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 ОБРАЗОВАТЕЛЬНОЙ ПРОГРАММЕ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2991"/>
      </w:tblGrid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пия Программы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  Детского сада комбинированного вида «Огонек» МБОУ «Змеиногорская СОШ №3» разработана в соответствии с ФГОС ДО. Структура программы выдерж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направлена на разностороннее развитие детей 2 - 7 лет с учётом их возрастных и индивидуальных особен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 же с учетом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работана на основе индивидуального подхода к детям раннего и дошкольного возраста и специфичных для детей вид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 раннего возраста - это предметная деятельность, игры с составными и динамическими игрушками, экспериментирование с материалами и веществами (песок, вода, тесто и пр.), общение со взрослыми, совместные игры со сверстниками под руководством взрослого,  самообслуживание и действия с бытовыми предметами, восприятие смысла музыки, сказок, стихов, рассматривание картинок, двигательная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школьном возрасте  -  это игровая, коммуникативная,  познавательно-исследовательская,  изобразительная, музыкальная, двигательная деятельность, восприятие художественной литературы и фольклора, самообслуживание и элементарный бытовой труд, конструирование из раз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состоит из обязательной части и части, формируемой участниками образовательных отношений (вариативная час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писания  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язательной части  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ную  общеобразовательную  программу  дошкольного  образования  «От рождения до школы»/ под ред. Н.Е.  Вераксы, Т.С.  Комаровой,  М.А.  Васильевой.  — М.: МОЗАИКА-СИНТЕЗ, 2014. – 36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, формируемой участниками образовательных отношений, использовали  программы:</w:t>
            </w:r>
          </w:p>
          <w:p>
            <w:pPr>
              <w:pStyle w:val="FORMATTEXT"/>
              <w:shd w:fill="FFFFFF" w:val="clear"/>
              <w:jc w:val="both"/>
              <w:rPr>
                <w:i/>
                <w:i/>
                <w:color w:val="000001"/>
              </w:rPr>
            </w:pPr>
            <w:r>
              <w:rPr>
                <w:i/>
                <w:iCs/>
                <w:lang w:eastAsia="ru-RU"/>
              </w:rPr>
              <w:t>1. </w:t>
            </w:r>
            <w:r>
              <w:rPr>
                <w:i/>
                <w:color w:val="000001"/>
              </w:rPr>
              <w:t>Куцакова Л.В. Конструирование и художественный труд в детском саду: Программа и конспекты занятий. 3-е изд., перераб. И дополн. – М.: ТЦ Сфера, 2019. – 240 с. (Образовательные программы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 Развитие речи детей 5- 7 лет. – 3-е изд., дополн./Под ред. О.С. Ушаковой. – М.: ТЦ Сфера, 2017. – 272 с. – (Развиваем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Развитие речи детей 3-5 лет. – 3-е изд., дополн./Под ред. О.С. Ушаковой. – М.: ТЦ Сфера, 2017. – 192с. – (Развиваем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социально-личностному развитию 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ю себя» под ред. Корепановой М.В. Харламовой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тодические рекомендации к программе социально-личностного развития детей дошкольного возраста. – М.: Баласс, 2012,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 ж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ограмму  Детского сада  по краеведению разработанную коллективом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работа на коррекционных занятиях для детей, имеющих фонетико-фонематические нарушения и общее недоразвитие речи различного уровня, выстраивается на основе  следующи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рекция нарушений речи. Программы дошкольных образовательных учреждений компенсирующего вида для детей  с нарушениями речи / Т.Б.Филичева, Г.В.Чиркина, Т.В.Туманова, А.В. Лагутина; авт.-сост. сб. Г.В.Чиркина. – 5-е изд. – М.: Просвещение, 2016, с.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так же дается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взаимодействия педагогического коллектива с семьям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и,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стики особенностей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вые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вариативных форм, методов средств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ы поддержки детской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коррек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взаимодействия с семьями</w:t>
            </w:r>
          </w:p>
          <w:p>
            <w:pPr>
              <w:pStyle w:val="Normal"/>
              <w:spacing w:lineRule="auto" w:line="240" w:before="0" w:after="0"/>
              <w:ind w:left="126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ind w:left="-157" w:firstLine="1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Р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программа дошкольного образования  Детского сада комбинированного вида «Огонек» МБОУ «Змеиногорская СОШ №3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sblock">
    <w:name w:val="ds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5:00Z</dcterms:created>
  <dc:creator>Alita</dc:creator>
  <dc:description/>
  <cp:keywords/>
  <dc:language>en-US</dc:language>
  <cp:lastModifiedBy>Manager</cp:lastModifiedBy>
  <dcterms:modified xsi:type="dcterms:W3CDTF">2022-09-06T04:50:00Z</dcterms:modified>
  <cp:revision>3</cp:revision>
  <dc:subject/>
  <dc:title/>
</cp:coreProperties>
</file>