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ЕДАГОГИЧЕСКИХ КАДР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ЗМЕИНОГОРСКАЯ СРЕДНЯЯ ОБЩЕОБРАЗОВАТЕЛЬНАЯ ШКОЛА №3»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МЕИНОГОРСКОГО РАЙОНА  АЛТАЙСКОГО КРАЯ</w:t>
      </w:r>
    </w:p>
    <w:p>
      <w:pPr>
        <w:pStyle w:val="Normal"/>
        <w:jc w:val="center"/>
        <w:rPr/>
      </w:pPr>
      <w:r>
        <w:rPr/>
        <w:t>по состоянию на 01.09.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1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98"/>
        <w:gridCol w:w="1684"/>
        <w:gridCol w:w="2411"/>
        <w:gridCol w:w="3252"/>
        <w:gridCol w:w="443"/>
        <w:gridCol w:w="473"/>
        <w:gridCol w:w="447"/>
        <w:gridCol w:w="784"/>
        <w:gridCol w:w="747"/>
        <w:gridCol w:w="720"/>
        <w:gridCol w:w="735"/>
        <w:gridCol w:w="1005"/>
        <w:gridCol w:w="960"/>
      </w:tblGrid>
      <w:tr>
        <w:trPr>
          <w:trHeight w:val="60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го работни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реждение, год оконч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ей аттес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К, 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ледующей аттест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и дата рожд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170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оги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реждени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Любовь Михайл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Алтайский государственный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 специальность «История», квалификация: учитель истории и социально-политических дисциплин,  1993 г.</w:t>
            </w:r>
          </w:p>
          <w:p>
            <w:pPr>
              <w:pStyle w:val="Normal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образовательное учреждение высшего образования «Открытый Институт-Высшая профессиональная школа»,  профессиональная переподготовка по программе  «Менеджмент в образовании»,  252 часа, 2016г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78, 36ч., 06.06.2023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ГБОУ ДПО «Алтайский краевой институт повышения квалификации работников образования» по теме 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 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Российской Федерации  Пр. № 295/к-н от 17.04.2014 г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на соответсиие занимаемой должности «Директор» МБОУ ЗСОШ №3 Пр.№ 273 от 14.12.2016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4 квартал Пр. №1611 о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3.12. 2021г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 квартал.2026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 197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2 л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това</w:t>
            </w:r>
          </w:p>
          <w:p>
            <w:pPr>
              <w:pStyle w:val="Normal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асилье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.</w:t>
            </w:r>
          </w:p>
          <w:p>
            <w:pPr>
              <w:pStyle w:val="Normal"/>
              <w:snapToGrid w:val="false"/>
              <w:ind w:right="-2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высшего профессионального образования «Алтайская государственная </w:t>
            </w:r>
            <w:r>
              <w:rPr>
                <w:color w:val="000000"/>
                <w:sz w:val="16"/>
                <w:szCs w:val="16"/>
              </w:rPr>
              <w:t>педагогическая академия»,  квалификация: учитель истории и права, специальность «История» с дополнительной специальностью «Юриспруденция», г. Барнаул , 12.07.2010г.</w:t>
            </w:r>
          </w:p>
          <w:p>
            <w:pPr>
              <w:pStyle w:val="Normal"/>
              <w:snapToGrid w:val="false"/>
              <w:ind w:right="-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педагогический университет» 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 по программе «Начальное образование», 280 часов, г. Барнаул, 15.12.2021г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по программе дополнительного профессионального образования «Роль учителя в патриотическом воспитании и методика организации внеурочных занятий, направленных на сохранение исторической памяти», рег. номер: 367147212382, 144ч, г. Брянск, 17.07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8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по программе дополнительного профессионального образования «Специфика реализации новых ФООП и базовые компетенции учителя в современной школе 2013», рег. номер: 367142412382, 144ч, г. Брянск, 18.08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Реализация требований обновленных ФГОС НОО, ФГОС ООО в работе учителя (начальные классы)»  36 часов, Барнаул,  25.04.2022г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л. 1 м.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. 11м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на соответствие занимаемой должности по должности  «Замест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а по ОВР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К.К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 квартал Пр.№ 377 от 15.03. 2021г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8.02.1987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5 л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Людмила Валентин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кий ордена Трудового Красного Знамени государственный педагогический институт, квалификация: «Учитель математики средней школы»,специальность: математика,  1989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диплом о профессиональной переподготовки по программе«Немецкий язык: теория  и методика обучения в образовательной организации», 2019г.  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курсы повышения квалификации по программе «Особенности подготовки к сдаче ОГЭ по математике в условиях реализации ФГОС ООО» 72 часа, 2023г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Сертификат соответствия по квалификации «Немецкий язык: теория  и методика обучения в образовательной организации», 2019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курсы повышения квалификации по теме «Специфика преподования основ финансовой грамотности в образовательной школе», 72 часа, 2018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ысшего и среднего специального образования СССР «Государственный педагогический институт» присвоена квалификация: «Медицинской сестры гражданской обороны», г. Барнаул, 1987г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Комитета администрации Алтайского края по образованию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 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 854 от 22. 06.2022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 1968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никова Людмила Леонид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ой культур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ский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ум физической культуры, квалификация: преподаватель физической 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, специальность: физическая культура,  1979 г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/>
            </w:pPr>
            <w:r>
              <w:rPr>
                <w:sz w:val="16"/>
                <w:szCs w:val="16"/>
              </w:rPr>
              <w:t>ООО «Высшая школа делового администирования» оп программе « Соднржание требований ФОП НОО, ООО, СОО,: организации образовательного процесса обучающихся по бновленным ФГОС на уроках физической культуры», рег.№ 0184200, Екатеринбург, 72ч., 6.09.2023г.</w:t>
            </w:r>
          </w:p>
          <w:p>
            <w:pPr>
              <w:pStyle w:val="Style17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.</w:t>
            </w:r>
          </w:p>
          <w:p>
            <w:pPr>
              <w:pStyle w:val="Style17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НОВО «Московский психолого-социальный университет» повышение квалификации по программе «Современные подходы к организации и проведению урока физической культуры в условиях реализации ФГОС», 108 часов, 2017г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2084 от 08.05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отличник физической культуры и спорта Пр. № 24-о от 23.05.2007г.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квартал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 510 от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3. 2018г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 1960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62  го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/>
            </w:pPr>
            <w:r>
              <w:rPr>
                <w:sz w:val="16"/>
                <w:szCs w:val="16"/>
              </w:rPr>
              <w:t>Таллер Любовь Виктор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язы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наульский государственный педагогический университет,  квалификация: учитель немецкого языка, специальность «Филология», 2005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и  ОДПО «Центр непрерывного образования и инноваций» по программе  «Менеджмент в образовании», 332 часа, 2019г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158, 36ч., 06.06.2023г.</w:t>
            </w:r>
          </w:p>
          <w:p>
            <w:pPr>
              <w:pStyle w:val="Normal"/>
              <w:snapToGrid w:val="false"/>
              <w:ind w:right="-27" w:hanging="0"/>
              <w:rPr/>
            </w:pPr>
            <w:r>
              <w:rPr>
                <w:sz w:val="16"/>
                <w:szCs w:val="16"/>
              </w:rPr>
              <w:t>ФГАОУ ДПО «Академия государственной политики и профессионального развития работников образования Министерство просвещения РФ» по программе  «Содержание аспекта методическогог сопровождения учителей в условиях реализации требований обновленных ФГОС НОО, ФГОС ООО»рег.№ у-000903/б, Москва, 36ч., 2022г.</w:t>
            </w:r>
          </w:p>
          <w:p>
            <w:pPr>
              <w:pStyle w:val="Style17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программе «Особенности преподавания немецкого языка в общеобразовательной организации в соответствии с ФГОС», 120 часов, 2020г.</w:t>
            </w:r>
          </w:p>
          <w:p>
            <w:pPr>
              <w:pStyle w:val="Style17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ind w:righ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Грамота Администрации Змеиногорского района приказ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 на должность заместителя директора по УВР. Пр. № 89 от 08.08.2018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на соответствие занимаемой должности по должности  «Заместитель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по УВР» Пр.№ 211/2 от 29.09.2018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К.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вартал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173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9.12.2020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1.07. 1981г. 41 л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Наталья Александр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snapToGrid w:val="false"/>
              <w:ind w:right="-27" w:hanging="0"/>
              <w:rPr/>
            </w:pPr>
            <w:r>
              <w:rPr>
                <w:sz w:val="16"/>
                <w:szCs w:val="16"/>
              </w:rPr>
              <w:t>Учитель начальных классов, Усть-Каменогорский педагогический колледж,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специальность: преподавание в начальной школе, квалификация: учитель начальных классов с дополнительной квалификацией организатор внеклассной и кружковой работы,</w:t>
            </w:r>
            <w:r>
              <w:rPr>
                <w:sz w:val="16"/>
                <w:szCs w:val="16"/>
              </w:rPr>
              <w:t xml:space="preserve"> 1996 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АНО ВО «Московский психолого-социальный университет»» Справка № 24-21/20 от 13. 01.2020г. «О том, что Дмитриева Н.А. обучается по программе проф. переподготовки «Специальное (дефектологическое образование»» в объеме 275 часа» 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ГБУ ДПО АКИПРО 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ного Управления образования и молодежной политики Алтайского края Пр. 156-н от 24.06.2013 го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вартал Пр. № 1600 о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 2022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77г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45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Надежда Владимир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, Рубцовское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училище,  квалификация: учитель начальных классов, специальность: «Преподавание в начальных классах общеобразовательной школы»,</w:t>
            </w:r>
          </w:p>
          <w:p>
            <w:pPr>
              <w:pStyle w:val="Normal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ентр повышения квалификации»  повышение квалификации по программе «Реализация адаптированных основных образовательных программ на основе требований ФГОСЧ образования обучающихся с ОВЗ», 36 часов, 2019г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ного Управления образования и молодежной политики Алтайского края Пр. 130-н от 30.06.2015 го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вартал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№ 1734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9.12. 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 1969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53 лет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ель начальных клас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ветлана Семен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индустриально-педагогический техникум, специальность:»Преподаватель труда», квалификация: учитель труда и черчения, 1993г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7" w:hanging="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ЧОУ ДПО Институт повышения квалификации и профессиональной переподготовки « по программе «Метод проекта. Проектная деятельность на уроках технологии в соответствии с ФГОС 2022» рег. № 159841, № 78 0707560, г. Санкт-Петербург, 16ч., 26.12.2022г. </w:t>
            </w:r>
          </w:p>
          <w:p>
            <w:pPr>
              <w:pStyle w:val="Style17"/>
              <w:snapToGrid w:val="false"/>
              <w:ind w:right="-27" w:hanging="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ГБУ ДПО АКИПРО  курсы повышения квалификации «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ЧУ ДОП «Федеральный институт повышения квалификации» курсы повышения квалификации «Обучение приемам первой помощи», 40 часов, 2019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ентр повышения квалификации»  повышение квалификации по программе «Реализация адаптированных основных образовательных программ на основе требований ФГОСЧ образования обучающихся с ОВЗ», 36 часов, 2019г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.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кварта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 208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019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рта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 197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9 л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а Ни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, литератур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, Барнаульский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 квалификация: учитель русского языка и литературы, специальность: русский язык и литература,  1978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36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ковский институт профессиональной переподготовки и повышении квалификации педагогов» по программе «Профессиональный подход к обучению русскому языку в образовательных организациях в условиях реализации ФГОС», рег.№25046, ПК № 0025095, Млсква, 72ч., 9.08.2022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Методика обучения русскому языку в образовательных организациях в условиях реализации ФГОС», 72 часа, 2019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Восточно-Сибирская академия подготовки государственных и муниципальных служащих»,  по программе «Инновационные технологии обучения русскому языку как основа реализации ФГОС ОО», 108 часов, 2017 года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ЧУ ДОП «Федеральный институт повышения квалификации» курсы повышения квалификации «Обучение приемам первой помощи», 40 часов, 2019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ного Управления образования и молодежной политики Алтайского края Пр. № 156-н от 24.06.2013 год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четная грамота Министерства образования и науки РФ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5.04.2017 № 109/к-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4 квартал Пр. № 1600 о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7.12. 2022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54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68 лет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а Надежда Алексее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кий ордена Трудового Красного Знамени государственный педагогический институт,, специальность «Математика», квалификация «Учитель математики средней школы» 1987г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19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Внедрение ФГОС СОО», рег.№ 576061, ПК 00580576, Смоленск, 108ч.,20.09.2023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Методика обучения математике в основной и средней школе в условиях реализации ФГОС ОО». 108 часов, 2019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особенности подготовки к сдаче ОГЭ по математике в условиях реализации ФГОС ООО», 72 часа, 2018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чебный центр «Профессионал»» повышение квалификации по программе «Педагогическое проектирование как средство оптимизации труда учителя математики в условиях ФГОС второго поколения», 72 часа, 2017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20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ысшего и среднего специального образования СССР «Государственный педагогический институт» присвоена квалификация: «Медицинской сестры гражданской обороны», г. Барнаул, 1985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лавного Управления образования и науки Алтайского края от 15.06.2016 год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 854 от 22. 06.2022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 1966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год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Татья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ское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училище, специальность: «Преподование в начальных классах общеобразовательной школы», квалификация: учитель начальных классов, 1988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 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ГБУ ДПО АКИПРО  повышение квалификации по программе «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-зова-ния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7928 Пр. № 711/н-к от 11.08.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Комитета администрации  Алтайского края по образованию, 2003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. 810 о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9.06. 2020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53 лет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ель начальных кла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Валерий Валенти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.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snapToGrid w:val="false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, Барнаульский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,специальность «Физика», квалификация: учитель физики средней школы, 1978 г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2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УФ «Педагогический университет «Первое сентября» повышение квалификации по программе «Актуальные проблемы преподования физики в условиях реализации ФГОС: тцелепологание, планирование, конструирование», 36 часов, 2023г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вания РФ №7865 от 22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.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4 квартал Пр. №1611 о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3.12. 202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6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 195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ва Оксана Александровн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ОУ СПО «Рубцовский педагогический колледж» 2008г. Квалификация Учитель начальных классов с дополнительной подготовкой в области иностранного языка (немецкий) , специальность преподаватель в начальных классах  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НОИ» Справка № 792 от 05. 11.2019г. «О том, что Краснорудская (Зарва) О.А. обучается по программе проф. Переподготовки «Педагогическое образование: учитель русского языка и литературы» в объеме 324 часа» .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ЧУ ДОП «Федеральный институт повышения квалификации» курсы повышения квалификации «Обучение приемам первой помощи», 40 часов, 2019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№1611 о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3.12. 2021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4 квартал.2026г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1987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щанина Наталья Игор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ознания и английского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АГПА» г. Барнаул, квалификация учитель истории и права  по специальности «История с дополнительной специальностью Юриспруденция», 2013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АГПА» г. Барнаул, диплом магистра по направлению педагогическое образование, 2016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Справка № 1032/777 от 12. 12.2019г. «О том, что Тащанина Н.И. обучается по программе проф. переподготовки «Английский язык: теория и методика преподования в образовательной организации» в объеме 300 часов» 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20 г.</w:t>
            </w:r>
          </w:p>
          <w:p>
            <w:pPr>
              <w:pStyle w:val="Normal"/>
              <w:snapToGrid w:val="false"/>
              <w:ind w:right="-2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р. №  1734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9.12.20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31 л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знание, 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ырц Елена Сергеевн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по физической культуре и  музык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>
                <w:b/>
                <w:sz w:val="16"/>
                <w:szCs w:val="16"/>
              </w:rPr>
              <w:t>Среднее специально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ский педагогический колледж г. Рубцовск, 2002г. квалификация: воспитатель детей дошкольного возраста. Руководитель изобразительной деятельности, специальность: дошкольное образование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О ООО «Центр непрерывного образования и инноваций» профессиональная переподготовка по программе «Педагогическое образование: учитель музыки», 324 часа, 2019г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Справка № 707/778 от 09. 01.2020г. «О том, что Штырц Е.С. обучается по программе проф. переподготовки «Физическая культура и спорт: теория и методика преподавания в образовательной организации» в объеме 300 часа» .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116, 36ч., 06.06.2023г.</w:t>
            </w:r>
          </w:p>
          <w:p>
            <w:pPr>
              <w:pStyle w:val="Normal"/>
              <w:snapToGrid w:val="false"/>
              <w:ind w:right="-2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20 г.</w:t>
            </w:r>
          </w:p>
          <w:p>
            <w:pPr>
              <w:pStyle w:val="Normal"/>
              <w:snapToGrid w:val="false"/>
              <w:ind w:right="-2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ентр повышения квалификации»  повышение квалификации по программе «Адаптация физическая культура и спорт. Организация и проведения уроков и занятий для детей в условиях реализации ФГОс образования обучающихся с ОВЗ», 36 часов, 2019г.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 №1611 о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3.12. 2021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квартал.2026г 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 1981г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ле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музык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ько Людмила Кирилловн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Томский государственный 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педагогический институт имнеи Ленинского комсомола,</w:t>
            </w: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 1974 год</w:t>
            </w:r>
            <w:r>
              <w:rPr>
                <w:rFonts w:eastAsia="Times New Roman CYR" w:cs="Times New Roman CYR"/>
                <w:sz w:val="16"/>
                <w:szCs w:val="16"/>
              </w:rPr>
              <w:t xml:space="preserve">, специальность: </w:t>
            </w:r>
            <w:r>
              <w:rPr>
                <w:rFonts w:eastAsia="Times New Roman CYR" w:cs="Times New Roman CYR"/>
                <w:bCs/>
                <w:sz w:val="16"/>
                <w:szCs w:val="16"/>
              </w:rPr>
              <w:t>немецкий и английский язык</w:t>
            </w:r>
            <w:r>
              <w:rPr>
                <w:rFonts w:eastAsia="Times New Roman CYR" w:cs="Times New Roman CYR"/>
                <w:sz w:val="16"/>
                <w:szCs w:val="16"/>
              </w:rPr>
              <w:t>и, квалификация по диплому:</w:t>
            </w: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учитель </w:t>
            </w:r>
            <w:r>
              <w:rPr>
                <w:rFonts w:eastAsia="Times New Roman CYR" w:cs="Times New Roman CYR"/>
                <w:bCs/>
                <w:sz w:val="16"/>
                <w:szCs w:val="16"/>
              </w:rPr>
              <w:t>немецкого и английского язык</w:t>
            </w:r>
            <w:r>
              <w:rPr>
                <w:rFonts w:eastAsia="Calibri" w:cs="Calibri"/>
                <w:bCs/>
                <w:sz w:val="16"/>
                <w:szCs w:val="16"/>
              </w:rPr>
              <w:t>ов</w:t>
            </w:r>
            <w:r>
              <w:rPr>
                <w:rFonts w:eastAsia="Calibri" w:cs="Calibri"/>
                <w:sz w:val="16"/>
                <w:szCs w:val="16"/>
              </w:rPr>
              <w:t>.</w:t>
            </w:r>
          </w:p>
          <w:p>
            <w:pPr>
              <w:pStyle w:val="Style17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21, 36ч., 06.06.2023г.</w:t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ind w:right="-27" w:hanging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КГБУ ДПО АКИПРО  повышение квалификации по программе «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Проектирование и анализ урока в условиях реализации ФГОС с использованием технологии «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lesson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study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», 32ч. 2019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а значком «Отличник народного просвещения» Решение № 203 от 09.08.1986г.,  г. Москва 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В К.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4квартал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.1734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9.12.2020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51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</w:rPr>
              <w:t>70  ле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5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Елена Алексеевн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АГУ квалификация «Математик, системный программист» по специальности «Прикладная математика и информатика» г. Барнаул, 2013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Диплом о переподготовки ООО Международный институт  повышения квалификации и переподготовки. По программе «Педагогика и методика преподования предмета «Математика» в образовательной организации», 260 ч., 2020 г.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133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Центр профессионального развития ПРОФИ» курсы повышения квалификации по теме Обучение педагогических работников навыкам оказания первой помощи», 20 часов, 2018г 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ДПО  «Алтайский краевой институт повышения квалификации работников образования» по теме «Организация деятельности учащихся освоению учебно-предметных компетенций в решении сложных математических задач», 36ч., 2017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У ДПО  «Алтайский краевой институт повышения квалификации работников образования» по теме Инновационные подходы к организации обучения математике в условиях реализации ФГОС», 72 часа, 2018г.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.К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. №371 от 15.03.20                                                              21г.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91    31 лет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вская Людмила Викторовн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химии, биологии и географии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/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Курганский сельскохозяйственный институт, специальность зоотехния, квалификация  зоотехинженер, 1992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Жетысунский государственный университет им. И. Жангусурова, бакалавр, специальность биология, 1917г.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Подготовка экспертов, оценивающих лабораторные работы по химии, при проведении ГИА по общеобразовательным программам ООО», рег..№ КГ.23.1251, Барнаул, 24 ч., 24.03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Внедрение ФОП ООО», рег.№ 571711, ПК 00576224, 72 ч., Москва, 13.09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государственной политики и профессионального развития работников образования Министерство просвещения РФ» по программе «Разговоры о важном»: система работы классного руководителя(куратора) рег.№ у-255231/б, Москва, 58ч., 2022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государственной политики и профессионального развития работников образования Министерство просвещения РФ» по программе «Использование библиотеки цифрового образовательного контента учебной деятельности» рег.№ у-207226/б, Москва, 16ч., 2022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 xml:space="preserve">ООО «Межреспубликанский институт повышения квалификацией при Президиуме ФРО» по программе «Планирование и реализация дополнительных мероприятий по усилению мер безопасности в образовательных организациях», Брянск, рег.№ 240540827860, 72ч, 23.07.2021 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Переподготовка  ООО «Инфоур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«Русский язык и литература: теория и методика преподавания в общеобразовательных организации», квалификация «Учитель русского языка и литературы»,  2021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Переподготовка  ООО «Инфоуро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«Химия: теория и методика преподавания в общеобразовательных организации», квалификация «Учитель химии»,  2021г.</w:t>
            </w:r>
          </w:p>
          <w:p>
            <w:pPr>
              <w:pStyle w:val="Normal"/>
              <w:snapToGrid w:val="false"/>
              <w:ind w:right="-27" w:hanging="0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/>
            </w:pPr>
            <w:r>
              <w:rPr>
                <w:sz w:val="16"/>
                <w:szCs w:val="16"/>
              </w:rPr>
              <w:t>2 г. 10 м.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на соответствие занимаемой должност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04.05.1970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года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 и географи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58" w:leader="none"/>
              </w:tabs>
              <w:snapToGrid w:val="false"/>
              <w:ind w:right="-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дова Наталья Алексеевна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b/>
                <w:bCs/>
                <w:sz w:val="16"/>
                <w:szCs w:val="16"/>
              </w:rPr>
              <w:t xml:space="preserve">Барнаульский </w:t>
            </w:r>
            <w:r>
              <w:rPr>
                <w:rFonts w:eastAsia="Times New Roman CYR" w:cs="Times New Roman CYR"/>
                <w:bCs/>
                <w:sz w:val="16"/>
                <w:szCs w:val="16"/>
              </w:rPr>
              <w:t>государственный университет 09. 06. 2004 Эколог природопользователь преподаватель по специальности природопользователь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Переподготовка  ООО «Инфоурок»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«Русский язык и литература: теория и методика преподования в общеобразовательно организации»  2021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/>
                <w:bCs/>
                <w:sz w:val="16"/>
                <w:szCs w:val="16"/>
              </w:rPr>
              <w:t>Переподготовка АИР О имени Топорова «Основы теории и методики преподования географии в школе» 2021 г.</w:t>
            </w:r>
          </w:p>
        </w:tc>
        <w:tc>
          <w:tcPr>
            <w:tcW w:w="3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Цифровая образовательная среда: информационно-методическое и техническое сопровождение учителей-предметников при реализации обновленных ФГОС ООО и ФГОС СОО», рег..№ 90, 36ч., 06.06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 ДПО «Алтайский институт развития образования имени Адриана Митрофановича Топорова»  курсы повышения квалификации по теме  «Реализация требований обновленных ФГОС НОО и ФГОС ООО в работе учителя», рег..№ КГЦ.23.1576, Барнаул 36ч., 31.05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 повышение квалификации по программе «Внедрение ФОП ООО», рег.№ 470592, ПК 00575105, 36 ч., Москва, 13.09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по программе  «Школа современного учителя русского языка и литературы: достижения российской науки» рег.№ у-024944/б, № 150000222493, 60ч, Москва, 24.04.2023г.</w:t>
            </w:r>
          </w:p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на соответствие занимаемой должност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год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Директор МБОУ «Змеиногорская СОШ №3»:                                                                        Л.М. Приход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4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4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10:00Z</dcterms:created>
  <dc:creator>Оксана Владимировна</dc:creator>
  <dc:description/>
  <cp:keywords/>
  <dc:language>en-US</dc:language>
  <cp:lastModifiedBy>Пользователь</cp:lastModifiedBy>
  <cp:lastPrinted>2020-11-09T09:27:00Z</cp:lastPrinted>
  <dcterms:modified xsi:type="dcterms:W3CDTF">2023-09-27T09:23:00Z</dcterms:modified>
  <cp:revision>14</cp:revision>
  <dc:subject/>
  <dc:title>СВЕДЕНИЯ</dc:title>
</cp:coreProperties>
</file>