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Style15"/>
        <w:spacing w:lineRule="atLeast" w:line="330" w:before="0" w:after="0"/>
        <w:rPr>
          <w:color w:val="333333"/>
        </w:rPr>
      </w:pPr>
      <w:r>
        <w:rPr>
          <w:color w:val="333333"/>
        </w:rPr>
      </w:r>
    </w:p>
    <w:p>
      <w:pPr>
        <w:pStyle w:val="Normal"/>
        <w:widowControl w:val="false"/>
        <w:numPr>
          <w:ilvl w:val="0"/>
          <w:numId w:val="0"/>
        </w:numPr>
        <w:autoSpaceDE w:val="false"/>
        <w:ind w:left="1380" w:hanging="0"/>
        <w:jc w:val="both"/>
        <w:outlineLvl w:val="0"/>
        <w:rPr>
          <w:color w:val="333333"/>
        </w:rPr>
      </w:pPr>
      <w:r>
        <w:rPr>
          <w:color w:val="333333"/>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tbl>
      <w:tblPr>
        <w:tblW w:w="9355" w:type="dxa"/>
        <w:jc w:val="left"/>
        <w:tblInd w:w="75" w:type="dxa"/>
        <w:tblLayout w:type="fixed"/>
        <w:tblCellMar>
          <w:top w:w="0" w:type="dxa"/>
          <w:left w:w="0" w:type="dxa"/>
          <w:bottom w:w="0" w:type="dxa"/>
          <w:right w:w="0" w:type="dxa"/>
        </w:tblCellMar>
      </w:tblPr>
      <w:tblGrid>
        <w:gridCol w:w="0"/>
      </w:tblGrid>
      <w:tr>
        <w:trPr/>
        <w:tc>
          <w:tcPr>
            <w:tcW w:w="0" w:type="dxa"/>
            <w:tcBorders/>
            <w:shd w:fill="FFFFFF" w:val="clear"/>
          </w:tcPr>
          <w:p>
            <w:pPr>
              <w:pStyle w:val="Style15"/>
              <w:snapToGrid w:val="false"/>
              <w:spacing w:lineRule="atLeast" w:line="330" w:before="0" w:after="0"/>
              <w:rPr>
                <w:rFonts w:ascii="Trebuchet MS" w:hAnsi="Trebuchet MS" w:cs="Trebuchet MS"/>
                <w:color w:val="333333"/>
                <w:sz w:val="20"/>
                <w:szCs w:val="20"/>
                <w:lang w:val="en-US"/>
              </w:rPr>
            </w:pPr>
            <w:r>
              <w:rPr>
                <w:rFonts w:cs="Trebuchet MS" w:ascii="Trebuchet MS" w:hAnsi="Trebuchet MS"/>
                <w:color w:val="333333"/>
                <w:sz w:val="20"/>
                <w:szCs w:val="20"/>
                <w:lang w:val="en-US"/>
              </w:rPr>
            </w:r>
          </w:p>
          <w:p>
            <w:pPr>
              <w:pStyle w:val="Style15"/>
              <w:spacing w:lineRule="atLeast" w:line="330" w:before="0" w:after="0"/>
              <w:rPr>
                <w:rFonts w:ascii="Trebuchet MS" w:hAnsi="Trebuchet MS" w:cs="Trebuchet MS"/>
                <w:color w:val="333333"/>
                <w:sz w:val="20"/>
                <w:szCs w:val="20"/>
                <w:lang w:val="en-US"/>
              </w:rPr>
            </w:pPr>
            <w:r>
              <w:rPr>
                <w:rFonts w:cs="Trebuchet MS" w:ascii="Trebuchet MS" w:hAnsi="Trebuchet MS"/>
                <w:color w:val="333333"/>
                <w:sz w:val="20"/>
                <w:szCs w:val="20"/>
                <w:lang w:val="en-US"/>
              </w:rPr>
            </w:r>
          </w:p>
        </w:tc>
      </w:tr>
    </w:tbl>
    <w:p>
      <w:pPr>
        <w:pStyle w:val="Normal"/>
        <w:rPr/>
      </w:pPr>
      <w:r>
        <w:rPr>
          <w:rStyle w:val="Articleseparator"/>
          <w:rFonts w:cs="Trebuchet MS" w:ascii="Trebuchet MS" w:hAnsi="Trebuchet MS"/>
          <w:color w:val="333333"/>
          <w:sz w:val="20"/>
          <w:szCs w:val="20"/>
          <w:shd w:fill="FFFFFF" w:val="clear"/>
        </w:rPr>
        <w:t> </w:t>
      </w:r>
    </w:p>
    <w:tbl>
      <w:tblPr>
        <w:tblW w:w="9280" w:type="dxa"/>
        <w:jc w:val="left"/>
        <w:tblInd w:w="75" w:type="dxa"/>
        <w:tblLayout w:type="fixed"/>
        <w:tblCellMar>
          <w:top w:w="0" w:type="dxa"/>
          <w:left w:w="0" w:type="dxa"/>
          <w:bottom w:w="0" w:type="dxa"/>
          <w:right w:w="0" w:type="dxa"/>
        </w:tblCellMar>
      </w:tblPr>
      <w:tblGrid>
        <w:gridCol w:w="9280"/>
      </w:tblGrid>
      <w:tr>
        <w:trPr/>
        <w:tc>
          <w:tcPr>
            <w:tcW w:w="9280" w:type="dxa"/>
            <w:tcBorders/>
            <w:shd w:fill="FFFFFF" w:val="clear"/>
          </w:tcPr>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М И Н И С Т Е Р С Т В О О Б Р А З О В А Н И Я И Н А У К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Р О С С И Й С К О Й Ф Е Д Е Р А Ц И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МИНОБРНАУКИ РОСС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 Р И К А З</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 2013 г.</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Москв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 утверждении примерной формы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 образовании при приеме на обучени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соответствии со статьей 57 Федерального закона от __________2012 г.</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_________ «Об образовании в Российской Федерации» (Собрани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законодательства Российской Федерации, 2012, № ______, ст. 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 р и к а з ы в а ю:</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1. Утвердить примерную форму договора об образовании, заключаемого пр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иеме на обучение по дополнительным образовательным программа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 Контроль за исполнением настоящего приказа оставляю за соб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Министр Д.В. Ливано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иложени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к приказу Минобрнауки Росс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т «___» _______ 2013 г. № 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имерная форм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говора об образовании, заключаемого при приеме на обучение п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полнительным образовательным программа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 ________ 20 __ г. __________________ № 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место заключ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лное наименование организации, осуществляющей образовательную деятельнос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 основании лицензии № _____________________, выданной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именование органа, выдавшего лицензию)</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 срок с «____» ___________ г. до «____» _____________ г. и свидетельства 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государственной аккредит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w:t>
            </w:r>
            <w:r>
              <w:rPr>
                <w:rFonts w:cs="Trebuchet MS" w:ascii="Trebuchet MS" w:hAnsi="Trebuchet MS"/>
                <w:color w:val="333333"/>
                <w:sz w:val="20"/>
                <w:szCs w:val="20"/>
              </w:rPr>
              <w:t>_______________, выданно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именование органа, выдавшего свидетельств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 срок с «___» __________ г. до «____» _____________ г., в лице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лжность, Ф.И.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ействующего на основании 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именование и реквизиты документ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алее – Исполнитель, и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Ф.И.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алее – Потребитель, и 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лное наименование юридического лица, Ф.И.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алее – Заказчик, заключили настоящий договор о нижеследующе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свидетельство о государственной аккредитации указывается в случае, если образовательна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рганизация прошла государственную аккредитацию в соответствии с законодательство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Российской Федерации. 1. Предмет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ь предоставляет, а Потребитель/Заказчик (ненужное вычеркну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плачивает______________________________ обучение по дополнительны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овательны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ограммам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_____________________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именование дополнительной образовательной программы</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соответствии с образовательными программами Исполн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Срок обучения по дополнительной образовательной программе на момент</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дписания договора составляет_______ час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сле прохождения Потребителем полного курса обучения и успешн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тоговой аттестации ему выдается документ об образовании установленно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ц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 Права Исполнителя и Потреб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1. Исполнитель вправе самостоятельно осуществлять образовательны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оцесс, выбирать системы оценок, формы, порядок и периодичнос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омежуточной аттестации Потребителя, применять к нему меры поощрения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лагать взыскания в пределах, предусмотренных учредительными документам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я и настоящим договором, а также в соответствии с локальным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ормативными актами Исполн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 Потребитель вправ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1. Получать информацию от Исполнителя по вопросам организации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еспечения надлежащего исполнения услуг, предусмотренных разделом 1</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стоящего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2. Обращаться к работникам Исполнителя по вопросам, касающимс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оцесса обучения в организации, осуществляющей образовательную деятельнос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3. Получать полную и достоверную информацию об оценке своих знани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мений, навыков и компетенций, а также о критериях этой оценк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4. Пользоваться имуществом Исполнителя, необходимым д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существления образовательного процесс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2.2.5. Пользоваться образовательными услугами, предоставляемым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ем и не входящими в образовательную программу, на основан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тдельного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 Обязанности Исполнителя, Потребителя и Заказчик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 Исполнитель обязуетс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1. Зачислить Потребителя, выполнившего установленны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законодательством Российской Федерации, учредительными документам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локальными нормативными актами Исполнителя условия приема в качеств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_______________________.</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казывается категория обучающегос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2. Организовать и обеспечить надлежащее предоставление образовательных</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слуг, предусмотренных разделом 1 настоящего договора. Образовательные услуг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казываются в соответствии с образовательной программой и расписанием заняти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3. Создать Потребителю необходимые условия для освоения выбранн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овательной программы.</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4. Сохранить место за Потребителем в случае пропуска занятий п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важительным причинам (с учетом оплаты услуг, предусмотренных разделом 1</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стоящего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5. Принимать от Потребителя и (или) Заказчика оплату за образовательны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слуг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6. После прохождения Потребителем полного курса обучения и успешн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тоговой аттестации обеспечить выдачу документа об образовании установленно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ц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1.7. Проявлять уважение к личности Потребителя, не допускать физическо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 психологического насилия, обеспечить условия укрепления нравственно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физического и психологического здоровья, эмоционального благополуч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требителя с учетом его индивидуальных особенносте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 Потребитель обязуетс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1. Посещать занятия согласно учебному расписанию. Извеща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я о причинах отсутствия на занятиях.</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2. Выполнять задания для подготовки к занятиям, предусмотренных</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овательной программ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3. При поступлении в организацию, осуществляющую образовательную</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еятельность, и в процессе обучения, своевременно представлять и получать вс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еобходимые документы.</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4. Соблюдать требования учредительных документов Исполнителя, правил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нутреннего распорядка и иные локальные нормативные акты, учебную дисциплину</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 общепринятые нормы поведения, в том числе, проявлять уважение к</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едагогическим работникам, инженерно-техническому, административн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хозяйственному, производственному, учебно-вспомогательному, медицинскому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ному персоналу Исполнителя и другим обучающимся, не посягать на их честь и достоинств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2.5. Возмещать ущерб, причиненный Потребителем имуществу Исполн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соответствии с законодательством Российской Федер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3.3. Потребитель и (или) Заказчик обязан (-ы) вносить плату з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едоставляемые образовательные услуги, указанные в разделе 1 настояще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говора, в размере и порядке, определенных настоящим договоро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 Стоимость услуг, сроки и порядок их оплаты</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1. Полная стоимость платных образовательных услуг за весь период обуч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требителя составляет_______________ рубле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величение стоимости образовательных услуг после заключения настояще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говора не допускается, за исключением увеличения стоимости указанных услуг с</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учетом уровня инфля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2. Оплата образовательных услуг может производиться частями п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соглашению сторон.</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3. Оплата производится не позднее _______________ за наличный расчет ил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безналичном порядке (ненужное вычеркнуть).</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4. Оплата образовательных услуг подтверждается путем представл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ителю платежного документа об оплат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4.5. При предоставлении Потребителю академического отпуска оплат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бразовательных услуг за текущий период засчитывается Потребителю после ег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ыхода из академического отпуск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 Основания изменения и расторжения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1. Условия, на которых заключен настоящий договор, могут быть изменены</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 соглашению сторон или в соответствии с действующим законодательство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Российской Федер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2. Настоящий договор может быть расторгнут по соглашению сторон.</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3. Настоящий договор может быть расторгнут Исполнителем 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дностороннем порядке в случаях:</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осрочки оплаты Потребителем образовательных услуг;</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енадлежащего исполнения обязательств договору;</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иных случаях, предусмотренных действующим законодательство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Российской Федер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4. Исполнитель вправе отказаться от исполнения обязательств по договору</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ри условии полного возмещения Потребителю убытко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5.5. Потребитель вправе отказаться от исполнения настоящего договора при условии оплаты Исполнителю фактически понесенных им расходо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6. Ответственность за неисполнение или ненадлежаще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сполнение обязательств по договору, порядок разрешения споро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6.1. За неисполнение либо ненадлежащее исполнение обязательств п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астоящему договору стороны несут ответственность в соответств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законодательством Российской Федер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6.2. Окончание срока действия договора не освобождает стороны от</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ответственности за его нарушени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6.3. Все споры между Исполнителем и Потребителем решаются путе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ереговоров, а в случае невозможности достижения договоренности – в судебно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рядке в соответствии с законодательством Российской Федер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7. Срок действия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7.1. Договор вступает в силу со дня его заключения сторонами и действует д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лного исполнения сторонами обязательств.</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 Заключительные полож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1. Исполнитель вправе снизить стоимость платных образовательных услуг по</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говору Потребителю, достигшему успехов в учебе и (или) научной деятельност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а также нуждающемуся в социальной помощи. Основания и порядок сниж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стоимости платных образовательных услуг устанавливается локальным</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нормативным актом Исполнителя и доводится до сведения Потреб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2. Сведения, указанные в настоящем договоре, соответствуют информ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размещенной на официальном сайте Исполнителя в сети «Интернет» на дату</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заключения договора.</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3. Под периодом предоставления образовательных услуг (периодом обуч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понимается промежуток времени с даты издания приказа о зачислении Потребител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в образовательную организацию до даты издания приказа об окончании обучения</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ли отчисления Потребителя из образовательной организаци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4. Стороны по своему усмотрению вправе дополнить настоящий договор</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ными условиям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8.5. Настоящий договор составлен в _____ экземплярах, по одному для каждой</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з сторон. Все экземпляры имеют одинаковую юридическую силу. Изменения и</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дополнения настоящего договора могут производиться только в письменной форме</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и подписываться уполномоченными представителями сторон.</w:t>
            </w:r>
          </w:p>
          <w:p>
            <w:pPr>
              <w:pStyle w:val="Style15"/>
              <w:spacing w:lineRule="atLeast" w:line="330" w:before="0" w:after="75"/>
              <w:rPr>
                <w:rFonts w:ascii="Trebuchet MS" w:hAnsi="Trebuchet MS" w:cs="Trebuchet MS"/>
                <w:color w:val="333333"/>
                <w:sz w:val="20"/>
                <w:szCs w:val="20"/>
              </w:rPr>
            </w:pPr>
            <w:r>
              <w:rPr>
                <w:rFonts w:cs="Trebuchet MS" w:ascii="Trebuchet MS" w:hAnsi="Trebuchet MS"/>
                <w:color w:val="333333"/>
                <w:sz w:val="20"/>
                <w:szCs w:val="20"/>
              </w:rPr>
              <w:t> </w:t>
            </w:r>
          </w:p>
          <w:p>
            <w:pPr>
              <w:pStyle w:val="Style15"/>
              <w:spacing w:lineRule="atLeast" w:line="330" w:before="0" w:after="0"/>
              <w:rPr>
                <w:rFonts w:ascii="Trebuchet MS" w:hAnsi="Trebuchet MS" w:cs="Trebuchet MS"/>
                <w:color w:val="333333"/>
                <w:sz w:val="20"/>
                <w:szCs w:val="20"/>
              </w:rPr>
            </w:pPr>
            <w:r>
              <w:rPr>
                <w:rFonts w:cs="Trebuchet MS" w:ascii="Trebuchet MS" w:hAnsi="Trebuchet MS"/>
                <w:color w:val="333333"/>
                <w:sz w:val="20"/>
                <w:szCs w:val="20"/>
              </w:rPr>
              <w:t>9. Адреса и реквизиты сторон</w:t>
            </w:r>
          </w:p>
        </w:tc>
      </w:tr>
    </w:tbl>
    <w:p>
      <w:pPr>
        <w:pStyle w:val="Normal"/>
        <w:rPr/>
      </w:pPr>
      <w:r>
        <w:rPr>
          <w:rStyle w:val="Articleseparator"/>
          <w:rFonts w:cs="Trebuchet MS" w:ascii="Trebuchet MS" w:hAnsi="Trebuchet MS"/>
          <w:color w:val="333333"/>
          <w:sz w:val="20"/>
          <w:szCs w:val="20"/>
          <w:shd w:fill="FFFFFF" w:val="clear"/>
        </w:rPr>
        <w:t> </w:t>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rticleseparator">
    <w:name w:val="article_separat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43:00Z</dcterms:created>
  <dc:creator>Mozolevskaya</dc:creator>
  <dc:description/>
  <dc:language>en-US</dc:language>
  <cp:lastModifiedBy>Home</cp:lastModifiedBy>
  <dcterms:modified xsi:type="dcterms:W3CDTF">2015-06-29T21:54:00Z</dcterms:modified>
  <cp:revision>3</cp:revision>
  <dc:subject/>
  <dc:title>ПРАВИТЕЛЬСТВО РОССИЙСКОЙ ФЕДЕРАЦИИ</dc:title>
</cp:coreProperties>
</file>