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6523355" cy="922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  <w:gridCol w:w="1267"/>
      </w:tblGrid>
      <w:tr>
        <w:trPr>
          <w:trHeight w:val="30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1. Целевой разде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1.1. Пояснительная запи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1.1.1. Цели и задачи реализации Рабочей программ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1.1.2. Принципы и подходы к формированию Рабочей программ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2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1.1.3. Значимые для разработки и реализации Рабочей программы характеристики, в том числе, характеристики особенностей развития дет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1.2. Планируемые результаты освоения Рабочей программ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9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2. Содержательный разде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603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2.1. Описание образовательной деятельности в соответствии с направлениями развития ребен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Образовательная область  «Физическое развитие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846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2.2. Описание вариативных форм, способов, методов и средств реализации Программы, с учетом возрастных и индивидуальных особенностей воспитанников, специфики их образовательных потребностей и интере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3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2.3. Особенности образовательной деятельности разных видов и культурных практи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91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2.4. Способы и направления поддержки детской инициатив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5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2.5. Особенности взаимодействия педагогического коллектива с семьями воспитанни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5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2.6. Иные характеристики содержания Рабочей программ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2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3. Организационный разде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91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3.1. Описание материально – технического обеспечения Рабочей программ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26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3.2. Обеспеченность методическими материалами и средствами обучения и воспит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5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 xml:space="preserve">3.3. Распорядок и/или двигательный режи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22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3.4. Примерный перечень развлечений и праздни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86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3.5. Особенности организации развивающей предметно – пространственной среды в соответствии с возраст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9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4. Дополнительный разде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98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4.1. Краткая презентация Рабочей программы для ознакомления родителей (законных представителей) дет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Возрастные или иные категории детей, на которых ориентирована Рабочая программ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Используемые примерные Программ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Характеристика взаимодействия педагогического коллектива с семьями дет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Приложения</w:t>
            </w:r>
          </w:p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 xml:space="preserve">Приложение 1. Перспективный план образовательной деятельности на учебный год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/>
      </w:pPr>
      <w:r>
        <w:rPr/>
      </w:r>
      <w:r>
        <w:br w:type="page"/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/>
      </w:pPr>
      <w:r>
        <w:rPr>
          <w:b/>
          <w:sz w:val="28"/>
          <w:szCs w:val="28"/>
        </w:rPr>
        <w:t>1.  Целевой раздел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/>
      </w:pPr>
      <w:r>
        <w:rPr>
          <w:b/>
          <w:sz w:val="28"/>
          <w:szCs w:val="28"/>
        </w:rPr>
        <w:t>1.1. Пояснительная записка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абочая программа по физическому развитию составлена с учетом требований федерального государственного образовательного стандарта дошкольного образования, является неотъемлемой частью Образовательной программы дошкольного образования МБДОУ «Змеиногорский детский сад «Огонек»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Цели и задачи реализации Рабочей программы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Цели Рабочей программы -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обеспечение безопасности жизнедеятельности дошкольника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Цели Программы достигаются через решение следующих задач: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храна  и  укрепление  физического  и  психического здоровья детей,  в  том  числе  их эмоционального благополучия;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беспечение  равных  возможностей  для  полноценного  развития  каждого  ребенка  в период  дошкольного  детства  независимо  от  места  проживания,  пола,  нации,  языка, социального статуса;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оздание  благоприятных  условий  развития  детей  в  соответствии  с  их  возрастными  и индивидуальными  особенностями,  развитие  способностей  и  творческого  потенциала каждого ребенка как субъекта отношений с другими детьми, взрослыми и миром;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бъединение  обучения  и  воспитания  в  целостный  образовательный  процесс  на  основе духовно-нравственных и социокультурных ценностей,  принятых в обществе правил и норм поведения в интересах человека, семьи, общества;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общей культуры личности детей, развитие их социальных, нравственных, эстетических,  интеллектуальных,  физических  качеств,  инициативности, самостоятельности  и  ответственности  ребенка;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формирование  социокультурной  среды,  соответствующей  возрастным  и индивидуальным особенностям детей; 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беспечение  психолого-педагогической поддержки семьи и повышение  компетентности родителей  (законных  представителей)  в  вопросах  развития  и  образования,  охраны  и укрепления здоровья детей;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беспечение  преемственности  целей,  задач  и  содержания  дошкольного  общего  и начального общего образования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/>
      </w:pPr>
      <w:r>
        <w:rPr>
          <w:b/>
          <w:sz w:val="28"/>
          <w:szCs w:val="28"/>
        </w:rPr>
        <w:t>Решение оздоровительных задач:</w:t>
      </w:r>
      <w:r>
        <w:rPr>
          <w:sz w:val="28"/>
          <w:szCs w:val="28"/>
        </w:rPr>
        <w:t xml:space="preserve"> совершенствование функций организма, повышение посредством закаливания его защитных сил и устойчивости к различным заболеваниям и неблагоприятным воздействиям внешней среды, увеличение работоспособности ребенка. Оздоровительные задачи конкретизируются с учетом особенностей развития организма ребенка и направлены на: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формирование правильной осанки;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формирование изгибов позвоночника;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развитие свода стопы;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укрепление связочно-суставного аппарата;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развитие гармоничного телосложения;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/>
      </w:pPr>
      <w:r>
        <w:rPr>
          <w:sz w:val="28"/>
          <w:szCs w:val="28"/>
        </w:rPr>
        <w:t>- развитие мышц лица, туловища, ног, рук, плечевого пояса, кистей, пальцев, шеи, глаз, внутренних органов: сердца, кровеносных сосудов, дыхательных мышц и др.;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развитие мышц-разгибателей;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совершенствование деятельности сердечно-сосудистой и дыхательной системы;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развитие способности приспосабливаться к меняющейся нагрузке;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развитие подвижности грудной клетки, увеличение жизненной емкости легких;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тренировка механизмов терморегуляции;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обеспечение тренированности нервных процессов;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/>
      </w:pPr>
      <w:r>
        <w:rPr>
          <w:sz w:val="28"/>
          <w:szCs w:val="28"/>
        </w:rPr>
        <w:t>- совершенствование деятельности двигательного анализатора, органов чув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-Bold;MS Gothic" w:cs="Times New Roman"/>
          <w:b/>
          <w:b/>
          <w:sz w:val="24"/>
          <w:szCs w:val="24"/>
        </w:rPr>
      </w:pPr>
      <w:r>
        <w:rPr>
          <w:rFonts w:eastAsia="Helvetica-Bold;MS Gothic"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/>
      </w:pPr>
      <w:r>
        <w:rPr>
          <w:b/>
          <w:sz w:val="28"/>
          <w:szCs w:val="28"/>
        </w:rPr>
        <w:t>Решение образовательных задач: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формирование двигательных умений и навыков;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/>
      </w:pPr>
      <w:r>
        <w:rPr>
          <w:sz w:val="28"/>
          <w:szCs w:val="28"/>
        </w:rPr>
        <w:t>- развитие психофизических качеств (таких как быстрота, сила, гибкость, выносливость, ловкость);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развитие двигательных способностей (функции равновесия, координации движений);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формирование системы знаний о физических упражнениях, об их структуре, оздоровительном воздействии на организм, знаний о выполнении движений, о спортивных упражнениях и игр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-Bold;MS Gothic" w:cs="Times New Roman"/>
          <w:b/>
          <w:b/>
          <w:bCs/>
          <w:sz w:val="24"/>
          <w:szCs w:val="24"/>
        </w:rPr>
      </w:pPr>
      <w:r>
        <w:rPr>
          <w:rFonts w:eastAsia="Helvetica-Bold;MS Gothic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/>
      </w:pPr>
      <w:r>
        <w:rPr>
          <w:b/>
          <w:sz w:val="28"/>
          <w:szCs w:val="28"/>
        </w:rPr>
        <w:t>Решение воспитательных задач: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/>
      </w:pPr>
      <w:r>
        <w:rPr>
          <w:sz w:val="28"/>
          <w:szCs w:val="28"/>
        </w:rPr>
        <w:t>В процессе физического воспитания у детей формируются основы физической культуры: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отребность в ежедневных физических упражнениях;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/>
      </w:pPr>
      <w:r>
        <w:rPr>
          <w:sz w:val="28"/>
          <w:szCs w:val="28"/>
        </w:rPr>
        <w:t>- навыки рационального использования физических упражнений в самостоятельной двигательной деятельности;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грациозность, пластичность, выразительность движений;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творчество;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навыки самоорганизации, взаимопомощи;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гигиенические навыки, привычка к самообслуживанию, к помощи воспитателю в проведении и организации разнообразных форм двигательной деятельности;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/>
      </w:pPr>
      <w:r>
        <w:rPr>
          <w:sz w:val="28"/>
          <w:szCs w:val="28"/>
        </w:rPr>
        <w:t>- воспитание положительных черт характера, таких, как организованность, скромность, отзывчивость, чувство собственного достоинства, справедливость, чувство товарищества, взаимопомощь, умение заниматься в коллективе, ответственность за порученное дело, волевые качества (смелость, решительность, уверенность в своих силах, выдержка, настойчивость в преодолении трудностей, самообладание)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. Принципы и подходы к формированию Рабочей программы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щие принципы и подходы к формированию Рабочей программы представлены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рная общеобразовательная программа дошкольного образования «От рождения до школы»/ под ред. Н.Е. Вераксы, Т.С. Комаровой, М.А. Васильевой. — М.: МОЗАИКА-СИНТЕЗ, 2014, с. 9-11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/>
      </w:pPr>
      <w:r>
        <w:rPr>
          <w:sz w:val="28"/>
          <w:szCs w:val="28"/>
        </w:rPr>
        <w:t>Физическое развитие строится на основе как общепедагогических дидактических принципов, так и специальных, которые отражают специфические закономерности физического воспитания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педагогические принципы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нцип осознанности направлен на воспитание у ребенка осмысленного отношения к физическим упражнениям и подвижным играм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/>
      </w:pPr>
      <w:r>
        <w:rPr>
          <w:sz w:val="28"/>
          <w:szCs w:val="28"/>
        </w:rPr>
        <w:t>Принцип систематичности и последовательности обязателен для всех форм физического воспитания: формирования двигательных навыков, закаливания, режима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/>
      </w:pPr>
      <w:r>
        <w:rPr>
          <w:sz w:val="28"/>
          <w:szCs w:val="28"/>
        </w:rPr>
        <w:t>Принцип повторения двигательных навыков. Только в результате многократных повторений образуются двигательные навыки, вырабатываются динамические стереотипы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нцип постепенности предполагает включение вариантных изменений в стереотипах выполнения движений. 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нцип наглядности, соблюдение которого необходимо для связи чувствительного восприятия с мышлением, способствует направленному воздействию на функции сенсорных систем, участвующих в движении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нцип доступности и индивидуализации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, отражающие закономерности физического развития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нцип непрерывности обеспечивает последовательность занятий и преемственность между ними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нцип системного чередования нагрузок и отдыха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нцип постепенного наращивания  развивающе-тренирующих воздействий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/>
      </w:pPr>
      <w:r>
        <w:rPr>
          <w:sz w:val="28"/>
          <w:szCs w:val="28"/>
        </w:rPr>
        <w:t>Принцип цикличности, который заключается в повторяющейся последовательности занятий, позволяющей повысить тренированность, улучшить физическую подготовленность ребенка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/>
      </w:pPr>
      <w:r>
        <w:rPr>
          <w:sz w:val="28"/>
          <w:szCs w:val="28"/>
        </w:rPr>
        <w:t>Принцип возрастной адекватности процесса физического воспитания, т.е. учета возрастных и индивидуальных особенностей ребенка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нцип всестороннего и гармоничного развития личности. 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/>
      </w:pPr>
      <w:r>
        <w:rPr>
          <w:sz w:val="28"/>
          <w:szCs w:val="28"/>
        </w:rPr>
        <w:t>Принцип оздоровительной направленности решает задачи укрепления здоровья ребенка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3. Значимые для разработки и реализации Рабочей программы характеристики, в том числе, характеристики особенностей развития дете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от 3 до 6 лет все размеры тела увеличиваются относительно равномерно. Годичный прирост длины тела составляет 5-6 см, массы – около 2 кг. Но к концу этого периода начинается ускорение роста: за год ребенок прибавляет 8-10 см. Такой бурный рост связан со сдвигами, происходящими в организ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дошкольного возраста заметно меняются пропорции тела: руки и ноги становятся значительно длиннее и растут быстрее, чем туловище. Если к 6-7 годам длина туловища увеличивается в 2 раза, то длина рук – более чем в 2,5 раза, а длина ног — более чем в 3 ра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мышечной ткани происходит, в основном, за счет утолщения мышечных волокон. У ребенка сначала развиваются мышцы таза и ног, а затем (с 6-7 лет) – мышцы рук. К пяти годам увеличивается мышечная сила. Однако из-за быстрой утомляемости мышц и относительной слабости костно-мышечного аппарата дошкольники еще не способны к длительному мышечному напря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6-7 годам заканчивается созревание нервных клеток головного мозга. Однако нервная система ребенка еще недостаточно устойчива: процессы возбуждения преобладают над процессами торм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вная регуляция деятельности сердца у детей еще несовершенна. Неравномерность частоты и силы сердечных сокращений наблюдается даже в покое. При физической нагрузке сердечная мышца быстро утомляется, поэтому упражнения во время занятий надо разнообраз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ый возраст характеризуются значительными изменениями не только в физическом, но и в моторном развит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вития движений у детей дошкольного возрас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вигательные возможности реб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ает, прыгает на двух и даже на одной ноге, лазает по гимнастической стенке, ловит и бросает мяч, ездит на трехколесном велосипеде, передвигается на лыжах. Способен последовательно выполнять несколько двигательных действий подря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вает целостными двигательными действиями. Движения становятся точнее и энергичнее, появляется способность удерживать исходное положение, сохранять направление, амплитуду и темп движений, формируется умение участвовать в играх с ловлей и увертыванием, передвигается на лыжах по слабопересеченной местности (может преодолевать на лыжах до 1000 м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шно осваивает прыжки в длину и высоту с разбега, прыжки со скакалкой, лазание по канату, гимнастической стенке, метание на дальность и в цель и др. Катается на двухколесном велосипеде, коньках, лыжах, плавает. В движениях появляются выразительность, плавность и точность, особенно при выполнении общеразвивающих упражн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зрастом количество движений у детей увеличивается. Они должны двигаться не менее 50-60% всего периода бодрств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нсивность двигательной активности — среднее количество движений в минуту — составляет примерно 44-51 — 3 года. Детям свойственна частая смена движений и поз — до 550-1000 раз в день, благодаря чему происходят поочередное напряжение и отдых различных групп мышц, поэтому дети и не устают. Учитывая эту особенность, следует обеспечить разнообразную двигательную деятельность детей, создавая условия для разных движ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, прыжки, метания — те двигательные умения, которых ребенок должен освоить до школы. Насколько успешно он это сделает, зависит от ловкости, быстроты, силы и выносливости, т.е. от развития основных двигательных качеств. 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/>
      </w:pPr>
      <w:r>
        <w:rPr>
          <w:b/>
          <w:sz w:val="28"/>
          <w:szCs w:val="28"/>
        </w:rPr>
        <w:t>1.2. Планируемые результаты освоения Рабочей программы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 (3-4 года)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Различает и называет органы чувств (глаза, рот, нос, уши), имеет представление об их роли в организме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Имеет представление о полезной и вредной пище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Имеет представление о здоровом образе жизни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Ходит и бегает свободно, не шаркая ногами, не опуская головы, сохраняя перекрестную координацию движений рук и ног. Действует совместно, участвует в построении в колонну по одному, шеренгу, круг, находит свое место при построениях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Энергично отталкивается двумя ногами и правильно приземляется в прыжках с высоты, на месте и с продвижением вперед; принимает правильное исходное положение в прыжках в длину и высоту с места; в метании мешочков с песком, мячей диаметром 15–20 см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Энергично отталкивает мяч при катании, бросании. Ловит мяч двумя руками одновременно. Обхватывает перекладину во время лазанья, ползает на четвереньках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7.Сохраняет правильную осанку в положениях сидя, стоя, в движении, при выполнении упражнений в равновесии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8.Реагирует на сигналы «беги», «лови», «стой» и др.; выполняет правила в подвижных играх. Проявляет самостоятельность и творчество при выполнении физических упражнений, в подвижных играх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9. Умеет соблюдать элементарные правила, согласовывать движения и ориентироваться в пространстве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 (4-5 лет)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Знает части тела и органы чувств, их значение для жизни и здоровья человека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bookmarkStart w:id="0" w:name="page25"/>
      <w:bookmarkEnd w:id="0"/>
      <w:r>
        <w:rPr>
          <w:sz w:val="28"/>
          <w:szCs w:val="28"/>
        </w:rPr>
        <w:t>2.Имеет представление о здоровом образе жизни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/>
      </w:pPr>
      <w:r>
        <w:rPr>
          <w:sz w:val="28"/>
          <w:szCs w:val="28"/>
        </w:rPr>
        <w:t>3.Умеет оказывать себе элементарную помощь при ушибах, при необходимости обращается за помощью к взрослым при заболевании, травме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Ходит и бегает с согласованными движениями рук и ног. Бегает легко, ритмично, энергично отталкиваясь носком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Ползает, пролезает, подлезает, перелезает через предметы. Перелазит с одного пролета гимнастической стенки на другой (вправо, влево)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/>
      </w:pPr>
      <w:r>
        <w:rPr>
          <w:sz w:val="28"/>
          <w:szCs w:val="28"/>
        </w:rPr>
        <w:t>6.Энергично отталкивается и правильно приземляется в прыжках на двух ногах на месте и с продвижением вперед, ориентируется в пространстве. В прыжках в длину, высоту с места сочетает отталкивание со взмахом рук, при приземлении сохраняет равновесие. Выполняет прыжки через короткую скакалку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7.Принимает правильное исходное положение при метании, отбивает мяч о землю правой и левой рукой, бросает и ловит его кистями рук (не прижимая к груди). 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8.Участвует в построении, соблюдает дистанцию во время передвижения. Проявляет психофизические качества: быстроту, выносливость, гибкость, ловкость др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9.Выполняет ведущую роль в подвижной игре, осознанно относится к выполнению правил игры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0.Проявляет активность в играх с мячами, скакалками, обручами и т. д. 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1.Выполняет действия по сигналу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 (6-7 лет)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Соблюдает принципы рационального питания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Имеет представление об активном отдыхе, о правилах и видах закаливания, о пользе закаливающих процедур, о роли солнечного света, воздуха и воды в жизни человека и их влиянии на здоровье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Соблюдает заданный темп в ходьбе и беге, сочетает разбег с отталкиванием в прыжках на мягкое покрытие, в длину и высоту с разбега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ыполняет активные движения кисти руки при броске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Перелазит с пролета на пролет гимнастической стенки по диагонали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Быстро перестраивается на месте и во время движения, равняется в колонне, шеренге, кругу; выполняет упражнения ритмично, в указанном темпе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Выполняет правильно все виды основных движений (ходьба, бег, прыжки, метание, лазанье), спортивные упражнения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7.Самостоятельно следит за состоянием физкультурного инвентаря, спортивной формы, активно участвует в уходе за ними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bookmarkStart w:id="1" w:name="page41"/>
      <w:bookmarkEnd w:id="1"/>
      <w:r>
        <w:rPr>
          <w:sz w:val="28"/>
          <w:szCs w:val="28"/>
        </w:rPr>
        <w:t>8.Проявляет выдержку, настойчивость, решительность, смелость, организованность, инициативность, самостоятельность, творчество, фантазию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9.Самостоятельно организует подвижные игры, придумывает собственные игры, варианты игр, комбинирует движения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0.Проявляет интерес к физической культуре и спорту, отдельным достижениям в области спорта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1.Использует разнообразные подвижные игры (в том числе игры с элементами соревнования), ориентируется в пространстве; справедливо оценивает свои результаты и результаты товарищей. Проявляет интерес к спортивным играм и упражнениям (бадминтон, баскетбол, футбол)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/>
      </w:pPr>
      <w:r>
        <w:rPr>
          <w:b/>
          <w:sz w:val="28"/>
          <w:szCs w:val="28"/>
        </w:rPr>
        <w:t>2. Содержательный раздел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/>
      </w:pPr>
      <w:r>
        <w:rPr>
          <w:b/>
          <w:sz w:val="28"/>
          <w:szCs w:val="28"/>
        </w:rPr>
        <w:t>2.1. Описание образовательной деятельности в соответствии с направлениями развития ребенка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/>
      </w:pPr>
      <w:r>
        <w:rPr>
          <w:sz w:val="28"/>
          <w:szCs w:val="28"/>
        </w:rPr>
        <w:t>Физическое развитие включает приобретение опыта в следующих видах деятельности детей: двигательной, в том числе связанных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движений, крупной и мелкой моторики обеих рук, а также с правильным, не наносящи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(от 3 до 4 лет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рная общеобразовательная программа дошкольного образования «От рождения до школы»/ под ред. Н.Е. Вераксы, Т.С. Комаровой, М.А. Васильевой. — М.: МОЗАИКА-СИНТЕЗ, 2014, с. 130,132-133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(от 4 до 5 лет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рная общеобразовательная программа дошкольного образования «От рождения до школы»/ под ред. Н.Е. Вераксы, Т.С. Комаровой, М.А. Васильевой. — М.: МОЗАИКА-СИНТЕЗ, 2014, с. 130-131, 133-134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к школе группа (от 6 до 7 лет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рная общеобразовательная программа дошкольного образования «От рождения до школы»/ под ред. Н.Е. Вераксы, Т.С. Комаровой, М.А. Васильевой. — М.: МОЗАИКА-СИНТЕЗ, 2014, с. 131-132, 135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ая работа (обязательная часть) представле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рная общеобразовательная программа дошкольного образования «От рождения до школы»/ под ред. Н.Е. Вераксы, Т.С. Комаровой, М.А. Васильевой. — М.: МОЗАИКА-СИНТЕЗ, 2014, с. 200 – 202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/>
      </w:pPr>
      <w:r>
        <w:rPr>
          <w:b/>
          <w:sz w:val="28"/>
          <w:szCs w:val="28"/>
        </w:rPr>
        <w:t>2.2. Описание вариативных форм, способов, методов и средств реализации Рабочей программы, с учетом возрастных и индивидуальных особенностей воспитанников, специфики их образовательных потребностей и интересов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045"/>
        <w:gridCol w:w="1908"/>
        <w:gridCol w:w="1895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овместная деятельность взрослого и детей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заимодействие с семьей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заимодействие с социум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бразовательная деятельность, осуществляемая в ходе режимных моментов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Методы и формы работ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посредственно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образовательная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деятельность  по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физическому </w:t>
            </w:r>
          </w:p>
          <w:p>
            <w:pPr>
              <w:pStyle w:val="Style19"/>
              <w:spacing w:before="0" w:after="0"/>
              <w:rPr/>
            </w:pPr>
            <w:r>
              <w:rPr/>
              <w:t>воспитанию (типы физкультурных занятий):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— </w:t>
            </w:r>
            <w:r>
              <w:rPr/>
              <w:t>образно-игровые;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— </w:t>
            </w:r>
            <w:r>
              <w:rPr/>
              <w:t>сюжетно-игровые;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— </w:t>
            </w:r>
            <w:r>
              <w:rPr/>
              <w:t>предметно-образные;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— </w:t>
            </w:r>
            <w:r>
              <w:rPr/>
              <w:t>в форме круговой тренировки;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— </w:t>
            </w:r>
            <w:r>
              <w:rPr/>
              <w:t>в форме эстафет и соревнований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на свободное творчество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контрольные.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Способы обучения: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- фронтальный, 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групповой,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индивидуальный.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омплексы ОРУ: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подражательные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сюжетные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с предметами и без предметов.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Подвижная  игра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большой,  малой </w:t>
            </w:r>
          </w:p>
          <w:p>
            <w:pPr>
              <w:pStyle w:val="Style19"/>
              <w:spacing w:before="0" w:after="0"/>
              <w:rPr/>
            </w:pPr>
            <w:r>
              <w:rPr/>
              <w:t>подвижности.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Физкультурные 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инутки.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Динамические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паузы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Индивидуальная </w:t>
            </w:r>
          </w:p>
          <w:p>
            <w:pPr>
              <w:pStyle w:val="Style19"/>
              <w:spacing w:before="0" w:after="0"/>
              <w:rPr/>
            </w:pPr>
            <w:r>
              <w:rPr/>
              <w:t>работа.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Утренняя </w:t>
            </w:r>
          </w:p>
          <w:p>
            <w:pPr>
              <w:pStyle w:val="Style19"/>
              <w:spacing w:before="0" w:after="0"/>
              <w:rPr/>
            </w:pPr>
            <w:r>
              <w:rPr/>
              <w:t>гимнастика: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- в сюжетной форме;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- с использованием полосы препятствий;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- смешанного типа;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- с применением танцевально-ритмических упражнений;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- тренировочного типа; 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здоровительного бега и ходьбы.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Подражательные </w:t>
            </w:r>
          </w:p>
          <w:p>
            <w:pPr>
              <w:pStyle w:val="Style19"/>
              <w:spacing w:before="0" w:after="0"/>
              <w:rPr/>
            </w:pPr>
            <w:r>
              <w:rPr/>
              <w:t>движения.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Игровые </w:t>
            </w:r>
          </w:p>
          <w:p>
            <w:pPr>
              <w:pStyle w:val="Style19"/>
              <w:spacing w:before="0" w:after="0"/>
              <w:rPr/>
            </w:pPr>
            <w:r>
              <w:rPr/>
              <w:t>упражнения.</w:t>
            </w:r>
          </w:p>
          <w:p>
            <w:pPr>
              <w:pStyle w:val="Style19"/>
              <w:spacing w:before="0" w:after="0"/>
              <w:rPr/>
            </w:pPr>
            <w:r>
              <w:rPr/>
              <w:t>Дидактические игры.</w:t>
            </w:r>
          </w:p>
          <w:p>
            <w:pPr>
              <w:pStyle w:val="Style19"/>
              <w:spacing w:before="0" w:after="0"/>
              <w:rPr/>
            </w:pPr>
            <w:r>
              <w:rPr/>
              <w:t>Двигательная деятельность на прогулке.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Подвижная  игра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большой,  малой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подвижности.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Бодрящая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гимнастика  после </w:t>
            </w:r>
          </w:p>
          <w:p>
            <w:pPr>
              <w:pStyle w:val="Style19"/>
              <w:spacing w:before="0" w:after="0"/>
              <w:rPr/>
            </w:pPr>
            <w:r>
              <w:rPr/>
              <w:t>дневного сн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Подражательные </w:t>
            </w:r>
          </w:p>
          <w:p>
            <w:pPr>
              <w:pStyle w:val="Style19"/>
              <w:spacing w:before="0" w:after="0"/>
              <w:rPr/>
            </w:pPr>
            <w:r>
              <w:rPr/>
              <w:t>движения.</w:t>
            </w:r>
          </w:p>
          <w:p>
            <w:pPr>
              <w:pStyle w:val="Style19"/>
              <w:spacing w:before="0" w:after="0"/>
              <w:rPr/>
            </w:pPr>
            <w:r>
              <w:rPr/>
              <w:t>Игровые упражнения.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Самостоятельная двигательная деятельность с оборудованием спортивного уголка и игровых модулей в группе и на участке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Участие в совместных, развлечениях. Помощь в организации пеших прогулок. </w:t>
            </w:r>
          </w:p>
          <w:p>
            <w:pPr>
              <w:pStyle w:val="Style19"/>
              <w:spacing w:before="0" w:after="0"/>
              <w:rPr/>
            </w:pPr>
            <w:r>
              <w:rPr/>
              <w:t>Совместное проектировани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рганизация туристических слетов на базе школы, экскурсии в спортивную школу, проведение тренировок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тоды и приемы обучения ребенка представле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Степаненкова Э.Я. Методика физического воспитания – М.: Издательский дом «Воспитание дошкольника», 2005, с 16-23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собенности образовательной деятельности разных видов и культурных практик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3093"/>
        <w:gridCol w:w="3051"/>
      </w:tblGrid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разователь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гровая  деятельность  –  форма активности  ребенка, направленная  не  на  результат,  а на  процесс  действия  и  способы осуществления  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щаяся  принят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ком условной (в отличие о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 реальной  жизненной) позици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малой, большой подвиж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авил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бег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рыжк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метанием и лов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 ползанием и лазань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эстафе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соревн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: с элементами баскетбола, футбола, бадминтон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ого оборудования в физкультурном зале, в групповой комнате, на участке ДОО, на спортивной площадке.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знавательно-исследовательская  деятель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активности  ребенк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ая  на  позн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  и  связей  объектов  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ений,  освоение  способ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я,  способствующ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ю  целост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ми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родителе, социальных партеров.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ммуникативная деятель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активности  ребенк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ая  на  взаимодейств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другим  человеком  ка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м,  потенциальны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нером  по  общению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ющая  согласование  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 усилий  с  целью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аживания  отношений  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бщего результа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щения со взрослы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туативно-делов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итуативно-познавательн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итуативно– личностн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общения с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стнико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но-практическ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итуативно–делов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туативно-делов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ое общ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заимодействие с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ми 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стниками, устная реч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сновное сред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я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вигательная  деятельность 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активности  ребенк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ляющая  ему  реша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ые  задачи  пут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 двигатель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движ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дьба, бег, метание, прыжки, лазанье, равновеси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евые упраж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нцевальные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ы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элементами спор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й туриз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ние на самокат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ах, велосипеде  и др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 развлече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ППС  (центр  физиче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)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Самообслуживание  и  элемен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ого  труда  –  это  фор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сти  ребенка,  требующ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я  усилий  д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ия физиологических и  моральных  потребностей  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 конкрет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,  который  мо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еть/потрогать/почувствова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живани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о-быт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ные момен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узыкальная  деятельность 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 форма  активности  ребенк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щая  ему  возмож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 наиболее  близкие  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ые в реализации пози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еля,  исполнител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еля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о-ритмические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о-игровая деятельность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ных момен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Восприятие  художествен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ы и фольклора  –  форма активности  ребенк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ющая  не  пасси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ерцание,  а  деятельность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ая  воплощается  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м  содейств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ереживании  героям, 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ображаемом  перенесении  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я  событий,  в  «мысленн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и»,  в  результате  ч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ает  эффект  личного присутствия,  личного  участия 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х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южетов литературных произведений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</w:tc>
      </w:tr>
    </w:tbl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/>
      </w:pPr>
      <w:r>
        <w:rPr/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/>
      </w:pPr>
      <w:r>
        <w:rPr>
          <w:b/>
          <w:sz w:val="28"/>
          <w:szCs w:val="28"/>
        </w:rPr>
        <w:t>2.4. Способы и направления поддержки детской инициатив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роль педагога - организация ситуаций для познания детьми отношений между предметами, когда ребенок сохраняет в процессе обучения чувство комфортности и уверенности в собственных сил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перестройка позиции педагога на личностно-ориентированное взаимодействие с ребенком в процессе обучения, содержанием которого является формирование у детей двигательных умений и навыков, приобретения знаний в ходе специально организованной и самостоятель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успеха, достигнутого ребенком, его аргументация создает положительный эмоциональный фон для проведения обучения, способствует возникновение познавательного интере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моционального благополучия через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е общение с каждым ребенком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ительное отношение к каждому ребенку, к его чувствам и потребностям.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ддержка индивидуальности и инициативы детей через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нятия детьми решений, выражения своих чувств и мыслей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ирективную помощь детям, поддержку детской инициативы и самостоятельности в разных видах деятельности (двигательной, игровой, проектной, познавательной и т.д.)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равил взаимодействия в разных ситуациях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детей работать в группе сверстников.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владения культурными средствами деятельност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у спонтанной игры детей, ее обогащение, обеспечение игрового времени и пространств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индивидуального развития детей.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 основе выявления потребностей и поддержки образовательных инициатив семь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звитии детской инициативы и самостоятельности важно: 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звивать активный интерес детей к окружающему миру, стремление к получению новых знаний и умений; 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здавать разнообразные условия и ситуации, побуждающие детей к активному применению знаний, умений, способов деятельности в личном опыте 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стоянно расширять область задач. Постепенно выдвигать перед детьми более сложные задачи, требующие сообразительности, творчества, поиска новых подходов, поощрять детскую инициативу; 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тренировать волю детей, поддерживать желание преодолевать трудности, доводить начатое дело до конца; 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риентировать дошкольников на получение хорошего результата. Необходимо своевременно обратить особое внимание на детей, постоянно проявляющих небрежность, торопливость, равнодушие к результату, склонных не завершать работу; 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«дозировать» помощь детям. Если ситуация подобна той, в которой ребенок действовал раньше, но его сдерживает новизна обстановки, достаточно просто намекнуть, посоветовать вспомнить, как он действовал в аналогичном случае;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ддерживать у детей чувство гордости и радости от успешных самостоятельных действий, подчеркивать рост возможностей и достижений каждого ребенка, побуждать к проявлению инициативы и творчества;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являть внимание к вопросам детей, побуждать и поощрять их познавательную активность, создавая ситуации самостоятельного поиска решения возникающих проблем;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ддерживать стремление к положительным поступкам, способствовать становлению положительной самооценки, которой ребенок начинает дорожить;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лучать возможность участвовать в разнообразных делах: в играх, двигательных упражнениях и их использованию в творчестве (имитации, подражание образам животных, танцевальные импровизации и т. п.);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пециально насыщать жизнь детей проблемными практическими и познавательными ситуациями, в которых детям необходимо самостоятельно применить освоенные приемы; 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здавать различные ситуации, побуждающие детей проявить инициативу, активность, совместно найти правильное решение проблемы; 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здавать ситуации, в которых дошкольники приобретают опыт дружеского общения, внимания к окружающим; 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здавать ситуации, побуждающие детей активно применять свои знания и умения, ставит перед ними все более сложные задачи, развивает волю, поддерживает желание преодолевать трудности, доводить начатое дело до конца, нацеливает на поиск новых, творческих решений; 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казывать детям рост их достижений, вызывать у них чувство радости и гордости от успешных самостоятельных, инициативных действий. 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/>
      </w:pPr>
      <w:r>
        <w:rPr>
          <w:b/>
          <w:sz w:val="28"/>
          <w:szCs w:val="28"/>
        </w:rPr>
        <w:t>2.5. Особенности взаимодействия педагогического коллектива с семьями воспитанников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родителями на 2022-2023 учебный год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224"/>
        <w:gridCol w:w="3686"/>
        <w:gridCol w:w="2551"/>
      </w:tblGrid>
      <w:tr>
        <w:trPr>
          <w:trHeight w:val="54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Меся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Ц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Форма взаимодействия</w:t>
            </w:r>
          </w:p>
        </w:tc>
      </w:tr>
      <w:tr>
        <w:trPr>
          <w:trHeight w:val="26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«Физическая культура и здоровый образ жизн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дачи физического воспитания детей на новый учебный год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Выявить уровень педагогической грамотности. Определить интересы и потребности родителей в данном вопросе.</w:t>
            </w:r>
          </w:p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Информирование о задачах физического воспитания и развития детей, и о возможностях детского сада и семьи в решении данны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Анкетирование (информационно-аналитическая)</w:t>
            </w:r>
          </w:p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Родительское собрание (познавательная)</w:t>
            </w:r>
          </w:p>
        </w:tc>
      </w:tr>
      <w:tr>
        <w:trPr>
          <w:trHeight w:val="26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ш ребенок на занятиях по физической культур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Способствовать развитию конструктивного взаимодействия педагогов и родителей с деть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День открытых дверей (информационно-ознакомительная)</w:t>
            </w:r>
          </w:p>
        </w:tc>
      </w:tr>
      <w:tr>
        <w:trPr>
          <w:trHeight w:val="26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«Спортсмены моего горо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Способствовать обогащению социального опыта и познавательного развития в области спорта, спортивных достижений страны и личных достижений спортсменов города. Объединить усилия педагогов, родителей и детей с целью реализации прое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Проектная деятельность совместно с МОУ ДОД ДЮСШ Змеиногорского района (познавательная)</w:t>
            </w:r>
          </w:p>
        </w:tc>
      </w:tr>
      <w:tr>
        <w:trPr>
          <w:trHeight w:val="26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«Папа, мама я -спортивная семья»</w:t>
            </w:r>
          </w:p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Знакомство педагогов и родителей с лучшим опытом воспитания в семь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Визитка или видеоотчет «Наши путешествия» на Краевые соревнования (досуговая)</w:t>
            </w:r>
          </w:p>
        </w:tc>
      </w:tr>
      <w:tr>
        <w:trPr>
          <w:trHeight w:val="26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Мы за активный отдых зимой.</w:t>
            </w:r>
          </w:p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Продолжать формировать у детей начальные представления о здоровом образе жизни. Привлечение родителей к здоровому образу жизни. Продолжать знакомить родителей с различными формами организации активного отдых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Выпуск стенгазеты, семейный фотоконкурс (информационно-просветительская)</w:t>
            </w:r>
          </w:p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«Мы будущие защитники стран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Установление эмоционально-положительного контакта родителей и детей в процессе совместной деятельности. Воспитывать патриотические чувства, уважение к защитникам отеч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 xml:space="preserve">Спортивный праздник совместно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М.О.ДОСААФ России г.Змеиногорска (досуговые)</w:t>
            </w:r>
          </w:p>
        </w:tc>
      </w:tr>
      <w:tr>
        <w:trPr>
          <w:trHeight w:val="26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«Профилактики плоскостоп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Познакомить родителей с формами работы с детьми по профилактики плоскостоп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ИКТ консультация (информационно-просветительская)</w:t>
            </w:r>
          </w:p>
        </w:tc>
      </w:tr>
      <w:tr>
        <w:trPr>
          <w:trHeight w:val="11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 спортом мы дружим»</w:t>
            </w:r>
          </w:p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. Повышать интерес детей и родителей. к физической куль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День здоровья совместно с базовой школой (информационно-ознакомительная)</w:t>
            </w:r>
          </w:p>
        </w:tc>
      </w:tr>
      <w:tr>
        <w:trPr>
          <w:trHeight w:val="2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«Олимпиада дошкольников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Привлечение семей воспитанников к участию в совместных с педагогами мероприятиях, организуемых в райо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Районная спортивная олимпиада (досуговая)</w:t>
            </w:r>
          </w:p>
        </w:tc>
      </w:tr>
    </w:tbl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/>
      </w:pPr>
      <w:r>
        <w:rPr/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/>
      </w:pPr>
      <w:r>
        <w:rPr>
          <w:b/>
          <w:sz w:val="28"/>
          <w:szCs w:val="28"/>
        </w:rPr>
        <w:t>2.6. Иные характеристики содержания Рабочей программы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/>
      </w:pPr>
      <w:r>
        <w:rPr>
          <w:sz w:val="28"/>
          <w:szCs w:val="28"/>
        </w:rPr>
        <w:t>Для успешного решения задач физического развития детей дошкольного возраста устанавливается сотрудничество со спортивной и базовой школой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жегодно организуются экскурсии в спортивную школу, </w:t>
      </w:r>
      <w:r>
        <w:rPr>
          <w:sz w:val="26"/>
          <w:szCs w:val="26"/>
        </w:rPr>
        <w:t xml:space="preserve">на базе которой проходят занятия в форме спортивной тренировки, обучения элементам игры в баскетбол, элементам игры в футбол, спартакиады и спортивные праздники, Дни </w:t>
      </w:r>
      <w:r>
        <w:rPr>
          <w:sz w:val="28"/>
          <w:szCs w:val="28"/>
        </w:rPr>
        <w:t xml:space="preserve">здоровья, игры-эстафеты. 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/>
      </w:pPr>
      <w:r>
        <w:rPr>
          <w:sz w:val="28"/>
          <w:szCs w:val="28"/>
        </w:rPr>
        <w:t>Совместно с учащимися и учителями базовой школы проводятся туристические слеты, мероприятия по формированию начальных представлений о здоровом образе жизни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/>
      </w:pPr>
      <w:r>
        <w:rPr>
          <w:b/>
          <w:sz w:val="28"/>
          <w:szCs w:val="28"/>
        </w:rPr>
        <w:t>3. Организационный раздел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писание материально – технического обеспечения Рабочей программы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7371"/>
      </w:tblGrid>
      <w:tr>
        <w:trPr>
          <w:trHeight w:val="5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ое назначение</w:t>
            </w:r>
          </w:p>
        </w:tc>
      </w:tr>
      <w:tr>
        <w:trPr>
          <w:trHeight w:val="5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 xml:space="preserve">Прогулочные участки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На  территории  ДОУ  оборудовано  5  участков   (отдельно  для  каждой группы).  На  всех  участках  имеются  зеленые  насаждения,  разбиты цветники,  садово-декорат ивные  конструкции,  малые  архитектурные формы (созданные педагогами и родителями), игровое уличное оборудование в соответствии с возрастом и требованиями СанПиН.</w:t>
            </w:r>
          </w:p>
        </w:tc>
      </w:tr>
      <w:tr>
        <w:trPr>
          <w:trHeight w:val="5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Групповые помещ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В  детском  саду  5  групповых  комнат  (3  группы  на  1  этаже,  2  –  на  2 этаже), 5 из них оснащены отдельными спальнями. Группы оснащены детской мебелью в соответствии с возрастом и требованиям СанПиН.  Имеются  материалы  и  оборудование  для  поддержания санитарного  состояния  групп.  Оснащение  развивающей  предметно-пространственной развивающей среды соответствует возрасту детей и ФГОС Д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Музыкальный за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Музыкальный  зал  находится  на  2  этаже.  Оснащен:  мебелью  (стулья, стол),  фортепиано,  мультимедийное оборудование, компьютер, микрофон.  Программно-методические  материалы  соответствуют   возрастным  особенностям, учитывают индивидуальные  особенности  детей,  планируются  с учетом ФГОС Д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Физкультурный за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Физкультурный  зал  находится  на  2  этаже  и  полностью  оборудован спортивным инвентарем (мячи, скакалки, кегли, мешочки для метания и  др.)    имеются  детские  тренажеры,  шведская  стенка, гимнастические  скамейки.   Программно-методические  материалы соответствуют   возрастным  особенностям,  учитывают  состояние здоровья детей, планируются с учетом ФГОС Д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Мини-стади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 xml:space="preserve">Мини-стадион разделен на спортивно-игровые зоны: беговая дорожка, дорожка с препятствиями,  яма для прыжков, зона для подвесного оборудования ( канат, лестницы, кольца), зона для метания в цель, лазания и подлезания, для развития равновесия установлено бревно, пеньки разного по высоте размера, площадка для игры в футбол, баскетбол. </w:t>
            </w:r>
          </w:p>
        </w:tc>
      </w:tr>
    </w:tbl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, обеспечивающее двигательную активность детей</w:t>
      </w:r>
    </w:p>
    <w:p>
      <w:pPr>
        <w:pStyle w:val="Style23"/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628"/>
        <w:gridCol w:w="2835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Тип оборудования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Наименование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Размеры, масса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Для ходьбы, бега, равновесия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Доска, доска накло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 xml:space="preserve">Коврик массаж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Кан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Ходули на веревочках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 xml:space="preserve">Скамей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Высота 25 см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Шнур короткий (плетеный)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Длина 75 см 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Для прыжков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Обруч малый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Диаметр 55 - 65  см 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Мяч-прыгун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Диаметр 45 -55 см 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Скакалка короткая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Длина  100 - 120 см 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Рейки или бру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Бат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2 шт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Мягкие моду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Комелект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Для катания, бросания, ловли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 xml:space="preserve">Кегли (набор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Кольцеброс (набор)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Ракетки с мячиком или воланом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Мешочек малый с грузом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Масса 150 - 200 г 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Мяч большой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Диаметр 18 - 20 см 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Мяч - фи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Мяч для баскетбола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Масса 0,5 кг 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Мяч ов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Мячи-массажеры разных размеров и фор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Обруч большой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Диаметр 100 см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Серсо (набор)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Для ползания и </w:t>
              <w:br/>
              <w:t>лазанья</w:t>
            </w:r>
          </w:p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Комплект мягких модулей (6 – 8 сегментов)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Детский спортивный комплекс «Юни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 xml:space="preserve">Шведская лестниц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3 шт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Лестница для в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Ту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Д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Шнур для подлез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ОВ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Детские тренаж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Для общеразвивающих упражнений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Гантели детские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 xml:space="preserve">Погремуш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Диаметр 13 см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Лента короткая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Длина 50 - 60 см 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Мяч малого разм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Диаметр 10 - 12 см 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Куб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Флажки разноцветные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Размер 15 x 20 см 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Палка гимнастическая короткая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Длина 80 с</w:t>
            </w:r>
          </w:p>
        </w:tc>
      </w:tr>
    </w:tbl>
    <w:p>
      <w:pPr>
        <w:pStyle w:val="Style23"/>
        <w:spacing w:lineRule="atLeast" w:line="100" w:before="0" w:after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Обеспеченность методическими материалами и средствами обучения и воспита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пособ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 Л.И. Физическая культура в детском саду: Младшая группа. – М.: МОЗАИКА-СИНТЕЗ, 2016.- 8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 Л.И. Физическая культура в детском саду: Средняя группа. – М.: МОЗАИКА-СИНТЕЗ, 2014.- 11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 Л.И. Физическая культура в детском саду: Старшая группа. – М.: МОЗАИКА-СИНТЕЗ, 2015.- 12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 Л.И. Физическая культура в детском саду: Подготовительная к школе группа. – М.: МОЗАИКА-СИНТЕЗ, 2016.-  11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подвижных игр. Для работы с детьми 2-7 лет/ Автор.-сост. Э.Я. Степаненкова. – М.: МОЗАИКА-СИНТЕЗ, 2012.- 14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енкова Э.Я. Методика физического воспитания – М.: Издательский дом «Воспитание дошкольника», 2005. – 9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а М.М. Малоподвижные игры и игровые упражнения: Для занятий с детьми 3-7 лет. – 2-е изд., испр. и доп. – М.: МОЗАИКА-СИНТЕЗ, 2016.- 48 с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о-дидактические пособ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«Мир в картинках»: «Спортивный инвентар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«Рассказы по картинкам»: «Зимние виды спорта»; «Летние виды спорта»; «Распорядок дн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«Расскажите детям о …»: «Расскажите детям о зимних видах спорта»; «Расскажите детям об олимпийских играх»; «Расскажите детям об олимпийских чемпион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: «Зимние виды спорта»; «Летние виды спорта».</w:t>
            </w:r>
          </w:p>
        </w:tc>
      </w:tr>
    </w:tbl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/>
      </w:pPr>
      <w:r>
        <w:rPr>
          <w:b/>
          <w:sz w:val="28"/>
          <w:szCs w:val="28"/>
        </w:rPr>
        <w:t>3.3. Распорядок и/или режим дня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гательный режим 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79"/>
        <w:gridCol w:w="1757"/>
        <w:gridCol w:w="1843"/>
        <w:gridCol w:w="1984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Вида занятий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Количество и длительность занятий (в мин.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jc w:val="center"/>
              <w:rPr/>
            </w:pPr>
            <w:r>
              <w:rPr/>
              <w:t>3-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jc w:val="center"/>
              <w:rPr/>
            </w:pPr>
            <w:r>
              <w:rPr/>
              <w:t>4-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jc w:val="center"/>
              <w:rPr/>
            </w:pPr>
            <w:r>
              <w:rPr/>
              <w:t>6-7 лет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Физкультурные заня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в помещен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 xml:space="preserve">2 раза в  неделю </w:t>
            </w:r>
          </w:p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 xml:space="preserve">2 раза в  неделю </w:t>
            </w:r>
          </w:p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 xml:space="preserve">2 раза в  неделю </w:t>
            </w:r>
          </w:p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на улиц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1 раз в неделю</w:t>
            </w:r>
          </w:p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1 раз в неделю</w:t>
            </w:r>
          </w:p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1 раз в неделю</w:t>
            </w:r>
          </w:p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Физкультурно-оздоровительная работа в режиме д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Утренняя гимнас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Ежедневно 5-6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Ежедневно 6-8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Ежедневно 10-12 мин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Подвижные и спортивные игры и упражнения на прогул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Ежедневно 2 раза (утром и вечером) 15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Ежедневно 2 раза (утром и вечером) 20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Ежедневно 2 раза (утром и вечером) 30-4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Физкультминутки (в средине статического занят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Ежедневно 3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Ежедневно 3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Ежедневно 3-5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Активный отды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Физкультурный дос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 xml:space="preserve">1 раз в месяц </w:t>
            </w:r>
          </w:p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 xml:space="preserve">1 раз в месяц </w:t>
            </w:r>
          </w:p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 xml:space="preserve">1 раз в месяц </w:t>
            </w:r>
          </w:p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 xml:space="preserve">Физкультурный праздни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2 раза в год до 45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2 раза в год до 60 минут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День здоровь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1 раз в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Самостоятельная двигательная деятель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Самостоятельное использование физкультурного и спортивно-игрового оборуд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 xml:space="preserve">Ежеднев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 xml:space="preserve">Ежеднев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Самостоятельные подвижные игры и спортивные иг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исание образовательной деятельности на 2022-2023 учебный год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2"/>
        <w:gridCol w:w="2126"/>
        <w:gridCol w:w="2126"/>
        <w:gridCol w:w="1843"/>
        <w:gridCol w:w="1984"/>
      </w:tblGrid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готовительная групп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ладшая группа</w:t>
            </w:r>
          </w:p>
        </w:tc>
      </w:tr>
      <w:tr>
        <w:trPr>
          <w:trHeight w:val="77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 Физ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0 Физическ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0 Физическое развитие</w:t>
            </w:r>
          </w:p>
        </w:tc>
      </w:tr>
      <w:tr>
        <w:trPr>
          <w:trHeight w:val="59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0 Физ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0 Физическое развитие у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 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 Физическое развитие улиц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0 Физическое развитие у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 Физ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0  Физическое развитие</w:t>
            </w:r>
          </w:p>
        </w:tc>
      </w:tr>
    </w:tbl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раздничный календар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(от 3 до 4 лет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рная общеобразовательная программа дошкольного образования «От рождения до школы»/ под ред. Н.Е. Вераксы, Т.С. Комаровой, М.А. Васильевой. — М.: МОЗАИКА-СИНТЕЗ, 2014, с. 274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(от 4 до 5 лет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рная общеобразовательная программа дошкольного образования «От рождения до школы»/ под ред. Н.Е. Вераксы, Т.С. Комаровой, М.А. Васильевой. — М.: МОЗАИКА-СИНТЕЗ, 2014, с. 275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к школе группа (от 6 до 7 лет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рная общеобразовательная программа дошкольного образования «От рождения до школы»/ под ред. Н.Е. Вераксы, Т.С. Комаровой, М.А. Васильевой. — М.: МОЗАИКА-СИНТЕЗ, 2014, с. 276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собенности организации развивающей предметно – пространственной среды в соответствии с возрастом дете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для физического развития создается с учетом возрастных и индивидуальных возможностей детей, уровня двигательной активности и интере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этой задачи РППС должна бы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ржательно-насыщенной – включать средства обучения (в том числе технические и информационные), материалы (в том числе расходные), инвентарь, игровое, спортивное и оздоровительное оборудование, которые позволяют обеспечить игровую, познавательную, исследовательскую и творческую активность всех категорий детей, двигательную активность, в том числе развитие крупной и мелкой моторики, участие в подвижных играх и соревнованиях; эмоциональное благополучие детей во взаимодействии с предметно-пространственным окружением; возможность самовыражения де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ансформируемой – обеспечивать возможность изменений РППС в зависимости от образовательной ситуации, в том числе меняющихся интересов, мотивов и возможностей де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ифункциональной – обеспечивать возможность разнообразного использования составляющих РППС (например, матов, мягких модулей, в том числе природных материалов) в разных видах детской актив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ступной – обеспечивать свободный доступ воспитанников к играм, игрушкам, материалам, пособиям, обеспечивающим все основные виды детской актив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езопасной – все элементы РППС должны соответствовать требованиям по обеспечению надежности и безопасность их использования, такими как санитарно-эпидемиологические правила и нормативы и правила пожарной безопасности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/>
      </w:pPr>
      <w:r>
        <w:rPr/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/>
      </w:pPr>
      <w:r>
        <w:rPr/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полнительный раздел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презентация Рабоче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освоению детьми образовательной области «Физическое развития», направление «Физическая культура» разработана для детей 3 - 7 л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вития движений у детей дошкольного возрас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вигательные возможности реб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ает, прыгает на двух и даже на одной ноге, лазает по гимнастической стенке, ловит и бросает мяч, ездит на трехколесном велосипеде, передвигается на лыжах. Способен последовательно выполнять несколько двигательных действий подря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вает целостными двигательными действиями. Движения становятся точнее и энергичнее, появляется способность удерживать исходное положение, сохранять направление, амплитуду и темп движений, формируется умение участвовать в играх с ловлей и увертыванием, передвигается на лыжах по слабопересеченной местности (может преодолевать на лыжах до 1000 м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шно осваивает прыжки в длину и высоту с разбега, прыжки со скакалкой, лазание по канату, гимнастической стенке, метание на дальность и в цель и др. Катается на двухколесном велосипеде, коньках, лыжах, плавает. В движениях появляются выразительность, плавность и точность, особенно при выполнении общеразвивающих упражн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реализации Рабочей программы </w:t>
      </w:r>
      <w:r>
        <w:rPr>
          <w:rFonts w:cs="Times New Roman" w:ascii="Times New Roman" w:hAnsi="Times New Roman"/>
          <w:sz w:val="28"/>
          <w:szCs w:val="28"/>
        </w:rPr>
        <w:t xml:space="preserve">по физическому развити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спользу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Примерная общеобразовательная программа дошкольного образования «От рождения до школы»/ под ред. Н.Е. Вераксы, Т.С. Комаровой, М.А. Васильевой. — М.: МОЗАИКА-СИНТЕЗ, 2014. – 368 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ы взаимодействия с родителями:</w:t>
      </w:r>
    </w:p>
    <w:p>
      <w:pPr>
        <w:pStyle w:val="Normal"/>
        <w:numPr>
          <w:ilvl w:val="0"/>
          <w:numId w:val="17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нкетирование </w:t>
      </w:r>
    </w:p>
    <w:p>
      <w:pPr>
        <w:pStyle w:val="Normal"/>
        <w:numPr>
          <w:ilvl w:val="0"/>
          <w:numId w:val="17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ступления на Родительских собраниях </w:t>
      </w:r>
    </w:p>
    <w:p>
      <w:pPr>
        <w:pStyle w:val="Normal"/>
        <w:numPr>
          <w:ilvl w:val="0"/>
          <w:numId w:val="17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ень открытых дверей </w:t>
      </w:r>
    </w:p>
    <w:p>
      <w:pPr>
        <w:pStyle w:val="Normal"/>
        <w:numPr>
          <w:ilvl w:val="0"/>
          <w:numId w:val="17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ектная деятельность </w:t>
      </w:r>
    </w:p>
    <w:p>
      <w:pPr>
        <w:pStyle w:val="Normal"/>
        <w:numPr>
          <w:ilvl w:val="0"/>
          <w:numId w:val="17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идеоотчеты</w:t>
      </w:r>
    </w:p>
    <w:p>
      <w:pPr>
        <w:pStyle w:val="Normal"/>
        <w:numPr>
          <w:ilvl w:val="0"/>
          <w:numId w:val="17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пуск стенгазет, семейные фотоконкурсы </w:t>
      </w:r>
    </w:p>
    <w:p>
      <w:pPr>
        <w:pStyle w:val="Normal"/>
        <w:numPr>
          <w:ilvl w:val="0"/>
          <w:numId w:val="17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портивные праздники </w:t>
      </w:r>
    </w:p>
    <w:p>
      <w:pPr>
        <w:pStyle w:val="Normal"/>
        <w:numPr>
          <w:ilvl w:val="0"/>
          <w:numId w:val="178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нсультации с использованием ИКТ</w:t>
      </w:r>
    </w:p>
    <w:p>
      <w:pPr>
        <w:pStyle w:val="Normal"/>
        <w:numPr>
          <w:ilvl w:val="0"/>
          <w:numId w:val="17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ень здоровья </w:t>
      </w:r>
    </w:p>
    <w:p>
      <w:pPr>
        <w:pStyle w:val="Normal"/>
        <w:numPr>
          <w:ilvl w:val="0"/>
          <w:numId w:val="17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йонная спортивная олимпиа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исание образовательной деятельности на 2022-2023 учебный год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2"/>
        <w:gridCol w:w="2126"/>
        <w:gridCol w:w="2126"/>
        <w:gridCol w:w="1843"/>
        <w:gridCol w:w="1984"/>
      </w:tblGrid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готовительная групп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ладшая группа</w:t>
            </w:r>
          </w:p>
        </w:tc>
      </w:tr>
      <w:tr>
        <w:trPr>
          <w:trHeight w:val="77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 Физ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0 Физическ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0 Физическое развитие</w:t>
            </w:r>
          </w:p>
        </w:tc>
      </w:tr>
      <w:tr>
        <w:trPr>
          <w:trHeight w:val="59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0 Физ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0 Физическое развитие у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 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 Физическое развитие улиц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0 Физическое развитие у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 Физ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0  Физическое развити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н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ладшая групп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29"/>
        <w:gridCol w:w="2900"/>
        <w:gridCol w:w="68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вижений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энергично отталкивать мяч при прокатывании, бросках вперед. Развивать ориентировку в пространстве при ходьбе и беге в разных направлениях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. Ходьба и бег небольшими группами в прямом направлении за воспита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ровые упражнения: с мячом — прокати мяч, броски вперед и т. д. с мячом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жнения игры с бегом «Догоните мен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егите ко мн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ориентировку в пространстве при ходьбе в разных направлениях; учить ходьбе по уменьшенной площади опоры, сохраняя устойчивое равновесие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1 Разучить упражнение№1 Закрепить №2-5 комплекса №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. Ходьба и бег небольшими группами в прямом направлении за воспита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 Ходьба между двумя линиями (расстояние 25 см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И «Бегите ко м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. Ходьба стайкой за воспитателем в обход з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ориентировку в пространстве при ходьбе в разных направлениях; учить ходьбе по уменьшенной площади опоры, сохраняя устойчивое равновесие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1 Разучить упражнение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№2-5 комплекса №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. Ходьба и бег небольшими группами в прямом направлении за воспита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 Ходьба между двумя линиями (расстояние 25 см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И «Бегите ко мн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. Ходьба стайкой за воспитателем в обход за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ходьбе по уменьшенной площади опоры, сохраняя устойчивое равновесие. прыжках на двух ногах на месте. Развивать умение действовать по сигналу воспитателя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всей группой за воспитател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ровые упражнения на равновесие — «Пойдем по мостику» (по доске, шириной 25 см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с мячом «Догони мяч», с прыжками «Быстро в дом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детей в ходьбе и беге всей группой в прямом направлении за воспитателем; прыжки на двух ногах на месте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1 Разучить упражнен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№2-5 комплекса №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всей группой за воспита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Д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по залу (игровое упражнение «Птички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овое задание «Найдем птич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детей в ходьбе и беге всей группой в прямом направлении за воспитателем; прыжки на двух ногах на месте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1 Разучить упражнен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№2-5 комплекса №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всей группой за воспита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Д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ыжки на двух ногах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по залу (игровое упражнение «Птички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овое задание «Найдем птич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энергично отталкивать мяч при прокатывании, бросании мячей вперед. Развивать ориентировку в пространств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по сигналу воспитателя, бег, ходьб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ровые упражнения с мячами — катание мячей в прямом направлении, друг другу, бросание мячей впе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И. «Найди свой домик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умение действовать по сигналу воспитателя; учить энергично отталкивать мяч при прокатыван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с погремуш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 №1 комплекс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упражнение №2-4 комплекс №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по сигналу воспитателя, бег, ходьб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погремуш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ывание мячей в прямом направлении.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Кот и воробыш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ориентировку в пространстве, умение действовать по сигналу; группироваться при лазанье под шну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с погремуш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 №3 комплекс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упражнение №3-4 комплекс №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по кру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с погрему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с опорой на ладони и кол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 «Быстро в д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«Найдем жучк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ходьбе по уменьшенной площади опоры, сохраняя устойчивое равновес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энергично отталкивать мяч при прокатывании, бросании мячей вперед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по кру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ые упражнения на равновесие — «Пойдем по мостику» (по доске, шириной 25 с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ые упражнения с мячами — катание мячей в прямом направлении, друг другу, бросание мячей впе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 «Быстро в дом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ориентировку в пространстве, умение действовать по сигналу; группироваться при лазанье под шну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с погремуш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 №4 комплекс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упражнение №3-4 комплекс №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по кру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погрему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с опорой на ладони и кол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 «Быстро в доми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«Найдем жучк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.0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ориентировку в пространстве, умение действовать по сигналу; отработать технику группировки при лазанье под шн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энергично отталкивать мяч при прокатывани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с погремуш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упражн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по кру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погрему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с опорой на ладони и колени.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ывание мячей в прямом направл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 «Быстро в д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«Найдем жучк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ходьбе по уменьшенной площади опоры, сохраняя устойчивое равновес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энергично отталкивать мяч при прокатывании, бросании мячей вперед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по кру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ые упражнения на равновесие — «Пойдем по мостику» (по доске, шириной 25 с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ые упражнения с мячами — катание мячей в прямом направлении, друг другу, бросание мячей впе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 «Быстро в дом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ориентировку в пространстве, умение действовать по сигналу; отработать технику группировки при лазанье под шн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энергично отталкивать мяч при прокатывани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с погремуш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упражн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по кру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погрему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с опорой на ладони и колени.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ывание мячей в прямом направл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 «Быстро в д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«Найдем жучка»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сохранении равновесия при ходьбе на ограниченной площади опоры: развивать умение приземляться на полусогнутые ноги в прыжках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без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 №1 комплекс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упражнение № 2-3 комплекс №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 Бег, ходьб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сохранении равновесия «Пойдем по мостику».-доске.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через рейк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 Догони мяч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 Ходьба в колонне по одному с мячом в рук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олзании на четвереньках, с опорой на ладони и колени. Учить энергично отталкивать мяч при прокатывании до предмета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 Бег, ходьб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ровые упражнения «Мышки», «Цыплята» (высота шнура — 50–40 см); с мячом — докати мяч до кегли (до кубик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И. «Поймай кома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сохранении равновесия при ходьбе на ограниченной площади опоры: развивать умение приземляться на полусогнутые ноги в прыжках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без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 №2 комплекс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упражнение № 3 -4 комплекс №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 Бег, ходьб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сохранении равновесия «Пойдем по мостику».-доске.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через рейк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 Догони мяч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 Ходьба в колонне по одному с мячом в рук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рыжках с приземлением на полусогнутые ноги; в энергичном отталкивании мяча при прокатывании друг другу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без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 №3 комплекс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упражнение № 3 -4 комплекс №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по кругу, ходьб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.</w:t>
            </w:r>
          </w:p>
          <w:p>
            <w:pPr>
              <w:pStyle w:val="Normal"/>
              <w:numPr>
                <w:ilvl w:val="0"/>
                <w:numId w:val="16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из обруча в обруч</w:t>
            </w:r>
          </w:p>
          <w:p>
            <w:pPr>
              <w:pStyle w:val="Normal"/>
              <w:numPr>
                <w:ilvl w:val="0"/>
                <w:numId w:val="16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ывание мяча друг другу (игра « Прокати мяч»)</w:t>
            </w:r>
          </w:p>
          <w:p>
            <w:pPr>
              <w:pStyle w:val="Normal"/>
              <w:numPr>
                <w:ilvl w:val="0"/>
                <w:numId w:val="16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в разных направлениях (игровое задание «Ловкий шофер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вижная игра «Наседка и цыплят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овое задание  «Машины поехали в гараж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сохранении равновесия при ходьбе и беге на ограниченной площади опоры: развивать умение приземляться на полусогнутые ноги в прыжках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по кругу, ходьб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ые упражнения «Пойдем по мостику», «Побежим по дорожке» (ходьба и бег между двумя линиями), «Попрыгаем, как зайки (как мячики)». П.И. «Кот и воробышк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рыжках с приземлением на полусогнутые ноги; в энергичном отталкивании мяча при прокатывании друг другу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без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 №4 комплекс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комплекс №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по кругу, ходьб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.</w:t>
            </w:r>
          </w:p>
          <w:p>
            <w:pPr>
              <w:pStyle w:val="Normal"/>
              <w:numPr>
                <w:ilvl w:val="0"/>
                <w:numId w:val="16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из обруча в обруч</w:t>
            </w:r>
          </w:p>
          <w:p>
            <w:pPr>
              <w:pStyle w:val="Normal"/>
              <w:numPr>
                <w:ilvl w:val="0"/>
                <w:numId w:val="16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ывание мяча друг другу (игра « Прокати мяч»)</w:t>
            </w:r>
          </w:p>
          <w:p>
            <w:pPr>
              <w:pStyle w:val="Normal"/>
              <w:numPr>
                <w:ilvl w:val="0"/>
                <w:numId w:val="16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в разных направлениях (игровое задание «Ловкий шофер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вижная игра «Наседка и цыплят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овое задание  «Машины поехали в гараж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детей в ходьбе и беге с остановкой по сигналу воспитателя; в ползании. Развивать ловкость в игровом задании с мячом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 №1 комплекс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упражнение № 2 комплекс №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в рассыпную, по всему за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ывание мяча в прямом направлении ( игровое упражнение «Быстрый мяч»)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между предметами, не задевая их. (Игровое упражнение «Проползи-не задень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Зайка серый умываетс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« Найдем зайку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рыжках с приземлением на полусогнутые ноги; в энергичном отталкивании мяча при прокатывании друг другу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в рассып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ые упражнения: прыжки — «перепрыгнем канавку»; (прыжки через шнур, положенный на пол, землю); с мячом — «Докати до кегли». П.И. «Поезд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детей в ходьбе и беге с остановкой по сигналу воспитателя; в ползании. Развивать ловкость в игровом задании с мячом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 №2 комплекс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упражнение № 3 комплекс №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в рассыпную, по всему за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ывание мяча в прямом направлении ( игровое упражнение «Быстрый мяч»)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между предметами, не задевая их. (Игровое упражнение «Проползи-не задень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Зайка серый умываетс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« Найдем зайку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детей в ходьбе и беге по кругу, с поворотом в другую сторону по сигналу воспитателя; развивать координацию движений при ползании на четвереньках и упражнении в равновеси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 №3 комплекс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упражнение № 3 комплекс №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 Ходьба в колонне по одному по кругу, с поворотом в другую сторону по сигналу воспитателя; бег по кругу с поворо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8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Крокодильчики» -ползание под шнур, натянутый на высоте 50 см от пола.</w:t>
            </w:r>
          </w:p>
          <w:p>
            <w:pPr>
              <w:pStyle w:val="Normal"/>
              <w:numPr>
                <w:ilvl w:val="0"/>
                <w:numId w:val="18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сохранении равновесия «Пробеги -не задень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ходьба и бег между предметами 5-6-шт.), положенными в одну линию на расстоянии 50 см.друг от друга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Кот и воробышк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 за самым ловким  «котом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рокатывании мяча, прыжках с продвижением вперед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 Ходьба в колонне по одному по кругу, с поворотом в другую сторону по сигналу воспитателя; бег по кругу с поворо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ые упражнения с мячом — катание мячей друг другу, «Прокати мяч по дорожке». Прыжки с продвижением вперед. П.И.«Наседка и цыплят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детей в ходьбе и беге по кругу, с поворотом в другую сторону по сигналу воспитателя; развивать координацию движений при ползании на четвереньках и упражнении в равновеси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 №4 комплекс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упражнение № 4 комплекс №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 Ходьба в колонне по одному по кругу, с поворотом в другую сторону по сигналу воспитателя; бег по кругу с поворо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8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Крокодильчики» -ползание под шнур, натянутый на высоте 50 см от пола.</w:t>
            </w:r>
          </w:p>
          <w:p>
            <w:pPr>
              <w:pStyle w:val="Normal"/>
              <w:numPr>
                <w:ilvl w:val="0"/>
                <w:numId w:val="18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сохранении равновесия «Пробеги -не задень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ходьба и бег между предметами 5-6-шт.), положенными в одну линию на расстоянии 50 см.друг от друга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Кот и воробышк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 за самым ловким «котом.»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детей в равновесии при ходьбе по ограниченной площади опоры, в приземлении на полусогнутые ноги в  прыжках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без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 -2 комплекс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упражнение №3-4 комплекс №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овое задание «Веселые мышки», ходьба в колонне по одному. бе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сохранении равновесия «В лес по тропинке» (Ходьба в умеренном темпе сначала по одной доске, затем по другой, положенным параллельно друг другу (ширина 25 см, длина 2-3 м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«зайки- мягкие лапочки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Ловкий шофер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«Найдем зайчон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детей в равновесии при ходьбе по ограниченной площади опоры, в приземлении на полусогнутые ноги в  прыжках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овое задание «Веселые мышки», ходьба в колонне по одному. бе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ые упражнения: равновесие — ходьба из обруча в обруч; прыжки — «Перепрыгни из ямки в ямку (из обруча в обруч). Подвижные игры «Наседка и цыпля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колонной по одному с выполнением заданий, прыжках из обруча в обруч; учить приземляться на полусогнутые ноги; упражнять в прокатывании мяча между предметами, упражнять в ползан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без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2-3 комплекс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упражнение №2-4 комплекс №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 с высоким подниманием колен, широким свободным ша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а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«через болото».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ывание мячей «Точный пас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Мыши в кладовой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«Где спрятался мышонок?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приземляться на полусогнутые ноги; упражнять в прокатывании мяча между предметам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 с высоким подниманием колен, широким свободным шаг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ые упражнения: прыжки  «Перепрыгни ручеек»; с мячом — «Прокати до мяч до кегли и сбей ее». П.И. «Кот и мыш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колонной по одному с выполнением заданий, прыжках из обруча в обруч; учить приземляться на полусогнутые ноги; упражнять в прокатывании мяча между предметами, упражнять в ползани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без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4 комплекс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упражнение №2-4 комплекс №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 с высоким подниманием колен, широким свободным ша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а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«через болото».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ывание мячей «Точный пас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Мыши в кладово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«Где спрятался мышонок?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умение действовать по сигналу воспитателя; развивать координацию движений и ловкость при  прокатывании мяча между предметами; упражнять в ползани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с куб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 комплекс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упражнение № 2-4 комплекс №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овое упражнение «Твой кубик» ходьба и бег по кру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куб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е задание «прокати -не задень»(прокатывание мяча между предметами);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е упражнение « Прокати -не задень» (с опорой на ладони и колени) между предметами, не задевая их;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е задание «Быстрые жуч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 или игра малой подвижности (по выбору дете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координацию движений и ловкость при  прокатывании мяча в парах, упражнять в ползании на ладонях и коленях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 с высоким подниманием колен, широким свободным шаг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гровые упражнения с мячом — катание мячей в парах; «Прокати в ворота»; ползание — «Доползи до зайки (на ладонях и коленя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.И.«Зайка серый умываетс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умение действовать по сигналу воспитателя; развивать координацию движений и ловкость при  прокатывании мяча между предметами; упражнять в ползани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с куб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2 комплекс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упражнение № 2-4 комплекс №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овое упражнение «Твой кубик» ходьба и бег по кру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куб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е задание «прокати -не задень»(прокатывание мяча между предметами);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е упражнение « Прокати -не задень» (с опорой на ладони и колени) между предметами, не задевая их;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е задание «Быстрые жуч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 или игра малой подвижности (по выбору дете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детей в ходьбе с выполнением заданий, развивая внимание, реакцию на сигнал воспитателя; в ползании, развивая координацию движений, в равновеси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с куб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 комплекс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упражнение № 2-4 комплекс №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 Ходьба в колонне по одному с выполнением задания, бег в колонне по од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куб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(игровое задание «Паучки»)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сохранении равновесия (Ходьба по дос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Поймай комар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 за «комар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вать координацию движений и ловкость  при ходьбе из обруча в обруч, ползании на ладонях и коленях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 с высоким подниманием колен, широким свободным шаг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ые упражнения: равновесие — ходьба из обруча в обруч; прыжки — «Перепрыгни из ямки в ямку (из обруча в обруч)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лзание — «Доползи до зайки (на ладонях и коленя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 П.И.«Наседка и цыплят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детей в ходьбе с выполнением заданий, развивая внимание, реакцию на сигнал воспитателя; в ползании, развивая координацию движений, в равновеси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с куб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4 комплекс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упражнение № 2-4 комплекс №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 Ходьба в колонне по одному с выполнением задания, бег в колонне по од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куб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(игровое задание «Паучки»)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сохранении равновесия (Ходьба по дос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Поймай комар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 за «комар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детей в ходьбе с выполнением заданий, развивая внимание, реакцию на сигнал воспитателя; в ползании, развивая координацию движений, в равновеси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с куб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4 комплекс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упражнение № 2-4 комплекс №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 Ходьба в колонне по одному с выполнением задания, бег в колонне по од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куб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(игровое задание «Паучки»)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сохранении равновесия (Ходьба по дос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Поймай комар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 за «комар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одлезании, сохранении устойчивого равновесия при ходьбе по ограниченной площади опоры. Развивать координацию движений и ловкость при  бросании мяча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в колонне по одно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Игровые упражнения: подлезание — «Пролезть в норку» (мышки, котята, лисята) (высота 40–50 см); равновесие — «пройти по дорожке», «Поймай мяч, брошенный воспитателем». </w:t>
            </w:r>
          </w:p>
          <w:p>
            <w:pPr>
              <w:pStyle w:val="Tekst"/>
              <w:spacing w:lineRule="auto" w:line="240"/>
              <w:ind w:firstLine="39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вижные игры: «Найди свой дом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детей в ходьбе и беге в рассыпную, развивая ориентировку в пространстве; в сохранении устойчивого равновесия и прыжках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без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 комплекс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в колонне по од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а.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е задание в сохранении равновесия «Пройди- не задень» ( ходьба между кубиками, расставленными в две линии на расстоянии 40 см друг от друга);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(игровое упражнение «Лягушки- попрыгушки»)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Коршун и птенчи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.06.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детей в ходьбе и беге в рассыпную, развивая ориентировку в пространстве; в сохранении устойчивого равновесия и прыжках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без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2 комплекс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в колонне по од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а.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е задание в сохранении равновесия «Пройди- не задень» ( ходьба между кубиками, расставленными в две линии на расстоянии 40 см друг от друга);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(игровое упражнение «Лягушки- попрыгушки»)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Коршун и птенчи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Найдем птенчик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одлезании, сохранении устойчивого равновесия при ходьбе по ограниченной площади опоры. Развивать координацию движений и ловкость при  бросании мяча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в колонне по одно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Игровые упражнения: подлезание — «Пролезть в норку» (мышки, котята, лисята) (высота 40–50 см); равновесие — «пройти по дорожке», «Поймай мяч, брошенный воспитателем». </w:t>
            </w:r>
          </w:p>
          <w:p>
            <w:pPr>
              <w:pStyle w:val="Tekst"/>
              <w:spacing w:lineRule="auto" w:line="240"/>
              <w:ind w:firstLine="39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вижные игры: «Найди свой дом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с выполнением заданий; в приземлении на полусогнутые ноги в прыжках со скамейки; в прокатывании мяча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без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 комплекс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ходьба врассыпную, бег врассып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со скамейки (Высота 20 см) на мат;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ывание мяча друг дру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 Найди свой доми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по зал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с выполнением заданий; в приземлении на полусогнутые ноги в прыжках со скамейки; в прокатывании мяча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без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4 комплекс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ходьба врассыпную, бег врассып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со скамейки (Высота 20 см) на мат;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ывание мяча друг дру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 Найди свой доми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по зал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сохранении равновесия при ходьбе на ограниченной площади опоры; учить приземляться на полусогнутые ноги .Развивать ловкость и глазомер при метани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в колонне по одно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ые упражнения на равновесие «Пройди по мостику (снежному валу)» (ширина 20 см); прыжки «с кочки на кочку», метание «попади снежком в корзину;. П.И. «Воробышки и кот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с остановкой по сигналу воспитателя; в прокатывании мяча между предметами, умении группироваться при лазанье под дугу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в колонне по од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Д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ывание мяча между предметами, расположенными в 50-60 см.друг от друга (Игровое задание «Не упусти!»).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под дугу «Проползи- не задень!» высота 50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Лягушк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«Найдем лягушо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с остановкой по сигналу воспитателя; в прокатывании мяча между предметами, умении группироваться при лазанье под дугу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в колонне по од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Д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ывание мяча между предметами, расположенными в 50-60 см.друг от друга (Игровое задание «Не упусти!»).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под дугу «Проползи- не задень!» высота 50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Лягушк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«Найдем лягушо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риземлении на полусогнутые ноги в прыжках со скамейки; в прокатывании мяча друг другу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ходьба и бег в рассып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овые упражнения с мячом — прокатывание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ыжки со скамейки (Высота 20 см) на м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И. «Птица и птенчики» и д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детей в ходьбе и беге врассыпную, развивая ориентировку в пространстве; упражнять в ползании на повышенной опоре и сохранении равновесия при ходьбе по доске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 , ходьба и бег в рассып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мяч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по доске с опорой на ладони и колени (игровое упражнение «жучки на бревнышке»);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сохранении равновесия. Ходьба по доске в умеренном темпе боком пристанным шагом ( игровое «Пройдем по мостику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Птица и птенчик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«Найдем птенч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детей в ходьбе и беге врассыпную, развивая ориентировку в пространстве; упражнять в ползании на повышенной опоре и сохранении равновесия при ходьбе по доске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ходьба и бег в рассып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мяч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по доске с опорой на ладони и колени (игровое упражнение «жучки на бревнышке»);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сохранении равновесия. Ходьба по доске в умеренном темпе боком пристанным шагом ( игровое «Пройдем по мостику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Птица и птенчик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«Найдем птенчик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риземлении на полусогнутые ноги в прыжках со скамейки; в прокатывании мяча друг другу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ходьба и бег в рассып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овые упражнения с мячом — прокатывание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ыжки со скамейки (Высота 20 см) на м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И. «Птица и птенчики» и д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должать упражнять детей в ходьбе и беге врассыпную, развивая ориентировку в пространстве; Закрепить технику ползания на повышенной опоре и сохранении равновесия при ходьбе по доске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работа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 , ходьба и бег в рассып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мяч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по доске с опорой на ладони и колени (игровое упражнение «жучки на бревнышке»);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сохранении равновесия. Ходьба по доске в умеренном темпе боком пристанным шагом ( игровое «Пройдем по мостику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Птица и птенчик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«Найдем птенчика»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ь ходьбу с выполнением задания; упражнять в сохранении равновесия на ограниченной площади опоры; прыжки на двух ногах, продвигаясь вперед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сохранении равновесия «Пройди не упади »</w:t>
            </w:r>
          </w:p>
          <w:p>
            <w:pPr>
              <w:pStyle w:val="Normal"/>
              <w:numPr>
                <w:ilvl w:val="0"/>
                <w:numId w:val="18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ходьба по доске ширина 15 см) в умеренном темпе, свободно балансируя руками.</w:t>
            </w:r>
          </w:p>
          <w:p>
            <w:pPr>
              <w:pStyle w:val="Normal"/>
              <w:numPr>
                <w:ilvl w:val="0"/>
                <w:numId w:val="18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с приземлением на полусогнутые ноги «Из ямки в ям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Коршун и цыплята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« Найдем цыпленка?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.12.0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сохранении равновесия при ходьбе на ограниченной площади опоры; учить приземляться на полусогнутые ноги; в прокатывании мяча, развивая ловкость и глазомер. 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овое упражнение «На полянке».Ходьба по залу и в рассыпную по всей « Полянке», бег в рассып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: ходьба по доске, прыжки на месте. С мячом — катание в ворота; в прямом направлении. П.И.: «Лохматый пес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.13.0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детей в ходьбе колонной по одному, беге врассыпную; в прыжках на двух ногах  между предметами; в прокатывании мяча, развивая ловкость и глазомер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овое упражнение «На полянке».Ходьба по залу и в рассыпную по всей « Полянке», бег в рассып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Style22"/>
              <w:numPr>
                <w:ilvl w:val="0"/>
                <w:numId w:val="1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ыжки на двух ногах между предметами, расположенными на расстоянии50 см друг от друга; </w:t>
            </w:r>
          </w:p>
          <w:p>
            <w:pPr>
              <w:pStyle w:val="Style22"/>
              <w:numPr>
                <w:ilvl w:val="0"/>
                <w:numId w:val="1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ывание мяча между предметами (игровое упражнение «Зайки -прыгуны»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Птица и птен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детей в ходьбе колонной по одному, беге врассыпную; в прыжках на двух ногах  между предметами; в прокатывании мяча, развивая ловкость и глазомер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овое упражнение «На полянке».Ходьба по зал и в рассыпную по всей « Полянке», бег в рассып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между предметами, расположенными на расстоянии50 см друг от друга; прокатывание мяча между предметами (игровое упражнение «Зайки -прыгуны»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Птица и птенч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риземлении на полусогнутые ноги при прыжках  вокруг предметов. Развивать ловкость при катании мяча между предметам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вокруг куб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ровые упражнения: прыжки вокруг предметов. Игровые упражнения с мячом — катание между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И. «Воробушки и кот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умении действовать по сигналу воспитателя в ходьбе вокруг предметов; развивать ловкость при катании мяча друг другу; повторить упражнение в ползании, развивая координацию движений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0с ленточ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вокруг куб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с ленточ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Д 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ывание мяча друг другу (игровое упражнение «Прокати- поймай»).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на четвереньках с опорой на ладони и  стопы (Игровое упражнение «Медвежата»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Найди свой цв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умении действовать по сигналу воспитателя в ходьбе вокруг предметов; развивать ловкость при катании мяча друг другу; повторить упражнение в ползании, развивая координацию движений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0с ленточ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вокруг куб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с ленточ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Д 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ывание мяча друг другу (игровое упражнение «Прокати- поймай»).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на четвереньках с опорой на ладони и  стопы (Игровое упражнение «Медвежата»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Найди свой цв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>
          <w:trHeight w:val="1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ловкость при катании мяча между двумя линиями; повторить упражнение в лазании под шнур, развивая координацию движений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«Лягушки и бабочки».Ходьба в колонне по одному, бег в колонне по одному в обе сторо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ровые упражнения: катание мяча между двумя линиями, лазание под шнур, не касаясь руками пола — «мышки» («котята», «цыплята»). П.И. «Лягушки»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ь ходьбу с выполнением заданий, Упражнять в ползании под дугу, не касаясь руками пола; сохранении устойчивого равновесия при ходьбе по уменьшенной площади опоры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0с ленточ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«Лягушки и бабочки».Ходьба в колонне по одному, бег в колонне по одному в обе сторо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ленточками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под дугу, не касаясь руками пола;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сохранении равновесия «По тропинке», ходьба по доске (ширина 20 см), свободно балансируя руками.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Лохматый п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ь ходьбу с выполнением заданий, Упражнять в ползании под дугу, не касаясь руками пола; сохранении устойчивого равновесия при ходьбе по уменьшенной площади опоры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0с ленточ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«Лягушки и бабочки».Ходьба в колонне по одному, бег в колонне по одному в обе сторо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ленточками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под дугу, не касаясь руками пола;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сохранении равновесия «По тропинке», ходьба по доске (ширина 20 см), свободно балансируя руками.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Лохматый п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подлезании не касаясь руками пола, развивая координацию движений, сохранять равновесие при ходьбе по ограниченной площади опоры. ; развивать координацию движений и ловкость при  прокатывании мяча в прямом направлени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по кру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ые упражнения: подлезание, не касаясь руками пола (высота 40–50 см) — «мышки», «кролики»; ходьба по доске (ширина 15–20 см); катание мячей в прямом направлении. Подвижные игры «Мышк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; развивать координацию движений при ходьбе переменным шагом; повторить прыжки с продвижением вперед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по кру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РОУ без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сохранении равновесия « Перешагни- не наступи». (перешагивание попеременно правой и левой ногой через палочки расстояние между  30 см)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из обруча в обруч без паузы (игровое упражнение «С пенька на пенек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Найди свой цвет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по выбору де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.07.0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; развивать координацию движений при ходьбе переменным шагом; повторить прыжки с продвижением вперед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по кру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РОУ без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сохранении равновесия « Перешагни- не наступи». (перешагивание попеременно правой и левой ногой через бруски расстояние между шнурами 30 см)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из обруча в обруч без паузы (игровое упражнение «С пенька на пенек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Найди свой цвет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по выбору де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сохранении устойчивого равновесия при ходьбе по скамейке, приземлении на полусогнутые ноги с высоты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бег высоко поднимая колени, обычный бе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ые упражнения: равновесие, ходьба по скамейке (высота 20 см, прыжки — прыжки с высоты 15–20 см («воробышки», «зайки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И. «Лохматый пес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с выполнением заданий; в прыжках с высоты и мягком приземлении на полусогнутые ноги; развивать ловкость и глазомер в заданиях с мячом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бег высоко поднимая колени, обычный бе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.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полусогнутых ногах (игровое упражнение  «Веселые воробышки»);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ывание мяча между мягкими модулями, подталкивая его двумя руками (игровое упражнение «Ловко и быстро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Воробышки в гнездышках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«Найдем воробышк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с выполнением заданий; в прыжках с высоты и мягком приземлении на полусогнутые ноги; развивать ловкость и глазомер в заданиях с мячом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бег высоко поднимая колени, обычный бе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.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полусогнутых ногах (игровое упражнение  «Веселые воробышки»);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ывание мяча между мягкими модулями, подталкивая его двумя руками (игровое упражнение «Ловко и быстро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Воробышки в гнездышках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«Найдем воробышк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риземлении на согнутые ноги. В энергичном отталкивании мяча при катании в прямом направлени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перешагивая через шнуры попеременно правой им левой ногой. Бег врассып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ровые упражнения: прыжки — из ямки в ямку. катание мячей друг другу, в прямом направлении, Подвижные игры: «По ровненькой дорожке»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17.0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детей в ходьбе переменным шагом, развивая координацию движений; разучивать бросание мяча через шнур, развивая ловкость и глазомер; повторить ползание под шнур, не касаясь руками пола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2 с куб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перешагивая через шнуры попеременно правой им левой ногой. Бег врассып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куб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.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сание мяча через шнур двумя руками, подлезание под шнур в группировке, не касаясь руками пол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Воробышки и кот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 с мячом в рук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детей в ходьбе переменным шагом, развивая координацию движений; разучивать бросание мяча через шнур, развивая ловкость и глазомер; повторить ползание под шнур, не касаясь руками пола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2 с куб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перешагивая через шнуры попеременно правой им левой ногой. Бег врассып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куб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.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сание мяча через шнур двумя руками, подлезание под шнур в группировке, не касаясь руками пол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Воробышки и кот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 с мячом в рук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в рассыпную; упражнять в умении группироваться в лазанье под дугу; повторить упражнение в равновеси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2 с куб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Построение в одну шеренгу, перестроение в колонну по одному; сигналу воспитателя переход на ходьбу в рассыпную, затем на бег в рассып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куб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ье под дугу в группировке «Под дугу»;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сохранении равновесия (ходьба по дос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Лягуш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«Найдем лягушонк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в рассыпную; упражнять в умении группироваться в лазанье под дугу; повторить упражнение в равновеси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2 с куб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Построение в одну шеренгу, перестроение в колонну по одному; сигналу воспитателя переход на ходьбу в рассыпную, затем на бег в рассып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куб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ье под дугу в группировке «Под дугу»;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сохранении равновесия (ходьба по дос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Ляг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«Найдем лягушонка»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ать упражнять в подлезании под шнур, не касаясь руками пола, приземлении на полусогнутые ноги.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по кругу, бег по кругу в умеренном тем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ые упражнения: подлезание — лазание под шнур (высота 40–50 см) — «цыплята», «мышки», и т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ыжки — перепрыгивание через шнуры («ручеек», «канавку»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«Наседка и цыплят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с выполнением заданий в движении; развивать устойчивое равновесие при ходьбе по повышенной опоре4 повторить упражнения в прыжках со взмахом рук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по кругу, бег по кругу в умеренном тем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по доске боком приставным шагом (Игровое упражнение «Ровным шажком»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между предметами змейкой, продвигаясь вперед на двух ногах (игровое упражнение «Змейка»)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Кроли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с выполнением заданий в движении; развивать устойчивое равновесие при ходьбе по повышенной опоре4 повторить упражнения в прыжках со взмахом рук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по кругу, бег по кругу в умеренном тем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по доске боком приставным шагом (Игровое упражнение «Ровным шажком»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между предметами змейкой, продвигаясь вперед на двух ногах (игровое упражнение «Змейка»)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Кроли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сохранять устойчивое равновесие при ходьбе по шнуру, Развивать ловкость и глазомер при катании мяча. упражнять в умении группироваться в лазанье под дуг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ходьба и бег в рассып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ровые упражнения: равновесие — ходьба по шнуру, лежащему пря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ание мяча — «Сбей кеглю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езание под дугу.  (Обру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И.«Найди свой домик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ь ходьбу и бег между предметами, упражнять в прыжках в длину с места; развивать умение ловить мяч после броска вверх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ходьба и бег в рассып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в длину с места (игровое упражнение «Через канавку»)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ание мячей друг другу (игровое упражнение «Точно в руки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Подвижная игра найди свой цв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умение действовать по сигналу воспитателя. Упражнять в бросании мяча о пол и ловле его двумя руками, в ползании на повышенной опоре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4 с куб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 Ходьба, высоко поднимая колени. Бег в колонне по одному, помахивая руками, как крылыш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куб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сание мяча об пол и ловля его двумя руками (игровое упражнение «брось-поймай»)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на повышенной опоре (скамейке) (игровое упражнение «Муравьишки»)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Зайка серый умываетс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«Найдем зай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.16.0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риземлении на полусогнутые ноги в прыжках с высоты, упражнять в бросании мяча о пол и ловле его двумя руками, в ползании на повышенной опоре с опорой на ладони и клени.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 Ходьба, высоко поднимая колени. Бег в колонне по одному, помахивая руками, как крылышк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ые; прыжки с высоты (заборчик пенеклазание — ползание на четвереньках с опорой на ладони и колени по гимнастической скамей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; метание —бросание вверх и ловля его двумя ру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 ПИ.: «Лохматый пес» .</w:t>
            </w:r>
          </w:p>
        </w:tc>
      </w:tr>
      <w:tr>
        <w:trPr>
          <w:trHeight w:val="3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умение действовать по сигналу воспитателя. Упражнять в бросании мяча о пол и ловле его двумя руками, в ползании на повышенной опоре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4 с куб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 Ходьба, высоко поднимая колени. Бег в колонне по одному, помахивая руками, как крылыш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куб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сание мяча об пол и ловля его двумя руками (игровое упражнение «брось-поймай»)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на повышенной опоре (скамейке) (игровое упражнение «Муравьишки»)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Зайка серый умываетс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«Найдем зай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координацию движений в ходьбе и беге между предметами; повторить упражнения в ползании; упражнять в сохранении устойчивого равновесия при ходьбе по повышенной опоре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4 с куб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 Ходьба на носочках, ходьба, ходьба, высоко поднимая колени. Бег в колонне по одному, ходь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куб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21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на четвереньках с опорой на ладони и стопы в прямом направлении (игровое упражнение «Медвежата»).</w:t>
            </w:r>
          </w:p>
          <w:p>
            <w:pPr>
              <w:pStyle w:val="Normal"/>
              <w:numPr>
                <w:ilvl w:val="0"/>
                <w:numId w:val="21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сохранении равновесия ,ходьба по гимнастической скамейке (высота -25 см), в умеренном темпе, свободно балансируя рук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 Подвижная игра «Кот и мыш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- «Автомобили поехали в гараж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сохранении устойчивого равновесия в ползании по скамейке, упражнять прыжках из обруча в обруч, прокатывании мячей вокруг предмето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 Ходьба, высоко поднимая колени. Бег в колонне по одному, помахивая руками, как крылыш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ые упражнения  ползание по скамейке,  прыжки из обруча в обру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атывание мяча вокруг предметов (кубики, кегли, мягкие модули 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«По ровненькой дорож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.24.0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координацию движений в ходьбе и беге между предметами; повторить упражнения в ползании; упражнять в сохранении устойчивого равновесия при ходьбе по повышенной опоре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4 с куб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 Ходьба на носочках, ходьба, ходьба, высоко поднимая колени. Бег в колонне по одному, ходьб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куб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21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на четвереньках с опорой на ладони и стопы в прямом направлении (игровое упражнение «Медвежата»).</w:t>
            </w:r>
          </w:p>
          <w:p>
            <w:pPr>
              <w:pStyle w:val="Normal"/>
              <w:numPr>
                <w:ilvl w:val="0"/>
                <w:numId w:val="21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сохранении равновесия ,ходьба по гимнастической скамейке (высота -25 см), в умеренном темпе, свободно балансируя рук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 Подвижная игра «Кот и мыш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координацию движений в ходьбе и беге между предметами; повторить упражнения в ползании;  Продолжать упражнять в сохранении устойчивого равновесия при ходьбе по повышенной опоре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4 с куб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 Ходьба на носочках, ходьба, высоко поднимая колени. Бег в колонне по одному.Ходьб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куб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21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на четвереньках с опорой на ладони и стопы в прямом направлении (игровое упражнение «Медвежата»).</w:t>
            </w:r>
          </w:p>
          <w:p>
            <w:pPr>
              <w:pStyle w:val="Normal"/>
              <w:numPr>
                <w:ilvl w:val="0"/>
                <w:numId w:val="21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сохранении равновесия ,ходьба по гимнастической скамейке (высота -25 см), в умеренном темпе, свободно балансируя рук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Кот и мыш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сохранении устойчивого равновесия в ползании по скамейке, упражнять прыжках из обруча в обруч, прокатывании мячей вокруг предмето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 Ходьба, высоко поднимая колени. Бег в колонне по одному, помахивая руками, как крылыш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ые упражнения  ползание по скамейке,  прыжки из обруча в обру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атывание мяча вокруг предметов (кубики, кегли, мягкие модули 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«По ровненькой дорож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 31.0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координацию движений в ходьбе и беге между предметами; повторить упражнения в ползании;  Продолжать упражнять в сохранении устойчивого равновесия при ходьбе по повышенной опоре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4 с куб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 Ходьба на носочках, ходьба, высоко поднимая колени. Бег в колонне по одному.Ходьб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куб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21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на четвереньках с опорой на ладони и стопы в прямом направлении (игровое упражнение «Медвежата»).</w:t>
            </w:r>
          </w:p>
          <w:p>
            <w:pPr>
              <w:pStyle w:val="Normal"/>
              <w:numPr>
                <w:ilvl w:val="0"/>
                <w:numId w:val="21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сохранении равновесия ,ходьба по гимнастической скамейке (высота -25 см), в умеренном темпе, свободно балансируя рук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Кот и мыш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ь ходьбу и бег вокруг предметов, прыжки через шнуры. Упражнять в сохранении равновесия при ходьбе по повышенной опоре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округ кубиков, бег, ходьб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8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сохранении равновесия (ходьба боком, приставным шагом, по гимнастической скамейке) ( высота 25 см).</w:t>
            </w:r>
          </w:p>
          <w:p>
            <w:pPr>
              <w:pStyle w:val="Normal"/>
              <w:numPr>
                <w:ilvl w:val="0"/>
                <w:numId w:val="18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через шнуры «Через канав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Тиши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«Найдем лягушонк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ползании под шнур с опорой на ладони и колени, приземлении на полусогнутые ноги, сохранении устойчивого равновесия при ходьбе по ограниченной площади опоры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 Ходьба, высоко поднимая колени. Бег в колонне по одному, помахивая руками, как крылышками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ые упражнения: ползание под шнур (высота 50 см); прыжки — перепрыгивание через шнур — «ручеек», «канавку»; ходьба по доске, положенной на пол. Подвижные игры «Поймай комар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ь ходьбу и бег вокруг предметов, прыжки через шнуры. Упражнять в сохранении равновесия при ходьбе по повышенной опоре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округ кубиков, бег, ходьб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8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сохранении равновесия (ходьба боком, приставным шагом, по гимнастической скамейке) ( высота 25 см).</w:t>
            </w:r>
          </w:p>
          <w:p>
            <w:pPr>
              <w:pStyle w:val="Normal"/>
              <w:numPr>
                <w:ilvl w:val="0"/>
                <w:numId w:val="18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через шнуры «Через канав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Тиши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«Найдем лягушонк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, с выполнением заданий; в приземлении на полусогнутые ноги в прыжках; развивать ловкость в упражнении с мячом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 Бег врассыпную, ходьб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89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из круга в кружок с приземлением на полусогнутые ноги;</w:t>
            </w:r>
          </w:p>
          <w:p>
            <w:pPr>
              <w:pStyle w:val="Normal"/>
              <w:numPr>
                <w:ilvl w:val="0"/>
                <w:numId w:val="189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ывание мячей ( упражнение «Точный пасс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 «По ровненькой дорожк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ать учить сохранять устойчивое равновесие при ходьбе  по повышенной опоре, прокатывании мяча между предметами, подлезании под дугу не касаясь руками пола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 Бег врассыпную, ходьб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ые упражнения: равновесие — ходьба по скамейке, перешагивая через кубики,прокатывание мяча между предметами, ползание под д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«Поезд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, с выполнением заданий; в приземлении на полусогнутые ноги в прыжках; развивать ловкость в упражнении с мячом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 Бег врассыпную, ходьб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89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из круга в кружок с приземлением на полусогнутые ноги;</w:t>
            </w:r>
          </w:p>
          <w:p>
            <w:pPr>
              <w:pStyle w:val="Normal"/>
              <w:numPr>
                <w:ilvl w:val="0"/>
                <w:numId w:val="189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ывание мячей ( упражнение «Точный пасс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 «По ровненькой дорожк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ь ходьбу и бег с выполнением заданий; развивать ловкость и глазомер в упражнении с мячом; упражнять в ползании на ладонях и ступнях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6 с лен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в колонне по одному, ходьба на носках с поднятыми руками в вер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лен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сание мяча вверх и ловля его двумя руками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по гимнастической скамейке (игровое упражнение «Медвежат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мы топаем ног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ать  развивать ловкость и глазомер в упражнении с мячом; упражнять в ползании на ладонях и ступнях, сохранении устойчивого равновесия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в колонне по одному, ходьба на носках с поднятыми руками в вер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ые упражнения: метание — прокатывание мяча в ворота; лазание — проползание; по скамейке; равновесие — ходьба по гимнастической скамейке с различными положениями рук. Подвижные игры «Мы топаем ногам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ь ходьбу и бег с выполнением заданий; развивать ловкость и глазомер в упражнении с мячом; упражнять в ползании на ладонях и ступнях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6 с лен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в колонне по одному, ходьба на носках с поднятыми руками в вер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лен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сание мяча вверх и ловля его двумя руками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по гимнастической скамейке (игровое упражнение «Медвежат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мы топаем ног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с остановкой по сигналу воспитателя; повторить ползание между предметами; упражнять в сохранении  устойчивого равновесия при ходьбе по повышенной опоре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6 с лен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 Бег в умеренном темпе и с подско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лен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на ладонях и коленях между предметами ( расстояние между ними примерно 1 м), не задевая их (игровое упражнение «Проползи не задень»)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сохранении равновесия «По мостику»(ходьба по гимнастической скамейке свободно балансируя рук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Огуречик, огуречик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олзании на четвереньках в прямом направлении, в сохранении устойчивого равновесия, приземлении на полусогнутые ног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в колонне по одному, ходьба на носках с поднятыми руками в вер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ые упражнения ползание на четвереньках в прямом направлении,; равновесие — ходьба и бег по дорожке; прыжки с продвижением вперед на двух ногах, прыжки через шнуры. П.И «Наседка и цыплят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с остановкой по сигналу воспитателя; повторить ползание между предметами; упражнять в сохранении  устойчивого равновесия при ходьбе по повышенной опоре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6 с лен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 Бег в умеренном темпе и с подско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лен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на ладонях и коленях между предметами ( расстояние между ними примерно 1 м), не задевая их (игровое упражнение «Проползи не задень»)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сохранении равновесия «По мостику»(ходьба по гимнастической скамейке свободно балансируя рук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Огуречик, огуречик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с остановкой по сигналу воспитателя; повторить ползание между предметами; упражнять в сохранении  устойчивого равновесия при ходьбе по повышенной опоре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6 с лен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 Бег в умеренном темпе и с подско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лен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на ладонях и коленях между предметами ( расстояние между ними примерно 1 м), не задевая их (игровое упражнение «Проползи не задень»)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сохранении равновесия «По мостику»(ходьба по гимнастической скамейке свободно балансируя рук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Огуречик, огуречик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04.0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олзании с опорой на ладони и колени, развивать ловкость и глазомер при подбрасывании мяча вверх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ходьба и бег в рассып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ровое упражнение; ползание между предметами (кегли, кубики, набивные мячи).  Подбрасывание мяча вверх и ловля его двумя руками П. И. «Зайка серый умывается»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ь ходьбу и бег врассыпную, развивая ориентировку в пространстве; повторить задание в равновесии и прыжках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ходьба и бег в рассып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сохранении равновесия (ходьба по гимнастической скамейке (высота 30 см).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через шнуры (расстояние между ними 30-40 см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Мыши в кладово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«Где спрятался мышонок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сохранении устойчивого равновесия при ходьбе по ограниченной площади опор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 Бег в умеренном темпе и с подско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ровое упражнение-бросание мяча вверх и ловля его двумя руками; равновесие —ходьба по до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 «Лягушк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детей в ходьбе и беге между предметами; в прыжках со скамейки на полусогнутые ноги; в прокатывании мяча друг другу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ходьба и бег в рассып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со скамейке, на полусогнутые ноги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ыание мяча друг другу И.П. Сидя ноги вро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Воробушки и  кот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 малой подвиж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16.0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детей в ходьбе и беге между предметами; в прыжках со скамейки на полусогнутые ноги; в прокатывании мяча друг другу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ходьба и бег в рассып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Style22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со скамейке, на полусогнутые ноги.</w:t>
            </w:r>
          </w:p>
          <w:p>
            <w:pPr>
              <w:pStyle w:val="Style22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ыание мяча друг другу И.П. Сидя ноги вро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Воробушки и  кот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 малой подвиж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18.0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олзании с опорой на ладони и колени, развивать ловкость и глазомер при подбрасывании мяча вверх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ходьба и бег в рассып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ровое упражнение; ползание между предметами (кегли, кубики, набивные мячи).  Подбрасывание мяча вверх и ловля его двумя руками П. И. «Зайка серый умывается»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19.0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детей в ходьбе и беге между предметами; в прыжках со скамейки на полусогнутые ноги; в прокатывании мяча друг другу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ходьба и бег в рассып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Style22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со скамейке, на полусогнутые ноги.</w:t>
            </w:r>
          </w:p>
          <w:p>
            <w:pPr>
              <w:pStyle w:val="Style22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ыание мяча друг другу И.П. Сидя ноги вро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Воробушки и  кот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 малой подвиж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23.0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с выполнением заданий по сигналу воспитателя: упражнять в бросании мяча вверх и ловле его; ползание по гимнастической скамейк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8 с флаж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ному. Бег в рассыпную, помахивая руками, как крылышками, ходьба в рассып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флаж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ски мяча вверх и ловля его двумя руками;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по скамей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Огуречик, огуречи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. Ходьба в колонне по одном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25.0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ать учить сохранять устойчивое равновесие при ходьбе по ограниченной площади опоры. Упражнять в  приземлении на полусогнутые ноги, энергичном прокатывании  мяча в прямом направлени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ному. Бег в рассыпную, помахивая руками, как крылышками, ходьба в рассып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е упражнение  равновесие — ходьба и бег по дорожке (ширина 20 см); по скамейке (высота 20 см); прыжки — перепрыгивание через две линии (ширина 15–20 см);прокатывание мяча в прямом направ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: «По ровненькой дорожк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26.0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с выполнением заданий по сигналу воспитателя: упражнять в бросании мяча вверх и ловле его; ползание по гимнастической скамейк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8 с флаж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ному. Бег в рассыпную, помахивая руками, как крылышками, ходьба в рассып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флаж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ски мяча вверх и ловля его двумя руками;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по скамей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Огуречик, огуречи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. Ходьба в колонне по одном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30.0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, отрабатывая переменный шаг и координацию движений, и беге в рассыпную, закреплять умение влезать на наклонную лесенку, не пропуская реек, упражнять в равновеси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8 с флаж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 с перешагиванием через шнуры, бег в рассыпную. Упражнения в ходьбе и беге чередую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флаж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езание  на наклонную лесенку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по доске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Найди свой цве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н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</w:p>
    <w:p>
      <w:pPr>
        <w:pStyle w:val="Normal"/>
        <w:spacing w:lineRule="auto" w:line="240" w:before="0" w:after="0"/>
        <w:jc w:val="center"/>
        <w:rPr/>
      </w:pPr>
      <w:r>
        <w:rPr/>
        <w:t>Средняя  группа</w:t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270"/>
        <w:gridCol w:w="2958"/>
        <w:gridCol w:w="6940"/>
      </w:tblGrid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вижений</w:t>
            </w:r>
          </w:p>
        </w:tc>
      </w:tr>
      <w:tr>
        <w:trPr>
          <w:trHeight w:val="127" w:hRule="atLeast"/>
        </w:trPr>
        <w:tc>
          <w:tcPr>
            <w:tcW w:w="1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колонной по одному; учить сохранять устойчивое равновесие на уменьшенной  площади опоры; упражнять в энергичном отталкивании двумя ногами от пола земли) и мягком приземлен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1 Разучить упражнение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№2-5 комплекса №2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. Построение в шеренгу, проверка равнове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7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в равновесии – ходьба и бег между двумя линиями (ширина 15 см., длина 3 м).При ходьбе руки на пояс. В беге руки произвольно, свободно балансируют (в чередовании).</w:t>
            </w:r>
          </w:p>
          <w:p>
            <w:pPr>
              <w:pStyle w:val="Normal"/>
              <w:numPr>
                <w:ilvl w:val="0"/>
                <w:numId w:val="17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- подпрыгивание на двух ногах на месте с поворотом кругом вправо и влево в чередовании с небольшой пауз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Найди себе пар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помахивая платочком над головой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сохранении равновесия при ходьбе по уменьшенной площади опоры в прыжках на двух нога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1 Разучить упражнение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№2-5 комплекса №2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. Построение в шеренгу, проверка равнове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Д </w:t>
            </w:r>
          </w:p>
          <w:p>
            <w:pPr>
              <w:pStyle w:val="Normal"/>
              <w:numPr>
                <w:ilvl w:val="0"/>
                <w:numId w:val="16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между двумя линиями (ширина 20 см); бег (в чередовании).</w:t>
            </w:r>
          </w:p>
          <w:p>
            <w:pPr>
              <w:pStyle w:val="Normal"/>
              <w:numPr>
                <w:ilvl w:val="0"/>
                <w:numId w:val="16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, продвигаясь вперед до кубика, на расстоянии 3-4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Найди себе пар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помахивая платочком над головой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беге колонной по одному и врассыпную; умении действовать по сигна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вать ловкость и глазомер при прокатывании мяча двумя рука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. Ходьба в колонне по одному в чередовании с бегом; ходьба и бег врассып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Игровое упражнение «Не пропусти мяч», «Не задень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\И «Автомобил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энергично отталкиваться от пола и приземляться на полусогнутые ноги при подпрыгивании вверх, доставая до предмета; упражнять в прокатывании мяч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1 Разучить упражнен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№2-5 комплекса №2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в колонне по одному с остановкой по сигналу воспитателя. Переход на бег. Ходьба и бег в чередов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без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остань до предмета»-подпрыгивание на месте на двух ногах (3-4 прыжка, пауза прыжки).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ывание мячей друг другу (расстояние 2 м); способ стойка на коленях, сидя на пят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Самоле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энергично отталкиваться от пола и приземляться на полусогнутые ноги при подпрыгивании вверх, доставая до предмета; упражнять в прокатывании мяч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1 Разучить упражнение №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№2-5 комплекса №2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в колонне по одному с остановкой по сигналу воспитателя. Переход на бег. Ходьба и бег в чередов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без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2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-«Достань до предмета».</w:t>
            </w:r>
          </w:p>
          <w:p>
            <w:pPr>
              <w:pStyle w:val="Normal"/>
              <w:numPr>
                <w:ilvl w:val="0"/>
                <w:numId w:val="2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ывание мячей друг другу.</w:t>
            </w:r>
          </w:p>
          <w:p>
            <w:pPr>
              <w:pStyle w:val="Normal"/>
              <w:numPr>
                <w:ilvl w:val="0"/>
                <w:numId w:val="2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на четвереньках по прямой (расстояние 5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Самоле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 детей в ходьбе и беге  по одному, на нос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катать мяч друг д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рыжка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. Ходьба в колонне по одному, на носках по сигналу воспитателя, бег между кеглями, поставленными в одну линию на расстоянии 0,5 м одна от другой, бег врассыпн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е упражнение «Прокати обру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е упражнение «Вдоль дорожки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\и «Найди себе пару»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детей в ходьбе колонной по одному, беге в рассыпную (повторить2-3 раза в чередовании); упражнять в прокатывании мяча, лазанье под шнур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с погремуш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 №1 комплекс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упражнение №2-4 комплекс №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 между двумя линиями; бег врассыпную ( повторить 2-3 раза в чередовании).Бег врассыпн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флаж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ывание мяча друг другу двумя руками (исходное положение-стойка на коленях).Расстояние между шеренгами 2 м.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под шнур, не касаясь руками пола (высота от уровня пола 50 см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Огуречик, огуречик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; ходьба на носках, с различными положениями рук в чередовании с обычной ходьбой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детей в прокатывании мяча, лазанье под дугу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с флаж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 №2 комплекс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упражнение №3-4 комплекс №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 между двумя линиями; бег врассыпную ( повторить 2-3 раза в чередовании).Бег врассыпн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флаж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сание мяча вверх и ловля его двумя руками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ье под дугу (сгруппироваться «в комочек» и пройти под дугой, не задевая верхнего края)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между кубиками, поставленными в один ряд на дистанции 0,5 м один от другого. Дистанция 3 -4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Огуречик, огуречик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; ходьба на носках, с различными положениями рук в чередовании с обычной ходь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в обход предметов, поставленным по углам площадки. Повторить подбрасывание и ловлю мяча двумя р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рыжках, развивая точность приземле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. Ходьба в колонне по одному в обход предметов, поставленных по углам площадки; бег врассыпную; по сигналу воспитателя остановиться и принять какую –либо позу. Ходьба и бег выполняется в чередова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е упражнение «Подбрось-пойма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е упражнение «Кто быстрее доберется до кубика» прыжки на двух ногах, продвигаясь вперед до кубика, дистанция 3 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\И «Воробышки и кот»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ать учить останавливаться по сигналу воспитателя во время ходьбы; закреплять умение группироваться при лазанье под шнур; упражнять в сохранении устойчивого равновесия при ходьбе по уменьшенной площади опор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с флаж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 №3 комплекс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упражнение №3-4 комплекс №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; бег в рассыпную (в чередовани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флаж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ье под шнур, не касаясь руками пола, в группировке.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на носках по доске, лежащей на п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У медведя во бор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«Где постучали?»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ять умение группироваться при лазанье под шнур; упражнять в сохранении устойчивого равновесия при ходьбе по уменьшенной площади опор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с флаж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 №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плекс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упражнение №3-4 комплекс №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; бег в рассыпную (в чередовани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флаж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: ходьба по скамейке, лежащей на полу, с перешагиванием через кубики, руки на поясе (или свободно балансируют.)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ье под шнур с опорой на ладони и колени.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ух ногах, продвигаясь вперед (дистанция 3 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У медведя во бор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«Где постучали?»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в обход предметов, поставленным по углам площ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перебрасывание мяча друг другу, развивая ловкость и глазом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рыжка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. Ходьба в колонне по одному в обход предметов, поставленных по углам площадки; бег врассыпную; по сигналу воспитателя остановиться и принять какую –либо позу.)Ходьба и бег выполняется в чередовании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е упражнение «Перебрось-поймай», «Успей пойма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доль дорожки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\И «Огуречик, огуречик…»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ять умение группироваться при лазанье под шнур; упражнять в сохранении устойчивого равновесия при ходьбе по уменьшенной площади опор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с флаж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 №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плекс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упражнение №3-4 комплекс №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; бег в рассыпную (в чередовани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флаж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: ходьба по скамейке, лежащей на полу, с перешагиванием через кубики, руки на поясе (или свободно балансируют.)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ье под шнур с опорой на ладони и колени.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ух ногах, продвигаясь вперед (дистанция 3 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У медведя во бор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«Где постучали?».</w:t>
            </w:r>
          </w:p>
        </w:tc>
      </w:tr>
      <w:tr>
        <w:trPr>
          <w:trHeight w:val="127" w:hRule="atLeast"/>
        </w:trPr>
        <w:tc>
          <w:tcPr>
            <w:tcW w:w="1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детей сохранять устойчивое равновесие при ходьбе на повышенной опоре; упражнять в энергичном отталкивании от пола и мягком приземлении на полусогнутые ноги в прыжках с продвижением вперед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без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 №1 комплекс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упражнение № 2-3 комплекс №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; ходьба с перешагиванием через шнуры (расстояние между шнурами 40 см).Перешагивание (перепрыгивание) в беге (расстояние между шнурами 60 см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 –ходьба по гимнастической скамейке, руки на пояс, на середине присесть, руки в стороны, встать, пройти до конца скамейки и сойти, не спрыгивая.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, продвигаясь вперед до предмета (кегля), на расстояние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Кот и мыш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 на носках, как мышки, за «котом»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сохранении устойчивого равновесия при ходьбе и беге по уменьшенной площади оп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еребрасывании мяча через сетку, развивая ловкость и глазом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рыжках с продвижением впер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. Ходьба в колонне по одному, ходьба и бег по дорожке ширина 15-20 см; ходьба и бег врассыпную с остановкой по сигналу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Ходьба и бег выполняется в чередова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е упражнение «Мяч через шну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е упражнение «Кто быстрее доберется до кегл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сохранять устойчивое равновесие при ходьбе по повышенной опоре; упражнять в прыжках с продвижением вперед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без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 №2 комплекс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упражнение № 3 -4 комплекс №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; ходьба с перешагиванием через шнуры (расстояние между шнурами 40 см).Перешагивание (перепрыгивание) в беге (расстояние между шнурами 60 с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 –ходьба по скамейке с мешочком на голове, руки на пояс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ыжки на двух ногах до кана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Кот и мыш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 на носках, как мышки, за «котом»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находить свое место в шеренге после ходьбы и бега; упражнять в приземлении на полусогнутые ноги в прыжках из обруча в обруч; закреплять умение прокатывать мяч друг другу, развивая точность направления движе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без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 №3 комплекс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упражнение № 3 -4 комплекс №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Построение в шеренгу. Ходьба в колонне по одному. По команде: «По местам!» занять свое место в шеренге. Ходьба врассыпную. Построение в три колон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- перепрыгивание из обруча в обруч на двух ногах.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ывание мячей друг д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Автомоби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«Автомобили поехали в гараж» в колонне по одному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с выполнением различных заданий, закрепить умение действовать по сигна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одбрасывании мяча вверх и ловле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рыжках с продвижением вперед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. Построение в колонну по одному, ходьба и бег в колонне по одному; по сигналу руки в стороны, на пояс; хлопки в ладоши; бег на носках в чередовании с обычным бег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е упражнение «Подбрось-пойма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е упражнение« Кто быстре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\И «Ловишки»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риземлении на согнутые ноги, в прыжках из обруча в обруч; в прокатывании мяча друг другу, развивая точность  направления движе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без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 №4-5 комплекс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комплекс №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Построение в шеренгу. Ходьба в колонне по одному. По команде: «По местам!» занять свое место в шеренге. Ходьба врассыпную. Построение в три колон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из обруча в обруч (расстояние между обручами 0,25 м)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ывание мяча между предметами 1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Автомоби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«Автомобили поехали в гараж» в колонне по одному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ходьбу в колонне по одному, развивать глазомер и ритмичность при перешагивании через бруски; упражнять в прокатывании мяча в прямом направлении ,в лазанье под дугу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 №1 комплекс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упражнение № 2 комплекс №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ходьба с перешагиванием через рейки, положенные на расстоянии 2 шагов ребенка. Бег врассыпную. Ходьба и бег чередую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мяч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2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ывание мяча в прямом направлении.</w:t>
            </w:r>
          </w:p>
          <w:p>
            <w:pPr>
              <w:pStyle w:val="Normal"/>
              <w:numPr>
                <w:ilvl w:val="0"/>
                <w:numId w:val="2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ье под шнур, не касаясь руками п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У медведя во бор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«Где спрятано?» 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детей в ходьбе и беге между предметами, поставленными произвольно по всей площад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рокатывании обру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рыжках с продвижением вперед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. Ходьба в колонне по одному, по сигналу переход на ходьбу между кубиками, затем бег между предмет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е упражнение «Прокати не уро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е упражнение «Вдоль дорож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И «Кот и мыши»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рокатывании мяча в прямом направлении, в лазанье под дугу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 №2 комплекс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упражнение № 3 комплекс №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ходьба с перешагиванием через рейки, положенные на расстоянии 2 шагов ребенка. Бег врассыпную. Ходьба и бег чередую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мяч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ье под дуг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через 4-5 ли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расывание мяча двумя руками. Бросание мяча вверх и ловля мяча двумя р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«У медведя во бор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«Где спрятано?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колонной по одному, в ходьбе и беге врассыпную; повторить лазанье под дугу, не касаясь руками пола; упражнять в сохранении устойчивого равновесия при ходьбе на уменьшенной площади опор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 №3 комплекс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упражнение № 3 комплекс №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в колонне по одному, ходьба и бег врассыпн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мяч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езание под дугу (высота 50 см),не касаясь руками пола.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ходьба по доске (ширина 15 см), положенной на пол, перешагивая через кубики, поставленные на расстоянии 2 шагов ребенка.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между набивными мяч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Кот и мыш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«угадай, кто позвал?»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26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ь ходьбу и бег колонной по од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бросании мяча в корзину, развивая ловкость и глазомер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. Ходьба в колонне по одному, переход на ходьбу с высоким подниманием колена, руки на пояс «Как лошадки», бег врассыпну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е упражнение «Подбрось-поймай», «Мяч в корзин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И «Лошадки»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ь лазанье под шнур; упражнять в сохранении равновесия при ходьбе на уменьшенной площади опор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 №4 -5комплекс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упражнение № 4 комплекс №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в колонне по одному, ходьба и бег врассыпн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мяч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7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ье под шнур, натянутый на высоте 40 см, с мячом в руках, затем выпрямиться, подняв мяч вверх.</w:t>
            </w:r>
          </w:p>
          <w:p>
            <w:pPr>
              <w:pStyle w:val="Normal"/>
              <w:numPr>
                <w:ilvl w:val="0"/>
                <w:numId w:val="17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ывание мяча по дорожке (ширина 25 см) в прямом направлении, затем пробежать за мячом по дорож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Кот и мыш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«Угадай, кто позвал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 лазанье под шнур; упражнять в сохранении равновесия при ходьбе на уменьшенной площади опор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аботать комплекс упражнений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в колонне по одному, ходьба и бег врассыпн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мяч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7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ье под шнур, натянутый на высоте 40 см, с мячом в руках, затем выпрямиться, подняв мяч вверх.</w:t>
            </w:r>
          </w:p>
          <w:p>
            <w:pPr>
              <w:pStyle w:val="Normal"/>
              <w:numPr>
                <w:ilvl w:val="0"/>
                <w:numId w:val="17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ывание мяча по дорожке (ширина 25 см) в прямом направлении, затем пробежать за мячом по дорож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Кот и мыш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«Угадай, кто позвал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1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ябрь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1.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с выполнением различных заданий, закрепить умение действовать по сигна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рыжках с продвижением впе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. Построение в колонну по одному, ходьба и бег в колонне по одному; по сигналу руки в стороны, на пояс; хлопки в ладоши; бег на носках в чередовании с обычным бег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е упражнение «Подбрось-пойма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е упражнение «Вдоль дорож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И «Кот и мыши»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между предметами; в прыжках на двух ногах, закреплять умение удерживать устойчивое равновесие при ходьбе на повышенной опор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без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 комплекс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упражнение №2-4 комплекс №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между кубиками, поставленными по всему залу произвольно, не задевая друг друга и куб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7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по гимнастической скамейке, перешагивая через кубики (расстояние между кубиками 2 шага).</w:t>
            </w:r>
          </w:p>
          <w:p>
            <w:pPr>
              <w:pStyle w:val="Style22"/>
              <w:numPr>
                <w:ilvl w:val="0"/>
                <w:numId w:val="17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, продвигаясь вперед между кубиками, поставленными в ряд на расстоянии 0,5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Сал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«Найди и промолчи»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рыжках на двух ногах, закреплять умение удерживать устойчивое равновесие при ходьбе по повышенной опор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без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 -2 комплекс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упражнение №3-4 комплекс №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между кубиками, поставленными по всему залу произвольно, не задевая друг друга и куб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8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 ходьба по гимнастической скамейке с мешочком на голове, руки в стороны.</w:t>
            </w:r>
          </w:p>
          <w:p>
            <w:pPr>
              <w:pStyle w:val="Normal"/>
              <w:numPr>
                <w:ilvl w:val="0"/>
                <w:numId w:val="18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через 5-6 линий. Общая дистанция 3 м.</w:t>
            </w:r>
          </w:p>
          <w:p>
            <w:pPr>
              <w:pStyle w:val="Normal"/>
              <w:numPr>
                <w:ilvl w:val="0"/>
                <w:numId w:val="18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сание мяча вверх и ловля его двумя руками (диаметр мяча 20-25 с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Сал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«Найди и промолчи»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с изменением направления движения; ходьбе и беге «змейкой» между предм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сохранении устойчивого равновесия на уменьшенной площади оп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ь упражнения в прыжка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. Ходьба в колонне по одному, ходьба с изменением направления по сигналу, ходьба между предметами, поставленными в один ряд, «Пробеги – не заде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ые упражнения «Не попадис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ые упражнения «Поймай мяч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И «Кролики»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по кругу, в ходьбе и беге на носках; в приземлении на полусогнутые ноги в прыжках; в прокатывании мяч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без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2-3 комплекс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упражнение №2-4 комплекс №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; ходьба и бег по кругу с поворотом в другую сторону по сигналу. Ходьба и бег врассыпную; ходьба на носках, «как мыши»; ходьб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через рейки 5-6 шт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ывание мячей друг другу (исходное положение –стойка на коленя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Самоле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впереди звено, впереди звено победившее в игре «Самолеты»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по кругу, в ходьбе и беге на носках; в перебрасывании мяч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без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4 комплекс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упражнение №2-4 комплекс №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; ходьба и бег по кругу с поворотом в другую сторону по сигналу. Ходьба и бег врассыпную; ходьба на носках, «как мыши»; ходьб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20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, продвигаясь вперед между предметами (кубик).Дистанция 3 м.</w:t>
            </w:r>
          </w:p>
          <w:p>
            <w:pPr>
              <w:pStyle w:val="Normal"/>
              <w:numPr>
                <w:ilvl w:val="0"/>
                <w:numId w:val="20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брасывание мяча друг другу (стоя в шеренгах на расстоянии1,5 м) двумя руками сни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Самоле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впереди звено, впереди звено победившее в игре «Самоле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1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с изменением направления движения; ходьбе и беге «змейкой» между предм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сохранении устойчивого равновесия на уменьшенной площади оп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ь упражнения в прыжка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. Ходьба в колонне по одному с выполнением заданий для рук: на пояс, в стороны, за голову; ходьба и бег врассыпну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е упражнение «Не попадис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е упражнение «Догони мяч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И «Найди себе пару»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должать упражнять в ходьбе и беге по кругу, в ходьбе и беге на носках; в перебрасывании мяч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с без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упражнение № 2-4 комплекс №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; ходьба и бег по кругу с поворотом в другую сторону по сигналу. Ходьба и бег врассыпную; ходьба на носках, «как мыши»; ходьб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20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, продвигаясь вперед между предметами (кубик).Дистанция 3 м.</w:t>
            </w:r>
          </w:p>
          <w:p>
            <w:pPr>
              <w:pStyle w:val="Normal"/>
              <w:numPr>
                <w:ilvl w:val="0"/>
                <w:numId w:val="20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брасывание мяча друг другу (стоя в шеренгах на расстоянии1,5 м) двумя руками сни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Самоле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впереди звено, впереди звено победившее в игре «Самоле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бросках мяча о землю и ловле его двумя руками; повторить ползание на четверенька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2 комплекс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упражнение № 2-4 комплекс №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по сигналу воспитателя изменить направление (поворот кругом в движении); Ходьба в колонне по одному, высоко поднимая колени, руки на поясе; переход на обычную ходьбу, бег врассыпн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ски мяча о пол одной рукой и ловля его двумя руками после отскока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в шеренгах в прямом направлении с опорой на ладони и ступни (дистанция 3 м.)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между предметами, поставленными в один ряд Дистанция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Лиса и ку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ь ходьбу с выполнением заданий; бег с перешагив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прыж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умение прокатывать мяч в прямом направлен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. Ходьба в колонне по одному с выполнением заданий для рук: на пояс, в стороны, за голову; ходьба и бег врассыпн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е упражнение «Не заде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е упражнение «Передай мя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е упражнение «Догони пар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в колонне по одному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с остановкой по сигналу воспитателя; в ползании на животе по гимнастической скамейке, развивая силу и ловкость; повторить задание на сохранение устойчивого равновес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 комплекс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упражнение № 2-4 комплекс №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в колонне по одному; ходьба и бег врассыпную; по сигналу остановиться и принять какую либо поз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по гимнастической скамейке  на животе, подтягиваясь двумя руками, хват рук с боков скамейки.</w:t>
            </w:r>
          </w:p>
          <w:p>
            <w:pPr>
              <w:pStyle w:val="Normal"/>
              <w:numPr>
                <w:ilvl w:val="0"/>
                <w:numId w:val="1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 ходьба по гимнастической скамейке боком приставным шагом, руки на поясе (голову и спину держать прямо). В конце скамейки  сделать шаг вперед  вниз не прыг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Цветные автомобил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олзании на животе по гимнастической скамейке; в сохранении устойчивого равновес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4-5 комплекс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упражнение № 2-4 комплекс №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в колонне по одному; ходьба и бег врассыпную; по сигналу остановиться и принять какую либо поз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 -ходьба по гимнастической скамейке боком приставным шагом: на середине присесть, руки вынести вперед, затем выпрямиться и пройти дальше;  в конце сделать шаг вперед, затем выпрямиться и пройти дальше; в конце сделать шаг вперед и вниз.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по гимнастической скамейке с опорой на ладони и колени.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до кубика расстояние 3 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И. « Цветные автомобил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по кругу, взявшись за руки, развивать глазомер и силу броска при метании на дальность, упражнять в прыжка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. Ходьба в колонне по одному с выполнением заданий для рук: на пояс, в стороны, за голову; ходьба и бег врассыпн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ые упражнения «Пингви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ые упражнения «Кто дальше бросит»</w:t>
            </w:r>
          </w:p>
        </w:tc>
      </w:tr>
      <w:tr>
        <w:trPr>
          <w:trHeight w:val="127" w:hRule="atLeast"/>
        </w:trPr>
        <w:tc>
          <w:tcPr>
            <w:tcW w:w="1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кабрь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внимание при выполнении заданий в ходьбе и беге; упражнять в сохранении устойчивого равновесия при ходьбе по уменьшенной площади опоры; развивая ловкость и координацию движений в прыжках через препятств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без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 комплекс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в колонне по одному, ходьба и бег врассыпную, перестроение в колонну по одному в движении с поиском своего места в колон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 –ходьба по шнуру, положенному прямо, приставляя пятку одной ноги к носку другой, руки на поясе. Длина шнура-2 м.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через 5-6 реек, помогая себе взмахом рук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Лиса и ку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«Найдем цыпленка»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5.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внимание при выполнении заданий в ходьбе и беге; упражнять в сохранении устойчивого равновесия при ходьбе по уменьшенной площади опоры; развивая ловкость и координацию движений в прыжках через препятств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без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2 комплекс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в колонне по одному, ходьба и бег врассыпную, перестроение в колонну по одному в движении с поиском своего места в колон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9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ходьба по шнуру, положенному по кругу (спину, голову держать прямо и соблюдать дистанцию друг от друга).</w:t>
            </w:r>
          </w:p>
          <w:p>
            <w:pPr>
              <w:pStyle w:val="Normal"/>
              <w:numPr>
                <w:ilvl w:val="0"/>
                <w:numId w:val="19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через5-6 шнуров.</w:t>
            </w:r>
          </w:p>
          <w:p>
            <w:pPr>
              <w:pStyle w:val="Normal"/>
              <w:numPr>
                <w:ilvl w:val="0"/>
                <w:numId w:val="19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ывание мяча между 4-6 мягкими модулями, подталкивая его двумя руками снизу и не отпуская его далеко от себ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Лиса и ку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«Найдем цыпленка»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.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, высоко поднимая колени, «лошадки»; ходьбе и беге  между предметами, поставленными в один ряд, и врассыпную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в колонне по одному, ходьба и бег врассыпную, перестроение в колонну по одному в движении с поиском своего места в колон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ьба и бег, высоко поднимая колени, «лошадки»; ходьба и бег между предметами, поставленными в один ряд, и врассыпную. Прыжки - прыжки со скамейки «цыплята прыгают с заборчика»); Подвижная игра «Самолеты»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.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ерестроении в пары на месте; в прыжках с приземлением на полусогнутые ноги; в прокатывании мяча между предметам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без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2 комплекс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, бег в колонне по одному. Построение в шеренгу. Бег врассыпн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со скамейки (высота 20 см.) на резиновую дорожку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ывание мяча между предм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У медведя во бор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«Где спрятался медвежонок? »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рыжках с приземлением на полусогнутые ноги; в прокатывании мяча между предметам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без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 комплекс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бег в колонне по одному. Построение в шеренгу. Бег врассыпн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со скамейки (высота 25 см.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ывание мяча между предм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У медведя во бор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«Где спрятался медвежонок?»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ать упражнять в прыжках через бруски на двух ногах ,бросках  мяча вверх одной рукой и ловля его двумя рукам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, бег в колонне по одному. Построение в шеренгу. Бег врассыпну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дьба и бег между предметами; прыжки через бруски на двух ногах (высота 6 см). Броски мяча вверх одной рукой и ловля его двумя руками. П.И.«У медведя во бору»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колонной по одному; Развивать ловкость и глазомер при перебрасывании мяча друг другу; повторить ползание на четверенька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; ходьба и бег врассыпную, по сигналу остановиться и принять какую –либо поз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мячом малого разм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брасывание мячей друг другу с расстояния 1,5 м.(способ -двумя руками снизу)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на четвереньках по гимнастической скамейке с опорой на ладони и кол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Зайцы и вол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«Где спрятался зайка?»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еребрасывании мяча друг другу; повторить ползание на четверенька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; ходьба и бег врассыпную, по сигналу остановиться и принять какую –либо поз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мячом малого разм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8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брасывание мяча друг другу с расстояния 2 м (способ -двумя руками из-за головы, ноги в стойке на ширине плеч).</w:t>
            </w:r>
          </w:p>
          <w:p>
            <w:pPr>
              <w:pStyle w:val="Normal"/>
              <w:numPr>
                <w:ilvl w:val="0"/>
                <w:numId w:val="18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в прямом направлении на четвереньках с опорой на ладони и стопы –«по- медвежьи».</w:t>
            </w:r>
          </w:p>
          <w:p>
            <w:pPr>
              <w:pStyle w:val="Normal"/>
              <w:numPr>
                <w:ilvl w:val="0"/>
                <w:numId w:val="18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с перешагиванием через набивные мячи.(Две линии по 4-5 мячей), высоко поднимая колени, руки на поясе, не задевая мя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Зайцы и вол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«Где спрятался зайка ?»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рыжках на двух ногах с высоты. Перебрасывание мячей друг другу разными способами - двумя руками снизу, из-за голов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00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часть Ходьба в колонне по одному; ходьба и бег врассыпную, по сигналу остановиться и принять какую –либо поз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ыжки на двух ногах с высоты. Перебрасывание мячей друг другу разными способами - двумя руками снизу, из-за головы (расстояние 1,5 м).</w:t>
            </w:r>
          </w:p>
          <w:p>
            <w:pPr>
              <w:pStyle w:val="Style19"/>
              <w:spacing w:before="0" w:after="0"/>
              <w:ind w:first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ижные игры: «Найди пару». 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действиях по заданию воспитателя в ходьбе и беге; учить правильному хвату рук за края скамейки при ползании на животе; повторить упражнение в равновес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; ходьба и бег врассыпную по сигналу остановиться, принять какую либо позу. Ходьба и бег повторяю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мячом малого разм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по гимнастической скамейке на животе, хват рук с боков скамейк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ходьба по скамейке боком приставным шагом, руки за головой .В конце скамейки сойти, сделав шаг вн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Птички и ко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правильному хвату рук за края скамейки при ползании на животе; повторить упражнения в равновес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; ходьба и бег врассыпную по сигналу остановиться, принять какую либо позу. Ходьба и бег повторяю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мячом малого разм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по гимнастической скамейке с опорой на ладони и колени.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 ходьба по гимнастической скамейке, руки в стороны, на середине присесть , хлопнуть в ладоши и пойти дальше.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до лежащего на полу (обручу) прыжок в обруч и из обруча. Дистанция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Птички и ко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ать учить детей прокатыванию мяча по дорожке, между кубиками; ползанию по гимнастической скамейке с опорой на ладони и колени. Упражнять в сохранении равновес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; ходьба и бег врассыпную по сигналу остановиться, принять какую либо позу. Ходьба и бег повторяю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ывание мяча по дорожке, между кубиками; ползание по гимнастической скамейке с опорой на ладони и колени.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вновесие - ходьба по гимнастической скамейке боком приставным шагом; ходьба с мешочком на голове. Подвижные игры: «Лиса и куры». 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ать упражнять в действиях по заданию воспитателя в ходьбе и беге;  продолжать учить правильному хвату рук за края скамейки при ползании на животе; закрепить упражнение в равновес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комплекс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; ходьба и бег врассыпную по сигналу остановиться, принять какую либо позу. Ходьба и бег повторяю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мячом малого разм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по гимнастической скамейке с опорой на ладони и колени.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 ходьба по гимнастической скамейке, руки в стороны, на середине присесть , хлопнуть в ладоши и пойти дальше.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до лежащего на полу (обручу) прыжок в обруч и из обруча. Дистанция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Птички и ко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1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нварь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между предметами, не задевая их.; формировать устойчивое равновесие в ходьбе по уменьшенной площади опоры, закрепить упражнение в прыжках и подбрасывании мяч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колонной по одному; Ходьба и бег между предметами, поставленными врассыпную по всему залу. Ходьба между предметами, бег между кеглями, поставленными в одну линию вдоль одной стены зала (в чередовани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 ходьба по канату: пятки на канате, носки на полу, руки на поясе. Повторить 3-4 раза. Длина каната 2-2,5 м.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, продвигаясь вперед вдоль каната и перепрыгивая через канат справа и сл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Кроли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 Игра малой подвижности «Найдем кролика»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рыжках на двух ногах и подбрасывании мяча ввер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а по одному «змейкой», между предметами; ходьба с перешагиванием через шнуры; бег врассыпную. Ходьба и бег врассыпн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Style19"/>
              <w:spacing w:before="0" w:after="0"/>
              <w:ind w:first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Прыжки на двух ногах по дорожке. Бросание мяча вверх и о землю и ловля его двумя руками. </w:t>
            </w:r>
          </w:p>
          <w:p>
            <w:pPr>
              <w:pStyle w:val="Style19"/>
              <w:spacing w:before="0" w:after="0"/>
              <w:ind w:first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И. «Цветные автомобили»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сохранении устойчивого равновесия при ходьбе по уменьшенной площади опоры; повторить упражнения в прыжках, в подбрасывании мяч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колонной по одному; Ходьба и бег между предметами, поставленными врассыпную по всему залу. Ходьба между предметами, бег между кеглями, поставленными в одну линию вдоль одной стены зала (в чередовани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ходьба по канату: носки на канате, пятки на полу, руки за головой.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, перепрыгивая через канат справа и слева, продвигаясь вперед, помогая себе взмахом рук.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расывание мяча вверх и ловля его двумя руками, произвольно (Дети свободно располагаются по залу) каждый в своем тем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Кроли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 Игра малой подвижности «Найдем кролика»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ходьбе со сменой ведущего; в прыжках и перебрасывании мяча друг другу. Развивать координацию движени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 со сменой ведущего, бег врассыпную. Ходьба в колонне по одному. Ходьба и бег врассыпн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с гимнастической скамейки (высота 25 см).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брасывание мячей друг другу с расстояния 2 м. (способ -двумя руками снизу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Найди себе пар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развитии глазомера, отбивании мяча об по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а по одному «змейкой», между предметами; ходьба с перешагиванием через шнуры; бег врассыпную. Ходьба и бег врассыпн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атывание мяча в прямом направлении, между предметами; бросание мяча о землю и ловля его двумя ру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Цветные автомобили»</w:t>
            </w:r>
          </w:p>
          <w:p>
            <w:pPr>
              <w:pStyle w:val="Style19"/>
              <w:spacing w:before="0" w:after="0"/>
              <w:ind w:first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рыжках, в равновесии и отбивании мяча о по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а по одному «змейкой», между предметами; ходьба с перешагиванием через шнуры; бег врассыпную. Ходьба и бег врассыпн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ленточ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 Отбивание мяча об пол.</w:t>
            </w:r>
          </w:p>
          <w:p>
            <w:pPr>
              <w:pStyle w:val="Normal"/>
              <w:numPr>
                <w:ilvl w:val="0"/>
                <w:numId w:val="2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по гимнастической скамейке с опорой на ладони и ступ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Лошад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ползать по гимнастической скамейке на четвереньках. Отработать технику ходьбы и бега между предметами, развивать ловкость в упражнениях с мячо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0с ленточ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а по одному «змейкой», между предметами; ходьба с перешагиванием через шнуры; бег врассыпную. Ходьба и бег врассыпн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ленточ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2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бивание мяча об пол.</w:t>
            </w:r>
          </w:p>
          <w:p>
            <w:pPr>
              <w:pStyle w:val="Normal"/>
              <w:numPr>
                <w:ilvl w:val="0"/>
                <w:numId w:val="2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по гимнастической скамейке с опорой на ладони и ступ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Лошад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ползание по гимнастической  скамейке с опорой на ладони и колени, отбивании мяча об пол и ловля его двумя руками, прыжках между предметам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а по одному «змейкой», между предметами; ходьба с перешагиванием через шнуры; бег врассыпную. Ходьба и бег врассыпн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Ползание по гимнастической скамейке с опорой на ладони и колени. Отбивание мяча об пол и ловля его двумя руками. Прыжки между предметами. 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: «Кот и мыши»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ползание по скамейке на четвереньках, прокатывание мяч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0с ленточ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а по одному «змейкой», между предметами; ходьба с перешагиванием через шнуры; бег врассыпную. Ходьба и бег врассыпн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ленточ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ывание мячей друг другу в парах (или в двух шеренгах) с расстояния 2,5 м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в прямом направлении на четвереньках с опорой на ладони и ступни (расстояние 3 м).Встать выпрямиться и хлопнуть в ладоши над головой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справа и слева от шнура, продвигаясь вперед (дистанция 3 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Подвижная игра «Лошад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 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ползание по скамейке на четвереньках, прокатывание мяч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0с ленточ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а по одному «змейкой», между предметами; ходьба с перешагиванием через шнуры; бег врассыпную. Ходьба и бег врассыпн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ленточ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ывание мячей друг другу в парах (или в двух шеренгах) с расстояния 2,5 м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в прямом направлении на четвереньках с опорой на ладони и ступни (расстояние 3 м).Встать выпрямиться и хлопнуть в ладоши над головой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справа и слева от шнура, продвигаясь вперед (дистанция 3 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Подвижная игра «Лошад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 </w:t>
            </w:r>
          </w:p>
        </w:tc>
      </w:tr>
      <w:tr>
        <w:trPr>
          <w:trHeight w:val="127" w:hRule="atLeast"/>
        </w:trPr>
        <w:tc>
          <w:tcPr>
            <w:tcW w:w="1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враль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, высоко поднимая колени</w:t>
            </w: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беге в равновесии; в прыжка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высоко поднимая колени  бег в разных направл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Ходьба и бег, высоко поднимая колени, «лошадки»;прыжки на двух ногах на расстояние 3 м;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И «Кролики».</w:t>
            </w:r>
          </w:p>
          <w:p>
            <w:pPr>
              <w:pStyle w:val="Style19"/>
              <w:spacing w:before="0" w:after="0"/>
              <w:ind w:first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, в равновесии; в прыжка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высоко поднимая колени  бег в разных направле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2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 – ходьба по гимнастической скамейке; на середине остановиться, поворот кругом, пройти дальше, сойти со скамейки (не прыгая).</w:t>
            </w:r>
          </w:p>
          <w:p>
            <w:pPr>
              <w:pStyle w:val="Normal"/>
              <w:numPr>
                <w:ilvl w:val="0"/>
                <w:numId w:val="2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 через палочки (расстояние между брусками 40 см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Котята и щенят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равновесии; в прыжках, в перебрасывании мячей друг другу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высоко поднимая колени  бег в разных направл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, перешагивая через мягкие модули, высоко поднимая колени, руки на поясе.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через канат, положенный на пол, длина каната 3 м.Перепрыгивание справа, слева через шнур, продвигаясь вперед, используя энергичный взмах рук.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брасывание мячей друг другу, стоя в шеренгах (расстояние 2 м) (броски двумя руками сниз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Котята и щенят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, высоко поднимая колени</w:t>
            </w: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беге в равновесии; в прыжка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высоко поднимая колени  бег в разных направл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Ходьба и бег, высоко поднимая колени, «лошадки»;прыжки на двух ногах на расстояние 3 м;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И «Кролики».</w:t>
            </w:r>
          </w:p>
          <w:p>
            <w:pPr>
              <w:pStyle w:val="Style19"/>
              <w:spacing w:before="0" w:after="0"/>
              <w:ind w:first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равновесии; в прыжках, в перебрасывании мячей друг другу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 с выполнением заданий по коман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из обруча в обруч на двух ногах.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ывание мячей между предм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У медведя во бор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 с хлопком в ладоши на каждый четвертый счет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рыжках на двух ногах; в прокатывании мяча друг другу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 с выполнением заданий по команде. Бег врассыпную по всему за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через5-6 палочек ,лежащих на полу (расстояние между шнурами 0,5 м).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ывание мячей друг другу (расстояние 2,5 м) в шеренгах. Способ-стойка на коленях.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на носках, руки на поясе, в чередовании с обычной ходь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У медведя во бор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 с хлопком в ладоши на каждый четвертый счет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лазанье под дугу, не касаясь руками пол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 с выполнением заданий по команде. Бег врассыпную по всему за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нье  под дугу, не касаясь руками пола (высота от уровня пола 50 см). Прыжки из кружка в кружок;. П.И «У медведя во бору»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; в ловле мяча двумя руками; закреплять навык ползания на четверенька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2 с гимнастической па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; по сигналу переход на ходьбу на носках, руки за голову; обычная ходьба, руки в стороны;. Ходьба и бег в черед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 гимнастической пал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6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брасывание мячей друг другу.</w:t>
            </w:r>
          </w:p>
          <w:p>
            <w:pPr>
              <w:pStyle w:val="Normal"/>
              <w:numPr>
                <w:ilvl w:val="0"/>
                <w:numId w:val="16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по гимнастической скамейке на четвереньках.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через5-6 палочек ,лежащих на полу (расстояние между шнурами 0,5 м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Воробышки и кот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с изменением направления движения; закрепить ползание в прямом направлении, прыжках между предмета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2 с гимнастической па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; по сигналу переход на ходьбу на носках, руки за голову; обычная ходьба, руки в стороны;. Ходьба и бег в черед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гимнастической пал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9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по гимнастической скамейке с опорой на ладони и колени.</w:t>
            </w:r>
          </w:p>
          <w:p>
            <w:pPr>
              <w:pStyle w:val="Normal"/>
              <w:numPr>
                <w:ilvl w:val="0"/>
                <w:numId w:val="19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между предметами, поставленными в одну ли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Воробышки и кот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>
          <w:trHeight w:val="19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равновесии, прокатывании мяча друг другу,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00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часть ходьба в колонне по одному; по сигналу переход на ходьбу на носках, руки за голову; обычная ходьба, руки в сторон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Style19"/>
              <w:spacing w:before="0" w:after="0"/>
              <w:ind w:first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новесие - ходьба по гимнастической скамейке с мешочком на голове; Прокатывание мячей друг другу (сидя, ноги врозь); метание мешочков на дальность</w:t>
            </w:r>
          </w:p>
          <w:p>
            <w:pPr>
              <w:pStyle w:val="Style19"/>
              <w:spacing w:before="0" w:after="0"/>
              <w:ind w:firstLine="300"/>
              <w:rPr/>
            </w:pPr>
            <w:r>
              <w:rPr>
                <w:sz w:val="26"/>
                <w:szCs w:val="26"/>
              </w:rPr>
              <w:t>. П.И. «У медведя во бору»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с изменением направления движения; закрепить ползание в прямом направле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2 с гимнастической пал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 с изменением направления движения. у, перестроение в ходьбе в колонну по од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гимнастической пал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по гимнастической скамейке с опорой на ладони и колен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 ходьба, перешагивая через мягки фишки , высоко поднимая колени, руки на поя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Перелет птиц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>
          <w:trHeight w:val="127" w:hRule="atLeast"/>
        </w:trPr>
        <w:tc>
          <w:tcPr>
            <w:tcW w:w="1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т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вать ловкость и глазомер при метании в цель. Упражнять в беге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переход к ходьбе по кругу. По сигналу поворот кругом в движении продолжение и продолжение ходьбы, переход на бег. Ходьба и бег в чередовании. Ходьба и бег в чередов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гровое упражнение «Быстрые и ловкие», «Сбей кегл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е упражнение «Ловиш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Зайка беленький сиди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в колонне по одному. Игра малой подвижности «Найдем зайку»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по кругу с изменением направления движения и беге врассыпную; повторить упражнения в равновесии и прыжка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переход к ходьбе по кругу. По сигналу поворот кругом в движении продолжение и продолжение ходьбы, переход на бег. Ходьба и бег в чередовании. Ходьба и бег в чередован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на носках между предметами,  расстояние  0,5 м.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через шнур справа и слева, продвигаясь вперед (дистанция 3 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Перелет птиц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«Найди и промолчи»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жнять в ходьбе с выполнением заданий по команде воспитателя; в прыжках в длину с места, в бросании мячей через сетку;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 с выполнением заданий по команде воспитател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8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в длину с места.</w:t>
            </w:r>
          </w:p>
          <w:p>
            <w:pPr>
              <w:pStyle w:val="Normal"/>
              <w:numPr>
                <w:ilvl w:val="0"/>
                <w:numId w:val="18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брасывание мячей через шн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Бездомный заяц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ь упражнения в равновесии и прыжка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переход к ходьбе по кругу. По сигналу поворот кругом в движении продолжение и продолжение ходьбы, переход на бег. Ходьба и бег в чередовании. Ходьба и бег в чередован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ходьба и бег по ребристой доске 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из обруча в обру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Перелет птиц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«Найди и промолчи»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жнять в прыжках в длину с места, в бросании мячей через сетку;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 с выполнением заданий по команде воспитателя. Ходьба и бег врассыпн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в длину с места.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брасывание мяча через шнур двумя руками из-за головы ( расстояние от шнура 2 м) и ловля после отскока об п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Бездомный заяц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вать ловкость и глазомер при метании в цель. Упражнять в беге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переход к ходьбе по кругу. По сигналу поворот кругом в движении продолжение и продолжение ходьбы, переход на бег. Ходьба и бег в чередовании. Ходьба и бег в чередов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гровое упражнение «Быстрые и ловкие», «Сбей кегл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е упражнение «Ловиш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Зайка беленький сиди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в колонне по одному. Игра малой подвижности «Найдем зайку»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по кругу; ходьбе и с выполнением задания; повторить прокатывание мяча между предметами; упражнять в ползании на животе по скамейк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 с гимнастической пал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; ходьба и бег по кругу с выполнением заданий: ходьба на носках, ходьба в полуприседе, руки на коленях; переход на обычную ходьб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гимнастической пал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ывание мячей между предметами.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по гимнастической скамейке с опорой на ладони и колени с мешочком на гол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Самолеты»</w:t>
            </w:r>
          </w:p>
          <w:p>
            <w:pPr>
              <w:pStyle w:val="Normal"/>
              <w:tabs>
                <w:tab w:val="clear" w:pos="708"/>
                <w:tab w:val="right" w:pos="65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..</w:t>
              <w:tab/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ь прокатывание мяча между предметами; упражнять в ползании  по скамейк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с гимнастической палкой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; ходьба и бег по кругу с выполнением заданий: ходьба на носках, ходьба в полуприседе, руки на коленях; переход на обычную ходьб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гимнастической пал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ывание мячей между предметами.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по гимнастической скамейке с опорой на ладони и колени с мешочком на гол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Самоле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, чередуя с прыжками, в ходьбе с изменением направления движения, в беге в медленном темпе до 1 минуты, в чередовании с ходьбо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. Ходьба в колонне по одному, по сигналу перепрыгивая через 5-6 шнуров, расстояние между шнурами 40 см; по команде изменение направления движения. Бег в умеренном темпе до 1 мин, в чередовании с ходьб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ые задания «Подбрось-поймай», «Прокати- не заде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Угадай, кто кричи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жнять в ходьбе и бег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, с остановкой по сигналу воспитателя; повторить ползание по скамейке «по-медвежьи»; упражнения в равновесии и прыжка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4 Закрепить с гимнастической палкой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, по сигналу остановить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гимнастической пал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по гимнастической скамейке с опорой на ладони и ступни «по-медвежьи».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ходьба по доске, положенной на пол.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через 5-6 палочек, положенных в ли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Охотники и зайц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«найдем зайку»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лазанье по гимнастической стенке, в равновесии прыжка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4 с гимнастической пал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; ходьба и бег врассыпную, по сигналу остановить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гимнастической пал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ье по гимнастической стенке и передвижение по третьей рейке; спуск вниз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по доске, лежащей на полу, на носках, руки на пояс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из обруча в обру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Охотники и зайц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«найдем зайку»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рыжках на двух ногах с высоты. Перебрасывание мячей друг другу разными способами - двумя руками снизу, из-за головы.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. Ходьба в колонне по одн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, по сигналу остановиться.</w:t>
            </w:r>
          </w:p>
          <w:p>
            <w:pPr>
              <w:pStyle w:val="Style19"/>
              <w:spacing w:before="0" w:after="0"/>
              <w:ind w:firstLine="300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часть</w:t>
            </w:r>
          </w:p>
          <w:p>
            <w:pPr>
              <w:pStyle w:val="Style19"/>
              <w:spacing w:before="0" w:after="0"/>
              <w:ind w:first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Прыжки на двух ногах с высоты. Перебрасывание мячей друг другу разными способами - двумя руками снизу, из-за головы (расстояние 1,5 м).</w:t>
            </w:r>
          </w:p>
          <w:p>
            <w:pPr>
              <w:pStyle w:val="Style19"/>
              <w:spacing w:before="0" w:after="0"/>
              <w:ind w:first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: «Птички в гнездышках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спокойная ходьба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лазанье по гимнастической стенке, в равновесии прыжка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4 с гимнастической пал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; ходьба и бег врассыпную, по сигналу остановить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гимнастической пал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ье по гимнастической стенке и передвижение по третьей рейке; спуск вниз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по доске, лежащей на полу, на носках, руки на пояс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из обруча в обру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Охотники и зайц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«найдем зайку».</w:t>
            </w:r>
          </w:p>
        </w:tc>
      </w:tr>
      <w:tr>
        <w:trPr>
          <w:trHeight w:val="127" w:hRule="atLeast"/>
        </w:trPr>
        <w:tc>
          <w:tcPr>
            <w:tcW w:w="1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в колонне по одному, ходьбе и беге врассыпную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по сигналу переход к ходьбе с перешагиванием через бруски попеременно правой и левой ногой. Бег врассыпную. Упражнения в ходьбе и беге чередуют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ходьба по доске, лежащей на полу, с мешочком на голове, руки в стороны.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через рейки (высота 6 см; расстояние между предметами 40 с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Пробеги тих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Угадай, кто позвал»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с поиском своего места в колонне. Упражнять в прокатывании обручей. Повторить упражнения с мячам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. Ходьба в колонне по одному; ходьба и бег врассыпную, по сигналу перестроение в колонну с нахождением своего места в 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ывание обручей «Прокати и пойма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торить упражнения с мячами «Сбей булав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И «У медведя во бор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малой подвижности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в колонне по одному, ходьбе и беге врассыпную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по сигналу переход к ходьбе с перешагиванием через бруски попеременно правой и левой ногой. Бег врассыпную. Упражнения в ходьбе и беге чередуют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ходьба по доске, лежащей на полу, с мешочком на голове, руки в стороны.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через рейки (высота 6 см; расстояние между предметами 40 с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Пробеги тих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Угадай, кто позвал»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ь упражнения в равновесии, метании и прыжка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по сигналу переход к ходьбе с перешагиванием через бруски попеременно правой и левой ногой. Бег врассыпную. Упражнения в ходьбе и беге чередуют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9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ходьба по гимнастической скамейке боком приставным шагом с мешочком на голове.</w:t>
            </w:r>
          </w:p>
          <w:p>
            <w:pPr>
              <w:pStyle w:val="Normal"/>
              <w:numPr>
                <w:ilvl w:val="0"/>
                <w:numId w:val="19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через 5-6 шнуров (расстояние между шнурами 0,5 м).</w:t>
            </w:r>
          </w:p>
          <w:p>
            <w:pPr>
              <w:pStyle w:val="Normal"/>
              <w:numPr>
                <w:ilvl w:val="0"/>
                <w:numId w:val="19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мешочков в горизонтальную цель правой и левой рукой (расстояние до цели 2,5 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Пробеги тих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Угадай, кто позвал»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с поиском своего места в колонне. Упражнять в прокатывании обручей. Повторить упражнения с мячам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. Ходьба в колонне по одному; ходьба и бег врассыпную, по сигналу перестроение в колонну с нахождением своего места в 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ывание обручей «Прокати и пойма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торить упражнения с мячами «Сбей булав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И «У медведя во бор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малой подвижности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детей в ходьбе и беге по кругу, взявшись за руки, ходьбе и беге врассыпную; метании мешочков в горизонтальную цель; закреплять умение занимать правильное исходное положение в прыжках в длину с мест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 Ходьба по кругу, взявшись за руки. Остановка, поворот в другую сторону и продолжение ходьбы. Ходьба и бег врассыпн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8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в длину с места.</w:t>
            </w:r>
          </w:p>
          <w:p>
            <w:pPr>
              <w:pStyle w:val="Normal"/>
              <w:numPr>
                <w:ilvl w:val="0"/>
                <w:numId w:val="18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мешочков в горизонтальную 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Совуш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 на носках, переход на обычный шаг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метании мячей в вертикальную цель; в прыжках в длину с мест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 Ходьба по кругу, взявшись за руки. Остановка, поворот в другую сторону и продолжение ходьбы. Ходьба и бег врассыпн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4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в длину с места- «Кто дальше прыгнет».</w:t>
            </w:r>
          </w:p>
          <w:p>
            <w:pPr>
              <w:pStyle w:val="Normal"/>
              <w:numPr>
                <w:ilvl w:val="0"/>
                <w:numId w:val="14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мячей в вертикальную цель с расстояния 1,5 м способ от плеча.</w:t>
            </w:r>
          </w:p>
          <w:p>
            <w:pPr>
              <w:pStyle w:val="Normal"/>
              <w:numPr>
                <w:ilvl w:val="0"/>
                <w:numId w:val="14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бивание мяча одной рукой несколько раз подряд и ловля его двумя р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Совуш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 на носках, переход на обычный шаг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ь ходьбу и бег по кругу. Упражнения в прыжках и подлезании. упражнять в умении сохранять устойчивое равновесие при ходьбе и беге по ограниченной площади опор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. Ходьба в колонне по одному, по кругу, с поворотом в обратную сторону в движении по сигналу; ходьба и бег врассып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в прыжках и подлезании «Перепрыгни не задень», «Не задень» (лазанье под дуг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ять устойчивое равновесие при ходьбе и беге по ограниченной площади опоры. «По дорож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\и «Воробышки и автомобиль»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с выполнением заданий по сигналу воспитателя; в метании на дальность, повторить ползание на четверенька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6 с лен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 с выполнением заданий по сигналу. Бег Ходьб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ленточ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мешочков на дальность.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по гимнастической скамейке с опорой на ладони и кол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Воробушки и автомобил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метании на дальность, в ползании, в прыжка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 с мячом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 с выполнением заданий по сигналу. Бег Ходьб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мешочков на дальность правой и левой рукой.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по гимнастической скамейке с опорой на ладони и ступни.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из обруча в обру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Воробушки и автомобил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с остановкой по сигналу, ходьбе колонной по одному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. Ходьба в колонне по одному, ходьба  и бег врассыпную; по сигналу «Лошадки!» Ходьба высоко поднимая колени. По сигналу «Мышки!»Ходьба на носочках семенящим шагом. Ходьба и бег врассып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гровые упражнения «Успей поймать». «Подбрось- поймай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Догони пар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дьба в колонне по одному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врассыпную; повторить упражнения в равновесии и прыжка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6 с мячом 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ходьба и бег врассыпную; по сигналу «Лошадки»! ходьба, высоко поднимая колени; по сигналу «Мышки»! ходьба на носках семенящими шагами; ходьба и бег в чередов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2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ходьба по доске,  лежащей на полу, приставляя пятку одной ноги к носку другой, руки на пояс.</w:t>
            </w:r>
          </w:p>
          <w:p>
            <w:pPr>
              <w:pStyle w:val="Normal"/>
              <w:numPr>
                <w:ilvl w:val="0"/>
                <w:numId w:val="2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 на двух ногах из обруча в обру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Птичка и кошка»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>
          <w:trHeight w:val="127" w:hRule="atLeast"/>
        </w:trPr>
        <w:tc>
          <w:tcPr>
            <w:tcW w:w="1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парами, в сохранении устойчивого равновесия при ходьбе по уменьшенной площади опоры; повторить прыжки  в длину с мест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парами, ходьба и бег врассыпную Перестроение в 2 колон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2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по доске (шириной 15 см), положенной на пол, приставляя пятку одной ноги к носку другой, руки на пояс.</w:t>
            </w:r>
          </w:p>
          <w:p>
            <w:pPr>
              <w:pStyle w:val="Normal"/>
              <w:numPr>
                <w:ilvl w:val="0"/>
                <w:numId w:val="2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в длину с места через 5-6 шнуров (расстояние между шнурами 30-40 с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Котята и щенят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ь прыжки в длину с места, прокатывание мяча; упражнять в равновес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парами, ходьба и бег врассыпную Перестроение в 2 колон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ходьба по гимнастической скамейке боком приставным шагом, на середине присесть, встать и пройти дальше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в длину с места через шнуры (Расстояние между шнурами 50 см)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ывание мяча (большой диаметр) между кубиками «змейк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Котята и щенят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торить ходьбу со сменой ведущего; упражнять в прыжках в длину с места ; развивать ловкость в упражнениях с мячом.                        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 со сменой ведущего. Ходьба и бег врассыпную по всему за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в длину с места через шнур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брасывание мячей друг д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Самолет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 Игра малой подвижности по выбору детей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рыжках через короткую скакалку; в перебрасывании мячей, в метан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 со сменой ведущего. Ходьба и бег врассыпную по всему за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4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через короткую скакалку на двух ногах на месте.</w:t>
            </w:r>
          </w:p>
          <w:p>
            <w:pPr>
              <w:pStyle w:val="Normal"/>
              <w:numPr>
                <w:ilvl w:val="0"/>
                <w:numId w:val="14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брасывание мячей друг другу в парах (двумя руками из-за головы) (дистанция 2 м).</w:t>
            </w:r>
          </w:p>
          <w:p>
            <w:pPr>
              <w:pStyle w:val="Normal"/>
              <w:numPr>
                <w:ilvl w:val="0"/>
                <w:numId w:val="14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мешочков на дальность правой и левой р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Самолет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 Игра малой подвижности по выбору детей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парами. Закрепить прыжки через короткую скакалку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. Ходьба в колонне по одному, по сигналу перестроение в пары; ходьба парами, бег врассыпную, в колонне по одному. Ходьба змейкой между предм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прыжки через короткую скакалку «Не урони, «Не задень», «Бегом по дорож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И «Пробеги тих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малой подвижности «Кто ушел?»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ходьбе с высоким подниманием колен, беге врассыпную, в ползании по скамейке; повторить метание в вертикальную цель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8 с флаж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; по сигналу ходьба, высоко поднимая колени, руки на пояс (темп средний), бег врассыпную. Ходьба с перешагиванием через шнуры попеременно правой и левой ног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в вертикальную цель (щит с круговой мишенью диаметром 50 см) с расстояния 1,5- 2 м правой, левой рукой (способ от плеча).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по гимнастической скамейке на жив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зайцы и вол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. «Найдем зайца»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олзании; метании в вертикальную цель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8 с флаж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; по сигналу ходьба, высоко поднимая колени, руки на пояс (темп средний), бег врассыпную. Ходьба с перешагиванием через шнуры попеременно правой и левой ног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в вертикальную цель с расстояния 2 м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по гимнастической скамейке с опорой на ладони и ступн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через короткую скакал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Зайцы и вол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. «Найдем зайца»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с изменением направления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одбрасывании и ловле мяча;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. Ходьба в колонне по одному. Ходьба с изменением направления по сигналу. Ходьба по кругу, остановка и поворот кругом, продолжение ходь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ь игры с мячом и бегом «Подбрось-поймай», «Кто быстрее по дорож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И «Самоле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Угадай, кто звал»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ходьбе с высоким подниманием колен, беге врассыпную, в ползании по скамейке; повторить метание в вертикальную цель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8 с флаж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; по сигналу ходьба, высоко поднимая колени, руки на пояс (темп средний), бег врассыпную. Ходьба с перешагиванием через шнуры попеременно правой и левой ног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в вертикальную цель (щит с круговой мишенью диаметром 50 см) с расстояния 1,5- 2 м правой, левой рукой (способ от плеча).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по гимнастической скамейке на жив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зайцы и вол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. «Найдем зайца»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олзании; метании в вертикальную цель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8 с флаж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; по сигналу ходьба, высоко поднимая колени, руки на пояс (темп средний), бег врассыпную. Ходьба с перешагиванием через шнуры попеременно правой и левой ног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в вертикальную цель с расстояния 2 м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по гимнастической скамейке с опорой на ладони и ступн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через короткую скакал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Зайцы и вол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. «Найдем зайца».</w:t>
            </w:r>
          </w:p>
        </w:tc>
      </w:tr>
      <w:tr>
        <w:trPr>
          <w:trHeight w:val="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с изменением направления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одбрасывании и ловле мяча;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. Ходьба в колонне по одному. Ходьба с изменением направления по сигналу. Ходьба по кругу, остановка и поворот кругом, продолжение ходь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ь игры с мячом и бегом «Подбрось-поймай», «Кто быстрее по дорож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И «Самоле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Угадай, кто звал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н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тар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2976"/>
        <w:gridCol w:w="68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ное 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развивающие упражн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виды движений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  <w:t>Упражнять в построении в колонну по одному; упражнять в равновесии и прыжк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0" w:after="0"/>
              <w:ind w:firstLine="300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часть.</w:t>
            </w:r>
            <w:r>
              <w:rPr>
                <w:color w:val="2A2723"/>
                <w:sz w:val="26"/>
                <w:szCs w:val="26"/>
              </w:rPr>
              <w:t>. Построение в шеренгу, проверка осанки и равнения. Ходьба и бег в колонне по одному (в чередовании)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 xml:space="preserve">Игровое упражнение «Быстро в колонну». 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2 часть. игровые упражнения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 xml:space="preserve">«Пингвины». 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 xml:space="preserve">«Не промахнись». 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 xml:space="preserve">«По мостику». 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Подвижная игра «Ловишки» (с ленточками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 xml:space="preserve">3 часть. Игра малой подвижности «У кого мяч?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колонной по одному, в беге врассыпную; в сохранении устойчивого равновесия; в прыжках с продвижением вперед и перебрасывании мяч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 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 на носках, руки на поясе колени не сгибать); бег в колонне по одному; по сигналу воспитателя ходьба в рассыпную; перестроение в колонну по два в движен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 ходьба по гимнастической скамейке, перешагивая через кубики, поставленные на расстоянии двух шагов ребенка, руки на пояс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с продвижением вперед, энергично отталкиваясь от пола (дистанция 4 м)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брасывание мячей друг другу, стоя в шеренгах (расстояние между детьми 2 м), бросая мяч двумя руками сниз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Ловишки с ленточкам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«У кого мяч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детей в сохранении устойчивого равновесия; в прыжках с продвижением вперед и бросках мяча о по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 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 на носках, руки на поясе колени не сгибать); бег в колонне по одному; по сигналу воспитателя ходьба в рассыпную; перестроение в колонну по два в дви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по гимнастической скамейке, перешагивая через набивные мячи, руки за головой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, продвигаясь вперед (дистанция 4 м) между предметами (змейкой)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ски мяча о пол между шеренгами одной рукой и ловля его двумя руками после отскока о по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Ловишки с ленточкам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«У кого мяч?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  <w:t>Упражнять в ходьбе и беге между предметами, врассыпную с остановкой по сигналу воспитателя; развивать ловкость в беге, не задевать за предметы; повторить упражнения в прыжках; разучить игровые упражнения с мяч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0" w:after="0"/>
              <w:ind w:firstLine="300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часть.</w:t>
            </w:r>
            <w:r>
              <w:rPr>
                <w:color w:val="2A2723"/>
                <w:sz w:val="26"/>
                <w:szCs w:val="26"/>
              </w:rPr>
              <w:t xml:space="preserve">. Построение в одну шеренгу, проверка равнения и осанки, объяснение заданий. Ходьба в колонне по одному, по определенному сигналу воспитателя переход на ходьбу между предметами, затем бег. Упражнения в ходьбе и беге чередуются. 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2 часть. Игровые упражнения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 xml:space="preserve">«Передай мяч». Играющие распределяются на три-четыре команды и выстраиваются в колонны. 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«Не задень». Параллельно в два ряда ставятся кегли на расстоянии 40 см одна от другой (5—6 шт.). . Повторяется 2—3 раза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Подвижная игра «Мы, веселые ребята</w:t>
            </w:r>
          </w:p>
          <w:p>
            <w:pPr>
              <w:pStyle w:val="Style19"/>
              <w:spacing w:lineRule="atLeast" w:line="315" w:before="0" w:after="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. Игра повторяется 3—4 раза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3 часть. Игра малой подвижности «Найди и промолч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торить ходьбу и бег между предметами; упражнять в ходьбе на носках; развивать координацию движений в прыжках в высоту и ловкость в бросании мяча ввер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 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 на носках, руки на пояс; ходьба и бег между предметами (расстояние между кубиками 40 см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- упражнение «Достань до предмета»;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ски малого мяча (диаметр 6-8 см) вверх двумя руками.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в среднем темпе (продолжительность до 1,5 мину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Фигуры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«Найди и промолч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координацию движений в прыжках в высоту и ловкость в бросках мяча вверх; упражнять в ползании на четвереньках между предмет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 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 на носках, руки на пояс; ходьба и бег между предметами (расстояние между кубиками 40 см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в высоту с места- упражнение «Достань до предмета»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ски мяча вверх и ловля его двумя руками, с хлопком в ладоши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на четвереньках между предме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Фигуры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«Найди и промолчи».</w:t>
            </w:r>
          </w:p>
        </w:tc>
      </w:tr>
      <w:tr>
        <w:trPr>
          <w:trHeight w:val="3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Упражнять детей в непрерывном беге до 1 мин (в чередовании с ходьбой); разучить игровые упражнения с прыжками; развивать ловкость и глазомер в упражнениях с мячом и координацию движений и ловкость в игре «Быстро возь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A27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0" w:after="0"/>
              <w:ind w:firstLine="300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часть.</w:t>
            </w:r>
            <w:r>
              <w:rPr>
                <w:color w:val="2A2723"/>
                <w:sz w:val="26"/>
                <w:szCs w:val="26"/>
              </w:rPr>
              <w:t>. Ходьба в колонне по одному на носках, руки на поясе, затем на пятках, руки за голову; бег в среднем темпе за воспитателем (до 2 мин); ходьба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2 часть. Игровые упражнения. «Не попадись»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 xml:space="preserve"> </w:t>
            </w:r>
            <w:r>
              <w:rPr>
                <w:color w:val="2A2723"/>
                <w:sz w:val="26"/>
                <w:szCs w:val="26"/>
              </w:rPr>
              <w:t xml:space="preserve">«Мяч о стенку». Играющие выстраиваются перед стенкой (это может быть щит из фанеры, досок) на расстоянии З м, в руках у каждого по одному малому мячу. 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Подвижная игра «Быстро возьми». Игра повторяется 2—З раза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3 часть. Ходьба в колонне по одному между предметами (6—8 шт.), положенными в одну ли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7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</w:r>
          </w:p>
        </w:tc>
      </w:tr>
      <w:tr>
        <w:trPr>
          <w:trHeight w:val="4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детей в ходьбе с высоким подниманием колен, в непрерывном беге; в ползании по гимнастической скамейке с опорой на ладони и колени; в подбрасывании мяча вверх. Развивать ловкость и устойчивое равновесие при ходьбе по уменьшенной площади опо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2 с флажками 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с высоким подниманием колен, руки на пояс. Бег в колонне по одному (продолжительность до 1 мин, темп бега умеренный) переход на ходьб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мяч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по гимнастической скамейке с опорой на ладони и колени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ходьба по канату боком приставным шагом, руки на пояс, голову и спину держать прямо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ски мяча вверх двумя руками и ловля его, броски мяча вверх и ловля его с хлопком в ладош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Быстро возьм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детей в ползании по гимнастической скамейке с опорой на предплечья и колени; в перебрасывании мячей друг другу. Развивать ловкость и устойчивое равновесие при ходьбе по уменьшенной площади опо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2 с флажками  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с высоким подниманием колен, руки на пояс. Бег в колонне по одному (продолжительность до 1 мин, темп бега умеренный) переход на ходьб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мяч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брасывание мяча друг другу двумя руками из-за головы, стоя в шеренгах на расстоянии 2,5 м одна от другой. Способ выполнения- стойка ноги на ширине плеч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по гимнастической скамейке с опорой на предплечья и колени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 ходьба по канату боком приставным шагом с мешочком на голове, руки на поя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Быстро возьм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Упражнять детей в непрерывном беге в колонне по одному, в перебрасывании мяча, развивая ловкость и глазомер, упражнять в прыж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A27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0" w:after="0"/>
              <w:rPr/>
            </w:pPr>
            <w:r>
              <w:rPr>
                <w:color w:val="2A2723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часть. </w:t>
            </w:r>
            <w:r>
              <w:rPr>
                <w:color w:val="2A2723"/>
                <w:sz w:val="26"/>
                <w:szCs w:val="26"/>
              </w:rPr>
              <w:t xml:space="preserve"> Ходьба в колонне по одному и врассыпную, бег в умеренном темпе до 1 мин (в чередовании)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2 часть. Игровые упражнения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 xml:space="preserve">«Поймай мяч». 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 xml:space="preserve">«Будь ловким». 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 xml:space="preserve">«Найди свой цвет». 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3 часть. Ходьба в колонне по одному и между кеглями, не задевая за них (расстояние между предметами 50 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7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ходьбу и бег с изменением темпа движения по сигналу воспитателя; разучить пролезание в обруч боком, не задевая его за край; повторить упражнения в равновесии и прыжк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 №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2 с флажками 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 По сигналу переход на ходьбу в медленном темпе. Ходьба в различном темпе в чередовании с обычной ходьб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мяч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лезание в обруч боком, не задевая за верхний край, в плотной группировке;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ходьба, перешагивая через препятствие - бруски, сохраняя правильную осанк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с мешочком, зажатым между колен (дистанция 3-4 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Мышеловк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выполняя задания для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пролезание в обруч прямо и боком не задевая за его край; повторить упражнения в равновесии и прыжк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2 с флажками 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 По сигналу переход на ходьбу в медленном темпе. Ходьба в различном темпе в чередовании с обычной ходьб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мяч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лезание в обруч прямо и боком в группировке;.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 ходьба, перешагивая через бруски, с мешочком на голове, свободно балансируя руками;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с мешочком на голове, свободно балансируя руками.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, продвигаясь вперед (дистанция 4 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Мышеловк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. Ходьба в колонне по одному, выполняя задания для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Упражнять детей в непрерывном беге в колонне по одному, в перебрасывании мяча, развивая ловкость и глазомер, упражнять в прыж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A27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0" w:after="0"/>
              <w:rPr/>
            </w:pPr>
            <w:r>
              <w:rPr>
                <w:color w:val="2A2723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часть. </w:t>
            </w:r>
            <w:r>
              <w:rPr>
                <w:color w:val="2A2723"/>
                <w:sz w:val="26"/>
                <w:szCs w:val="26"/>
              </w:rPr>
              <w:t xml:space="preserve"> Ходьба в колонне по одному и врассыпную, бег в умеренном темпе до 1 мин (в чередовании)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2 часть. Игровые упражнения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 xml:space="preserve">«Поймай мяч». 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 xml:space="preserve">«Будь ловким». 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 xml:space="preserve">«Найди свой цвет». 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3 часть. Ходьба в колонне по одному и между кеглями, не задевая за них (расстояние между предметами 50 ем).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A27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A272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детей в беге; в ходьбе приставным шагом по гимнастической скамейке; в прыжках и перебрасывании мяч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3 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бег колонной по одному (продолжительность до 1 мин); переход на ходьб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2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по гимнастической скамейке боком приставным шагом, руки на пояс.</w:t>
            </w:r>
          </w:p>
          <w:p>
            <w:pPr>
              <w:pStyle w:val="Normal"/>
              <w:numPr>
                <w:ilvl w:val="0"/>
                <w:numId w:val="2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через короткие шнуры, положенные на расстоянии 50 см один от другого (4-5 шнуров).</w:t>
            </w:r>
          </w:p>
          <w:p>
            <w:pPr>
              <w:pStyle w:val="Normal"/>
              <w:numPr>
                <w:ilvl w:val="0"/>
                <w:numId w:val="2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ски мяча двумя руками от груди, стоя в шеренгах (расстояние 2,5 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Мы веселые ребят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«найди и промолч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 05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детей в беге; в ходьбе приставным шагом по гимнастической скамейке; в прыжках и перебрасывании мяч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3 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бег колонной по одному (продолжительность до 1 мин); переход на ходьб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2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по гимнастической скамейке боком приставным шагом, руки на пояс.</w:t>
            </w:r>
          </w:p>
          <w:p>
            <w:pPr>
              <w:pStyle w:val="Normal"/>
              <w:numPr>
                <w:ilvl w:val="0"/>
                <w:numId w:val="2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через короткие шнуры, положенные на расстоянии 50 см один от другого (4-5 шнуров).</w:t>
            </w:r>
          </w:p>
          <w:p>
            <w:pPr>
              <w:pStyle w:val="Normal"/>
              <w:numPr>
                <w:ilvl w:val="0"/>
                <w:numId w:val="2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ски мяча двумя руками от груди, стоя в шеренгах (расстояние 2,5 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Мы веселые ребят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«найди и промолч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  <w:t xml:space="preserve"> Упражнять в ходьбе на носках, пятках, беге до 1,5 мин; разучить игровые упражнения с мячом; повторить игровые упражнения с бегом и прыжк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0" w:after="0"/>
              <w:ind w:firstLine="300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часть.</w:t>
            </w:r>
            <w:r>
              <w:rPr>
                <w:color w:val="2A2723"/>
                <w:sz w:val="26"/>
                <w:szCs w:val="26"/>
              </w:rPr>
              <w:t>. Построение в шеренгу, перестроение в колонну по одному. Ходьба в колонне по одному; на сигнал воспитателя ходьба на носках, руки на поясе, на другой сигнал бег до 1,5 мин, затем ходьба обычная, на пятках и снова бег до 30 с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2 часть. Игровые упражнения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 xml:space="preserve">«Проведи мяч» 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«Не попадись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 xml:space="preserve">«Мяч водящему». 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Подвижная игра «Ловишки»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3 часть. Ходьба в колонне по од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A27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</w:r>
          </w:p>
        </w:tc>
      </w:tr>
      <w:tr>
        <w:trPr>
          <w:trHeight w:val="48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детей в ходьбе приставным шагом по гимнастической скамейке; в прыжках и перебрасывании мяч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 №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3 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бег колонной по одному (продолжительность до 1 мин); переход на ходьб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по гимнастической скамейке боком приставным шагом, перешагивая через кубики (расстояние между кубиками 2-3 шага)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через бруски справа и слева, продвигаясь вперед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ача мяча двумя руками о груд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Мы веселые ребят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«найди и промолч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поворот по сигналу воспитателя во время ходьбы в колонне по одному; повторить бег с преодолением препятствий; упражнять в прыжках с высоты; развивать координацию движений при перебрасывании мяч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 №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3 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на сигнал «Поворот!» поворот кругом, ходьба. Бег с перешагиванием через рейки. Расстояние между рейками 70-80 с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со скамейки на полусогнутые ноги.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ски мяча двумя руками из-за головы.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по гимнастической скамейке на четвереньк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Не оставайся на полу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«У кого мя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Упражнять детей в ходьбе и беге с перешагиванием через препятствия; непрерывный бег до 2 мин; учить игре в бадминтон; упражнять в передаче мяча ногами (элементы футбола) друг другу; повторить игровое упражнение с прыж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  <w:t>Пособия. Несколько мячей (диаметр 20—25 см), 5—6 коротких шнуров, 6—8 брусков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0" w:after="0"/>
              <w:ind w:firstLine="300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часть.</w:t>
            </w:r>
            <w:r>
              <w:rPr>
                <w:color w:val="2A2723"/>
                <w:sz w:val="26"/>
                <w:szCs w:val="26"/>
              </w:rPr>
              <w:t>. Ходьба в колонне по одному, по сигналу воспитателя ходьба с перешагиванием через шнуры, положенные на расстоянии одного шага ребенка (5—6 шт.); бег (по другой стороне площадки поставлены бруски -— высота 10 см) с перешагиванием через предметы (расстояние между предметами 70—80 см); ходьба обычная, переход на непрерывный бег до 2 мин в медленном темпе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2 часть. Игровые упражнения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«Пас друг другу». (пас правой и левой ногой попеременно, расстояние между детьми З м)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 xml:space="preserve">«Отбей волан». 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Эстафета «Будь ловким».. Повторить 2—3 раза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3 часть. Ходьба в колонне по одному.</w:t>
            </w:r>
          </w:p>
          <w:p>
            <w:pPr>
              <w:pStyle w:val="Style19"/>
              <w:spacing w:lineRule="atLeast" w:line="315" w:before="0" w:after="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рыжках с высоты; в ползании на четвереньках с переползанием через препятствия; развивать координацию движений при перебрасывании мяч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3 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на сигнал «Поворот!» поворот кругом, ходьба. Бег с перешагиванием через рейки. Расстояние между рейками 70-80 с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20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со скамейки на полусогнутые ноги;</w:t>
            </w:r>
          </w:p>
          <w:p>
            <w:pPr>
              <w:pStyle w:val="Normal"/>
              <w:numPr>
                <w:ilvl w:val="0"/>
                <w:numId w:val="20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брасывание мячей друг другу, стоя в шеренгах, двумя руками от груди (расстояние 2,5м).</w:t>
            </w:r>
          </w:p>
          <w:p>
            <w:pPr>
              <w:pStyle w:val="Normal"/>
              <w:numPr>
                <w:ilvl w:val="0"/>
                <w:numId w:val="20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зание на четвереньках с переползанием через препятств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Не оставайся на полу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«У кого мя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ь ходьбу с изменением темпа движения; развивать координацию движений и глазомер при метании в цель; упражнять в равнове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4 с мячом большого раз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медленном темпе, широким свободным шагом; по сигналу ходьба быстрым шагом, коротким , семенящим.Бег в рассыпну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палк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20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мяча в горизонтальную цель правой и левой рукой с расстояния 2 м.</w:t>
            </w:r>
          </w:p>
          <w:p>
            <w:pPr>
              <w:pStyle w:val="Normal"/>
              <w:numPr>
                <w:ilvl w:val="0"/>
                <w:numId w:val="20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ье- подлезание под дугу прямо и боком в группировке, не касаясь руками пола;</w:t>
            </w:r>
          </w:p>
          <w:p>
            <w:pPr>
              <w:pStyle w:val="Normal"/>
              <w:numPr>
                <w:ilvl w:val="0"/>
                <w:numId w:val="20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ходьба с перешагиванием через набивные мя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Удочка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  <w:t>Упражнять в медленном беге до 1,5 мин; разучить игру «Посадка картофеля»; упражнять в прыжках; развивать внимание в игре «Затейн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0" w:after="0"/>
              <w:ind w:firstLine="300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часть. </w:t>
            </w:r>
            <w:r>
              <w:rPr>
                <w:color w:val="2A2723"/>
                <w:sz w:val="26"/>
                <w:szCs w:val="26"/>
              </w:rPr>
              <w:t>Ходьба «змейкой» в колонне по одному между предметами, бег в медленном темпе до 1,5 мин, ходьба врассыпную, бег «змейкой» между предметами (в чередовании)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2 часть. Игровые упражнения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«Посадка картофеля». (З—4 раза)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 xml:space="preserve">«Попади в корзину» (баскетбольный вариант). «Проведи мяч» (ведение мяча одной рукой на расстояние 4—5 м). 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Подвижная игра «Ловишки-перебежки.»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3 часть. Игра малой подвижности «Затейники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. Игра повторяется с другим водящим (3—4 р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A27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координацию движений и глазомер при метании в цель; упражнять в равнове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4 с мячом большого раз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медленном темпе, широким свободным шагом; по сигналу ходьба быстрым шагом, коротким , семенящим.Бег в рассыпну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палк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мяча в горизонтальную цель правой и левой рукой с расстояния 2,5 м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на четвереньках между предметами (расстояние между предметами 1 м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по гимнастической скамейке боком приставным шаг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Удочк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парами; повторить лазанье в обруч; упражнять в равновесии и прыж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5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4 с мячом большого раз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два, по команде поворот через левое плечо, ходьба. Бег врассыпную; ходьба и бег в колонне по одном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палк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- пролезание в обруч, боком, не касаясь руками пола, в группировке. Расстояние от обруча к обручу 1 м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по гимнастической скамейке, на середине перешагнуть через предмет и пройти дальше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на препятствие(мат) высота 20 с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Гуси-лебед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«Летает не лета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  <w:t>Упражнять в медленном беге до 1,5 мин; разучить игру «Посадка картофеля»; упражнять в прыжках; развивать внимание в игре «Затейн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0" w:after="0"/>
              <w:ind w:firstLine="300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часть. </w:t>
            </w:r>
            <w:r>
              <w:rPr>
                <w:color w:val="2A2723"/>
                <w:sz w:val="26"/>
                <w:szCs w:val="26"/>
              </w:rPr>
              <w:t>Ходьба «змейкой» в колонне по одному между предметами, бег в медленном темпе до 1,5 мин, ходьба врассыпную, бег «змейкой» между предметами (в чередовании)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2 часть. Игровые упражнения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«Посадка картофеля». (З—4 раза)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 xml:space="preserve">«Попади в корзину» (баскетбольный вариант). «Проведи мяч» (ведение мяча одной рукой на расстояние 4—5 м). 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Подвижная игра «Ловишки-перебежки.»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3 часть. Игра малой подвижности «Затейники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 xml:space="preserve"> </w:t>
            </w:r>
            <w:r>
              <w:rPr>
                <w:color w:val="2A2723"/>
                <w:sz w:val="26"/>
                <w:szCs w:val="26"/>
              </w:rPr>
              <w:t>Игра повторяется с другим водящим (3—4 р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A27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олзании на четвереньках с переползанием через препятствия; в равновесии и прыжк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4 с мячом большого раз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два, по команде поворот через левое плечо, ходьба. Бег врассыпную; ходьба и бег в колонне по одном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палк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на четвереньках с перепозанием через препятствие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по гимнастической скамейке, на середине присесть, хлопнуть в ладоши, встать и пройти дальше , руки на пояс или за голову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препятствие (высота 20 с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Гуси-лебед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«Летает не летает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навык ходьбы с высоким подниманием колен. Учить перебрасывать мяч в шеренгах. Развивать координацию движений, чувство равновес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5 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по команде переход на ходьбу с высоким подниманием колен, бег врассыпную, бег между предметами, поставленными в одну линию (расстояние между предметами 40 см); ходьба в колонне по одному. Бег врассыпну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ходьба по гимнастической скамейке, на каждый шаг вперед передавая малый мяч перед собой и за спиной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правой и левой ноге, продвигаясь вперед, по прямой, вначале на правой, затем на левой ноге (расстояние 3-4 м)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брасывание мяча двумя руками снизу, стоя в шеренгах.(расстояние 2-2,5 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Пожарные на учени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. Игра малой подвижности «Найди и промолч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выполнение техники прыжка на правой и левой ноге с продвижением вперед; упражнять в ползании на четвереньках, подталкивая мяч головой и ведении мяча в ходьб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5 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по сигналу изменить направление движения к окну, к флажку, к гимнастической стенке и т.п.Бег между предметами поставленными в лин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4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с продвижением вперед на правой, левой ноге попеременно (дистанция 4-5 м).</w:t>
            </w:r>
          </w:p>
          <w:p>
            <w:pPr>
              <w:pStyle w:val="Normal"/>
              <w:numPr>
                <w:ilvl w:val="0"/>
                <w:numId w:val="14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олзание на животе по гимнастической скамейке, подтягиваясь двумя руками (хват рук с боков);</w:t>
            </w:r>
          </w:p>
          <w:p>
            <w:pPr>
              <w:pStyle w:val="Normal"/>
              <w:numPr>
                <w:ilvl w:val="0"/>
                <w:numId w:val="14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мяча, продвигаясь вперед шагом (расстояние 4-5 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Не оставайся на полу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по выбору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ь прыжки попеременно на правой и левой ноге с продвижением вперед; упражнять в ползании на четвереньках, подталкивая мяч головой и ведении мяча в ходьб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5 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по сигналу изменить направление движения к окну, к флажку, к гимнастической стенке и т.п.Бег между предметами поставленными в лин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правой, левой ноге попеременно (Расстояние 4 м)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на четвереньках, подталкивая мяч головой (вес мяча 0,5 кг.)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мча в ходьбе (диаметр мяча 6-8 с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Не оставайся на пол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по выбору дет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Повторить бег с перешагиванием через предметы; развивать точность движений и ловкость в игровом упражнении с мячом; упражнять в беге и равнове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A27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0" w:after="0"/>
              <w:ind w:firstLine="300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часть.</w:t>
            </w:r>
            <w:r>
              <w:rPr>
                <w:color w:val="2A2723"/>
                <w:sz w:val="26"/>
                <w:szCs w:val="26"/>
              </w:rPr>
              <w:t>. Ходьба в колонне по одному, по сигналу воспитателя бег с перешагиванием через шнуры попеременно правой и левой ногой, без паузы; ходьба врассыпную, на сигнал воспитателя: «Стоп» — остановиться и встать на одной ноге, руки на поясе. Упражнения в ходьбе и беге чередуются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2 часть. Игровые упражнения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 xml:space="preserve">«Мяч водящему». 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«По мостику». (2—3 раза)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Подвижная игра «Ловишки»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 xml:space="preserve"> </w:t>
            </w:r>
            <w:r>
              <w:rPr>
                <w:color w:val="2A2723"/>
                <w:sz w:val="26"/>
                <w:szCs w:val="26"/>
              </w:rPr>
              <w:t>111 ч асть. Игра малой подвижности «Затей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с изменением  темпа движения, в беге между предметами, в равновесии; Учить ведению мяча одной рукой, продвигаясь впере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 с большим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5 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с ускорением и замедлением темпа движения по сигналу; бег между предметами, поставленными в лин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большим мяч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мяча одной рукой, продвигаясь вперед шагом (расстояние 6 м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лезание в обруч прямо и боком в группировке, не касаясь верхнего обод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 ходьба по гимнастической скамейке боком приставным шаг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Удочк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ходьбу с выполнением действий по сигналу воспитателя: учить подлезать под шнур, упражнять в равновесии прыж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6 с большим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с ускорением и замедлением темпа движения по сигналу; бег между предметами, поставленными в лин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большим мяч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мяча в ходьбе (баскетбольный вариант) на расстояние 6 м.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по гимнастической скамейке на четвереньках с опорой на предплечья и колени;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на носках, руки за головой, между набивными мяч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Удо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  <w:t>Упражнять в медленном непрерывном беге, перебрасывании мяча в шеренгах; повторить игровые упражнения с прыжками и бег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0" w:after="0"/>
              <w:ind w:firstLine="300"/>
              <w:rPr/>
            </w:pPr>
            <w:r>
              <w:rPr>
                <w:color w:val="2A2723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часть.</w:t>
            </w:r>
            <w:r>
              <w:rPr>
                <w:color w:val="2A2723"/>
                <w:sz w:val="26"/>
                <w:szCs w:val="26"/>
              </w:rPr>
              <w:t>. Ходьба в колонне по одному, медленный непрерывный бег до 2 мин; ходьба врассыпную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2 часть. Игровые упражнения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 xml:space="preserve">«Перебрось и поймай». дети выстраиваются в две шеренги на расстоянии З м. 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«Перепрыгни - не задень». Дети выстраиваются в две-три колонны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 xml:space="preserve">«Ловишки парами». 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3 часть. Игра малой подвижности «Летает — не лета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7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ходьбу с выполнением действий по сигналу воспитателя: учить подлезать под шнур, упражнять в равновесии прыжк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6 с большим мячом 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, по команде «Фигуры!» остановиться и изобразить кого-либо. Ходьба врассыпную, бег врассыпну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мячом большого разм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ье- подлезание под шнур (высота 40 см) боком, не касаясь руками пола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ходьба по гимнастической скамейке с мешочком на голове, руки на пояс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правой и левой ноге до предмета (расстояние 5 м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Ловишки-перебежк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«У кого мяч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торить упражнения с мячом. Учить ведению мяча одной рукой, продвигаясь впер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 Упражнять в ползании под шнур, в прыжках, в ходьбе между предметами на носк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5-6 с большим мячом 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, по команде «Фигуры!» остановиться и изобразить кого-либо. Ходьба врассыпную, бег врассыпну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мячом большого разм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езание под шнур прямо и боком (2-3 раза).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правой и левой ноге попеременно (по 2 прыжка).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между предметами на носках, руки за голов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Ловишки-перебеж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  <w:t>Упражнять в медленном непрерывном беге, перебрасывании мяча в шеренгах; повторить игровые упражнения с прыжками и бег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0" w:after="0"/>
              <w:ind w:firstLine="300"/>
              <w:rPr/>
            </w:pPr>
            <w:r>
              <w:rPr>
                <w:color w:val="2A2723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часть.</w:t>
            </w:r>
            <w:r>
              <w:rPr>
                <w:color w:val="2A2723"/>
                <w:sz w:val="26"/>
                <w:szCs w:val="26"/>
              </w:rPr>
              <w:t>. Ходьба в колонне по одному, медленный непрерывный бег до 2 мин; ходьба врассыпную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2 часть. Игровые упражнения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 xml:space="preserve">«Перебрось и поймай». дети выстраиваются в две шеренги на расстоянии З м. 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«Перепрыгни - не задень». Дети выстраиваются в две-три колонны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 xml:space="preserve">«Ловишки парами». 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3 часть. Игра малой подвижности «Летает — не лета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7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с изменением  темпа движения, в беге между предметами, в равновесии; Учить ведению мяча одной рукой, продвигаясь впере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 с большим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5 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с ускорением и замедлением темпа движения по сигналу; бег между предметами, поставленными в лин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большим мяч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мяча одной рукой, продвигаясь вперед шагом (расстояние 6 м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лезание в обруч прямо и боком в группировке, не касаясь верхнего обод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 ходьба по гимнастической скамейке боком приставным шаг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Удочк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ходьбу с выполнением действий по сигналу воспитателя: учить подлезать под шнур, упражнять в равновесии прыж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6 с большим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с ускорением и замедлением темпа движения по сигналу; бег между предметами, поставленными в лин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большим мяч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мяча в ходьбе (баскетбольный вариант) на расстояние 6 м.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по гимнастической скамейке на четвереньках с опорой на предплечья и колени;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на носках, руки за головой, между набивными мяч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Удо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  <w:t xml:space="preserve">Разучить игровые упражнения с бегом и прыжками;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0" w:after="0"/>
              <w:ind w:firstLine="300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часть.</w:t>
            </w:r>
            <w:r>
              <w:rPr>
                <w:color w:val="2A2723"/>
                <w:sz w:val="26"/>
                <w:szCs w:val="26"/>
              </w:rPr>
              <w:t>. Ходьба и бег в умеренном темпе; ходьба и бег врассыпную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 xml:space="preserve">Равновесие: ходьба по гимнастической скамейке с различными положениями рук; ходьба и бег по наклонной доске со свободным балансированием рук. 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Прыжки: перепрыгивание через шнуры (бруски); прыжки на правой и левой ноге, продвигаясь вперед. С мячом: прокатывание мяча друг другу (различные исходные положения);</w:t>
            </w:r>
          </w:p>
          <w:p>
            <w:pPr>
              <w:pStyle w:val="Style19"/>
              <w:spacing w:lineRule="atLeast" w:line="315" w:before="0" w:after="0"/>
              <w:rPr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 xml:space="preserve"> </w:t>
            </w:r>
            <w:r>
              <w:rPr>
                <w:color w:val="2A2723"/>
                <w:sz w:val="26"/>
                <w:szCs w:val="26"/>
              </w:rPr>
              <w:t>отбивание мяча о пол, продвигаясь вперед шагом. Подвижные игры: «Медведи и пчелы», «Хитрая лиса», «Пятнашки», «Гуси-лебед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ходьбу по наклонной доске с сохранением устойчивого равновесия; упражнять в прыжках на двух ногах, повторить перебрасывание мяча друг другу в пар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7 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; бег в колонне по одному между предмет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по наклонной доске, прямо, руки в стороны, переход на гимнастическую скамейку. Ходьба по скамейке с передачей мяча вокруг себя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между кубиками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брасывание мяча друг другу в парах произвольным способ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Ловишки с ленточка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«Сделай фигуру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по кругу, взявшись за руки, с поворотом в другую сторону; закрепить технику прыжка попеременно на правой, левой ноге, продвигаясь вперед; упражнять в ползании и переброске мяч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7 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по кругу. По сигналу остановка, поворот в другую строну и бег о кругу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с ноги на ногу, продвигаясь вперед на правой и левой ноге.(5 м)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ски мяча вверх и ловля его двумя руками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на четвереньках между предме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Не оставайся на полу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«У кого мяч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 xml:space="preserve">Повторить ходьбу и бег упражнять в прыжках на двух ног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A27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0" w:after="0"/>
              <w:rPr/>
            </w:pPr>
            <w:r>
              <w:rPr>
                <w:color w:val="2A2723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часть.</w:t>
            </w:r>
            <w:r>
              <w:rPr>
                <w:color w:val="2A2723"/>
                <w:sz w:val="26"/>
                <w:szCs w:val="26"/>
              </w:rPr>
              <w:t>. Построение в колонну, ходьба и бег за; темп ходьбы и бега (умеренный, до 1,5 мин)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 xml:space="preserve">Прыжки: Подпрыгивание на двух ногах, Продвигаясь вперед, огибая предметы (флажки, кубики, кегли); Прыжки с высоты, 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С мячом: Перебрасывание друг другу; бросание мячей вдаль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 xml:space="preserve"> </w:t>
            </w:r>
            <w:r>
              <w:rPr>
                <w:color w:val="2A2723"/>
                <w:sz w:val="26"/>
                <w:szCs w:val="26"/>
              </w:rPr>
              <w:t>Ползание: по доске, по гимнастической скамейке «по-медвежьи» (на ладонях и ступнях); на четвереньках подталкивая мяч впереди себя головой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 xml:space="preserve"> </w:t>
            </w:r>
            <w:r>
              <w:rPr>
                <w:color w:val="2A2723"/>
                <w:sz w:val="26"/>
                <w:szCs w:val="26"/>
              </w:rPr>
              <w:t>Подвижные игры: «Мы, Веселые ребята», «Мышеловка», «Карусель», «Пятнашки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технику прыжка попеременно на правой, левой ноге, продвигаясь вперед; упражнять в ползании и прокатывании мяч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7 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по кругу. По сигналу остановка, поворот в другую строну и бег о кругу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попеременно на правой, левой ноге (дистанция 5 м).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по прямой, подталкивая мяч головой (дистанция 3-4 м).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ывание мяча в прямом направл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Не оставайся на пол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«У кого мяч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врассыпную; Закреплять умение ловить мяч; повторить ползание пот гимнастической скамейке; упражнять в сохранении равновес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8 с гимнастической па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рассыпную, по команде остановка и выполнение задания (изобразить кого-либо); бег врассыпну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флаж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брасывание мяча большого размера, стоя в шеренгах (двумя руками снизу) (расстояние 2,5 м).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по гимнастической скамейке на животе, подтягиваясь двумя руками за края скамейки (хват рук с боков);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ходьба по гимнастической скамейке .с мешочком на голове, руки в сторо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Охотники и зайцы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«Летает не летает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бросании мяча, лазаньи, равновес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; бег в колонне по одному между предме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  <w:t>С мячом: бросание мяча о землю и ловля его двумя руками; бросание мяча о стенку и ловля его после отскока от пола; перебрасывание мяча друг другу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 xml:space="preserve"> </w:t>
            </w:r>
            <w:r>
              <w:rPr>
                <w:color w:val="2A2723"/>
                <w:sz w:val="26"/>
                <w:szCs w:val="26"/>
              </w:rPr>
              <w:t>Лазанье: влезание на гимнастическую стенку; ползание по скамейке на животе, на ладонях и ступнях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 xml:space="preserve"> </w:t>
            </w:r>
            <w:r>
              <w:rPr>
                <w:color w:val="2A2723"/>
                <w:sz w:val="26"/>
                <w:szCs w:val="26"/>
              </w:rPr>
              <w:t xml:space="preserve">Равновесие: ходьба по гимнастической скамейке боком приставным шагом; с поворотом на середине; с мешочком на голове. 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Подвижные игры: «Кто скорее до флажка», «Сделай фигуру», «Карусель», «Не оставайся на полу»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ять умение ловить мяч; повторить ползание по гимнастической скамейке; упражнять в сохранении устойчивого равновес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8 . с флаж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рассыпную, по команде остановка и выполнение задания (изобразить кого-либо); бег врассыпну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флаж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6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брасывание мяча (большого диаметра) друг другу двумя руками снизу и ловля с хлопком в ладоши;</w:t>
            </w:r>
          </w:p>
          <w:p>
            <w:pPr>
              <w:pStyle w:val="Normal"/>
              <w:numPr>
                <w:ilvl w:val="0"/>
                <w:numId w:val="16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по гимнастической скамейке на четвереньках с мешочком на спине, темп средний.</w:t>
            </w:r>
          </w:p>
          <w:p>
            <w:pPr>
              <w:pStyle w:val="Normal"/>
              <w:numPr>
                <w:ilvl w:val="0"/>
                <w:numId w:val="16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ходьба по гимнастической скамейке боком приставным шагом, с мешочком на голо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Охотники и зайц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«Летает не летает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по кругу, взявшись за руки, в беге врассыпную; в лазанье на гимнастическую стенку; в равновесии и прыжк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5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8 с флажкам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по кругу, взявшись за руки По сигналу выполнение поворотов вправо и влево по ходу движ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флаж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8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ье на гимнастическую стенку, не пропуская реек;</w:t>
            </w:r>
          </w:p>
          <w:p>
            <w:pPr>
              <w:pStyle w:val="Normal"/>
              <w:numPr>
                <w:ilvl w:val="0"/>
                <w:numId w:val="18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 ходьба по гимнастической скамейке, перешагивая через предметы;</w:t>
            </w:r>
          </w:p>
          <w:p>
            <w:pPr>
              <w:pStyle w:val="Normal"/>
              <w:numPr>
                <w:ilvl w:val="0"/>
                <w:numId w:val="18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между предметами (расстояние между предметами 40 с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Хитрая лиса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бросании мяча, лазаньи, равновес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; бег в колонне по одному между предме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A27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  <w:t xml:space="preserve">Лазанье: влезание на гимнастическую стенку, лесенку; ползание по гимнастической скамейке на животе (хват рук с боков). Равновесие: ходьба по гимнастической скамейке на носках, перешагивая через предметы; с мешочком на голов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A27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  <w:t xml:space="preserve">Прыжки: на правой я левой ноге с огибанием предметов; из обруча в обруч на двух нога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A27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  <w:t>Подвижные игры: «Охотники и зайцы», «Перебежки», «Удочка», «Хитрая лиса»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26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лазанье на гимнастическую стенку; в равновесии  прыжк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8 с флажкам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по кругу, взявшись за руки По сигналу выполнение поворотов вправо и влево по ходу движения. Ходьба и бег врассыпну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флаж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9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ье до верха гимнастической стенки разноименным способом, нем пропуская реек;</w:t>
            </w:r>
          </w:p>
          <w:p>
            <w:pPr>
              <w:pStyle w:val="Normal"/>
              <w:numPr>
                <w:ilvl w:val="0"/>
                <w:numId w:val="19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ходьба по гимнастической скамейке боком приставным шагом с мешочком на голове.</w:t>
            </w:r>
          </w:p>
          <w:p>
            <w:pPr>
              <w:pStyle w:val="Normal"/>
              <w:numPr>
                <w:ilvl w:val="0"/>
                <w:numId w:val="19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между кеглями с мешочком, зажатым между коле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Хитрая лиса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лазанье на гимнастическую стенку; в равновесии  прыжк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8 с флажкам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упражнение №2-6 комплекса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по кругу, взявшись за руки По сигналу выполнение поворотов вправо и влево по ходу движения. Ходьба и бег врассыпну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флаж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9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ье до верха гимнастической стенки разноименным способом, нем пропуская реек;</w:t>
            </w:r>
          </w:p>
          <w:p>
            <w:pPr>
              <w:pStyle w:val="Normal"/>
              <w:numPr>
                <w:ilvl w:val="0"/>
                <w:numId w:val="19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ходьба по гимнастической скамейке боком приставным шагом с мешочком на голове.</w:t>
            </w:r>
          </w:p>
          <w:p>
            <w:pPr>
              <w:pStyle w:val="Normal"/>
              <w:numPr>
                <w:ilvl w:val="0"/>
                <w:numId w:val="19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между кеглями с мешочком, зажатым между коле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Хитрая лис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бросании мяча, лазаньи, равновес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; бег в колонне по одному между предме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A27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  <w:t xml:space="preserve">Лазанье: влезание на гимнастическую стенку, лесенку; ползание по гимнастической скамейке на животе (хват рук с боков). Равновесие: ходьба по гимнастической скамейке на носках, перешагивая через предметы; с мешочком на голов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A27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  <w:t xml:space="preserve">Прыжки: на правой я левой ноге с огибанием предметов; из обруча в обруч на двух нога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A27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  <w:t>Подвижные игры: «Охотники и зайцы», «Перебежки», «Удочка», «Хитрая лиса»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09.0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беге между предметами, не задевая их; Формировать устойчивое равновесие при ходьбе и беге по наклонной доске; упражнять в прыжках с ноги на ногу, в забрасывании мяча в кольц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-2, 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между кубиками, расположенными в шахматном поряд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 ходьба по наклонной доске (Высота 40 см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правой и левой ноге между кубиками (расстояние 5 м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- броски мяча в шеренг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Медведи и пчелы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по выбору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устойчивое равновесие при ходьбе по наклонной доске; упражнять в прыжках двух ногах, в перебрасывании мячей друг друг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5-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жнение№комплекс№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между кубиками, расположенными в шахматном поряд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по наклонной доске, балансируя руками. Спуск шагом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между мягкими модулями (расстояние 5 м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брасывание мячей друг другу в шеренгах (способ двумя руками от груди расстояние 2-2,5 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Медведи и пчел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по выбору дет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беге между предметами, не задевая их; равновесии, прыжках, подбрасывании мяч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 с выполнением заданий по команде; ходьба между предметами змейкой, бег врассыпну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A27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  <w:t>Равновесие: ходьба и бег по наклонной доске; ходьба и бег по гимнастической скамейке с выполнением заданий рук; ходьба по гимнастической скамейке, отбивая мяч о по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A27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  <w:t xml:space="preserve">Прыжки: Перепрыгивание через шнуры, бруски; прыжки вокруг предметов на двух Ногах, правой и левой ног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A27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  <w:t xml:space="preserve">С мячом: подбрасывание мяча вверх; перебрасывание мяча друг другу; отбивание мяча о пол, продвигаясь вперед шаго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  <w:t>Подвижные игры: «Карусель» «Не оставайся на полу», «Сделай фигуру»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(по выбору детей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ь ходьбу и бег между предметами; упражнять в перебрасывании мяча друг другу; повторить задание в равновес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-2 с малым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 с выполнением заданий по команде; ходьба между предметами змейкой, бег врассыпну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мячом малого разм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брасывание мячей друг другу (двумя руками от груди) в шеренгах (расстояние 3 м)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лезание в обруч боком, не касаясь верхнего обода. в группировке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с перешагиванием через мягкие модули, руки на поя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Не оставайся на полу.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(по выбору де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технику перебрасывания мяча друг другу, в пролезании в обруч; в ходьбе с перешагиванием через набивные мягкие моду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-4 с малым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 с выполнением заданий по команде; ходьба между предметами змейкой, бег врассыпну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мячом малого размера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брасывание мячей друг другу и ловля их после отскока о пол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лезание в обруч правым и левым боком, не касаясь руками пола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с перешагиванием через мягкие модули, с мешочком на голове ,руки на поя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Не оставайся на полу.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(по выбору детей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беге между предметами, не задевая их; равновесии, прыжках, подбрасывании мяч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между кубиками, расположенными в шахматном поряд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A27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  <w:t xml:space="preserve">Прыжки: в длину с места; перепрыгивание через шнур; прыжки из обруча в обруч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A27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  <w:t xml:space="preserve">С мячом: бросание мяча о стену и ловля его после отскока от пола; прокатывание мяча вокруг предмет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A27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  <w:t xml:space="preserve">Ползание: по скамейке на четвереньках; на животе, подтягиваясь двумя руками; влезание на наклонную лесенк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  <w:t>Подвижные игры: «Мышеловка », «Мы, веселые ребята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(по выбору детей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технику перебрасывания мяча друг другу, в пролезании в обруч; в ходьбе с перешагиванием через набивные мягкие моду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-4 с малым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 с выполнением заданий по команде; ходьба между предметами змейкой, бег врассыпну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мячом малого размера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брасывание мячей друг другу и ловля их после отскока о пол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лезание в обруч правым и левым боком, не касаясь руками пола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с перешагиванием через мягкие модули, с мешочком на голове ,руки на поя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Не оставайся на полу.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(по выбору детей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ь ходьбу и бег по кругу; упражнения в равновесии и прыжках; упражнять в лазанье на гимнастическую стенку, не пропуская рее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5 с малым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Построение в шеренгу, перебрасывание в колонну по одному, затем в круг; ходьба и бег по кругу с поворотом в одну и другую сторон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мячом малого разм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ье на гимнастическую стенку. Спуск не пропуская реек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по гимнастической скамейке, приставляя пятку одной ноги к носку другой, руки свободно балансируют;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, продвигаясь вперед прыжком ноги врозь, затем прыжком ноги вместе и так до конца дистанции расстояние 6 м)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мяча в прямом направл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Хитрая лис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беге между предметами, не задевая их; равновесии, прыжках, подбрасывании мяч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 с выполнением заданий по команде; ходьба между предметами змейкой, бег врассыпну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A27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  <w:t xml:space="preserve">С мячом: перебрасывание мяча друг другу; бросание мяча (мешочка) на дальность; бросание мяча о пол и ловля его двумя рука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A27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  <w:t xml:space="preserve">Ползание: по скамейке на четвереньках; подлезание под шнур (дугу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A27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  <w:t xml:space="preserve">Равновесие: ходьба по гимнастической скамейке на носках; с мешочком на голове, перешагивая через предмет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A27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  <w:t>Подвижные игры: «Успей выбежать», «Удочка», «Не оставайся на полу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A27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A27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(по выбору детей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равновесии и прыжках; в лазанье на гимнастическую стенку, не пропуская рее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6с малым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Построение в шеренгу, перебрасывание в колонну по одному, затем в круг; ходьба и бег по кругу с поворотом в одну и другую сторон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мячом малого размера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ье на гимнастическую стенку и ходьба по четвертой рейке стенки, спуск вниз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по гимнастической скамейке, руки за головой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через шнуры на двух ногах без паузы (расстояние между шнурами 50 см.)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мяча до обозначенного ме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Хитрая ли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жнять детей в ходьбе и беге с заданиями; в беге; в сохранении устойчивого равновесия  при ходьбе по повышенной опоре; повторить упражнения в прыжка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по сигналу ходьба и бег с заданиями; бег (продолжительность до 1 мин) в умеренном темпе, с измененяем направления; ходьба в колонне по одном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по гимнастической скамейке (ширина 20 см, высота-30 см), руки в стороны;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через палки (6-8 шт).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брасывание мяча друг другу способ от груд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Перелет птиц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жнять детей в сохранении устойчивого равновесия при ходьбе на повышенной опоре; повторить упражнения в прыжка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. ходьба в колонне по одному,; бег (продолжительность до 1 мин) в умеренном темпе, с измененяем направления; ходьба в колонне по одном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2A27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2A27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  <w:t xml:space="preserve">Равновесие: ходьба по гимнастической скамейке с мешочком на голове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2A27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  <w:t xml:space="preserve">Прыжки:; прыжки на правой и левой ноге, огибая различные предмет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2A27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  <w:t>Подвижные игры: «Гуси-лебеди», «Хитрая лиса», «Мышелов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жнять детей в сохранении устойчивого равновесия при ходьбе на повышенной опоре; повторить упражнения в прыжка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; бег (продолжительность до 1 мин) в умеренном темпе, с измененяем направления; ходьба в колонне по одном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ходьба по гимнастической скамейке;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через палочки  правым и левым боком;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брасывание мяча друг другу способ от груд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Перелет птиц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торить ходьбу и бег по кругу, взявшись за руки; ходьбу и бег врассыпную; закреплять навык  энергичного отталкивания и приземления на полусогнутые ноги в прыжках; упражнять в лазанье под дуг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по кругу, взявшись за руки; ходьба и бег врассыпную с остановкой по сигнал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ходьба по гимнастической скамейке;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через палочки  правым и левым боком;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брасывание мяча друг другу способ от груд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Ловишк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  <w:p>
            <w:pPr>
              <w:pStyle w:val="Style2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ь прыжки; упражнять в ползании на четвереньках, в перебрасывании мяч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по кругу, взявшись за руки; ходьба и бег врассыпную с остановкой по сигналу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часть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2A2723"/>
                <w:sz w:val="26"/>
                <w:szCs w:val="26"/>
              </w:rPr>
              <w:t>Прыжки: перепрыгивание через канат; С мячом: прокатывание между предметами; перебрасывание через шнур. Ползание: «Проползи не задень» (под шнур, веревку, палку); ползание между предметами на четвереньках; в прямом направлении, подталкивая мяч головой впереди себя. Подвижные игры: «, «Сделай фигуру»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часть Ходьба в колонне по одному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2A27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ь прыжки; упражнять в ползании на четвереньках, в перебрасывании мяч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по кругу, взявшись за руки; ходьба и бег в разных направлениях с остановкой по сигнал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6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в длину с места (расстояние 60 см);</w:t>
            </w:r>
          </w:p>
          <w:p>
            <w:pPr>
              <w:pStyle w:val="Normal"/>
              <w:numPr>
                <w:ilvl w:val="0"/>
                <w:numId w:val="16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на четвереньках между мягким модулем;</w:t>
            </w:r>
          </w:p>
          <w:p>
            <w:pPr>
              <w:pStyle w:val="Normal"/>
              <w:numPr>
                <w:ilvl w:val="0"/>
                <w:numId w:val="16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брасывание малого мяча одной рукой и ловля его  двумя руками в шеренгах (расстояние 2 м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Ловишк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  <w:p>
            <w:pPr>
              <w:pStyle w:val="Style19"/>
              <w:spacing w:before="0" w:after="0"/>
              <w:ind w:firstLine="1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детей в ходьбе и беге между предметами; упражнять в лазанье под палку и перешагивании через не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2 с па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между предмет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гимнастической палк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расывание малого мяча вверх и ловля его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езание под палку (шнур) (высота 40 см)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шагивание через шнур (высота 40 с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Мышеловк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олзании по гимнастической скамейке на четвереньках; в ходьбе на носках между предметами, в прыжк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между предметами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часть</w:t>
            </w:r>
            <w:r>
              <w:rPr>
                <w:color w:val="2A2723"/>
                <w:sz w:val="26"/>
                <w:szCs w:val="26"/>
              </w:rPr>
              <w:t>. С мячом:; прокатывание между предметами. Равновесие: ходьба по гимнастической скамейке с выполнением заданий для рук; ходьба и бег по дорожке (ширина 15 см). Подвижные игры «Сделай фигуру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часть Ходьба в колонне по одному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2A27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олзании по гимнастической скамейке на четвереньках; в ходьбе на носках между предметами, в прыжк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2 с пал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между предмет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гимнастической палк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по гимнастической скамейке на четвереньках с мешочком на спине (проползи- не урони).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на носках между кеглями, поставленными в один ряд (расстояние между кеглями 30 см).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через шнуры (расстояние между шнурами 50 см)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расывание малого мяча вверх и ловля его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Мышеловка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непрерывном беге; в лазанье на гимнастическую стенку, не пропуская реек; упражнять в сохранении равновесия при ходьбе на повышенной опоре; повторить задания в прыжках и с мяч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5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2 с па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бег в среднем темпе (продолжительностью до 1 мин) с изменением направления движ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гимнастической палк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ье на стенку разноименным способом и передвижение по четвертой рейке; спуск вниз, не пропуская реек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вновесие- ходьба по гимнастической скамейке, руки на пояс (или за голову), приставляя пятку одной ноги к носку другой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с ноги на ногу, продвигаясь вперед (дистанция 6 м)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Гуси-лебеди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непрерывном беге; в лазанье на гимнастическую стенку, не пропуская реек; упражнять в сохранении равновесия при ходьбе на повышенной опоре; повторить задания в прыжках и с мяч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бег в среднем темпе (продолжительностью до 1 мин) с изменением направления движения; 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rFonts w:ascii="Times New Roman" w:hAnsi="Times New Roman" w:cs="Times New Roman"/>
                <w:color w:val="2A2723"/>
                <w:sz w:val="26"/>
                <w:szCs w:val="26"/>
              </w:rPr>
            </w:pPr>
            <w:r>
              <w:rPr>
                <w:rFonts w:cs="Times New Roman"/>
                <w:color w:val="2A2723"/>
                <w:sz w:val="26"/>
                <w:szCs w:val="26"/>
              </w:rPr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часть </w:t>
            </w:r>
            <w:r>
              <w:rPr>
                <w:color w:val="2A2723"/>
                <w:sz w:val="26"/>
                <w:szCs w:val="26"/>
              </w:rPr>
              <w:t>Лазанье: влезание на гимнастическую стенку; Равновесие: ходьба по гимнастической скамейке с мешочком на голове;. Прыжки: на двух ногах между предметами; на правой и левой ноге, продвигаясь вперед; через косички. Подвижные игры: «Гуси-лебеди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часть Ходьба в колонне по одному</w:t>
            </w:r>
          </w:p>
          <w:p>
            <w:pPr>
              <w:pStyle w:val="Style22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color w:val="2A27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непрерывном беге; в лазанье на гимнастическую стенку, не пропуская реек; упражнять в сохранении равновесия при ходьбе на повышенной опоре; повторить задания в прыжках и с мяч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5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2 с па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бег в среднем темпе (продолжительностью до 1 мин) с изменением направления движ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гимнастической палк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ье на стенку разноименным способом и передвижение по четвертой рейке; спуск вниз, не пропуская реек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вновесие- ходьба по гимнастической скамейке, руки на пояс (или за голову), приставляя пятку одной ноги к носку другой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с ноги на ногу, продвигаясь вперед (дистанция 6 м)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Гуси-лебеди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колонной по одному, с поворотом в другую сторону по сигналу; разучить ходьбу по канату с мешочком на голове; упражнять в прыжках и перебрасывании мяча, развивая ловкость и глазоме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по сигналу выполнить поворот; бег с поворотом; бе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ходьба по канату боком приставным шагом с мешочком на голове, руки на пояс;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из обруча в обруч (расстояние между обручами 40 см).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брасывание мяча друг другу и ловля его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Ловишки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должать разучивать  ходьбу по канату с мешочком на голове; упражнять в прыжках и перебрасывании мяча, развивая ловкость и глазоме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по сигналу выполнить поворот; бег с поворотом; бег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Равновесие -ходьба по канату боком приставным шагом с мешочком на голове, руки на пояс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из обруча в обруч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брасывание мяча друг другу и ловля его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Ловишки»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ходьбу по канату с мешочком на голове; упражнять в прыжках и перебрасывании мяч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по сигналу выполнить поворот; бег с поворотом; бег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9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ходьба по канату боком приставным шагом с мешочком на голове, руки на пояс.</w:t>
            </w:r>
          </w:p>
          <w:p>
            <w:pPr>
              <w:pStyle w:val="Normal"/>
              <w:numPr>
                <w:ilvl w:val="0"/>
                <w:numId w:val="19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через мягкие модули, положенные в ряд.</w:t>
            </w:r>
          </w:p>
          <w:p>
            <w:pPr>
              <w:pStyle w:val="Normal"/>
              <w:numPr>
                <w:ilvl w:val="0"/>
                <w:numId w:val="19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брасывание мяча друг другу и ловля его 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Ловишки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  <w:t>Упражнять детей в непрерывном беге в среднем темпе; повторить игровые упражнения с прыжками, с мяч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0" w:after="0"/>
              <w:ind w:firstLine="300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часть</w:t>
            </w:r>
            <w:r>
              <w:rPr>
                <w:color w:val="2A2723"/>
                <w:sz w:val="26"/>
                <w:szCs w:val="26"/>
              </w:rPr>
              <w:t>. Построение в Шеренгу, проверка осанки и равнения, ходьба, переходит на бег. Ходьба</w:t>
            </w:r>
          </w:p>
          <w:p>
            <w:pPr>
              <w:pStyle w:val="Style19"/>
              <w:spacing w:lineRule="atLeast" w:line="315" w:before="0" w:after="0"/>
              <w:ind w:firstLine="300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часть</w:t>
            </w:r>
            <w:r>
              <w:rPr>
                <w:color w:val="2A2723"/>
                <w:sz w:val="26"/>
                <w:szCs w:val="26"/>
              </w:rPr>
              <w:t>. Игровые упражнения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 xml:space="preserve">«Поймай мяч». 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 xml:space="preserve"> </w:t>
            </w:r>
            <w:r>
              <w:rPr>
                <w:color w:val="2A2723"/>
                <w:sz w:val="26"/>
                <w:szCs w:val="26"/>
              </w:rPr>
              <w:t xml:space="preserve">«Кто быстрее». 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 xml:space="preserve">Подвижная игра «Карусель». 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Игра проводится 2 раза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часть Ходьба в колонне по одном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ь ходьбу и бег по кругу с изменением направления движения и врассыпную; разучить  прыжок в высоту с разбега; упражнять в метании мешочков в цель, в ползании между предметами на четвереньк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5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по кругу с изменением направления движения по команде; ходьба и бег врассыпную между куби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6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в высоту с разбега с приземлением на мат;</w:t>
            </w:r>
          </w:p>
          <w:p>
            <w:pPr>
              <w:pStyle w:val="Normal"/>
              <w:numPr>
                <w:ilvl w:val="0"/>
                <w:numId w:val="16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мешочков в вертикальную цель правой и левой рукой, способом от плеча;</w:t>
            </w:r>
          </w:p>
          <w:p>
            <w:pPr>
              <w:pStyle w:val="Normal"/>
              <w:numPr>
                <w:ilvl w:val="0"/>
                <w:numId w:val="16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на четвереньках между предме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Медведи и пчел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колонной по одно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торить ходьбу со сменой темпа движения; упражнять в ползании по гимнастической  скамейке, в равновесии и прыж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4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с куб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со сменой темпа движения: на частые удары в бубен короткие, семенящие шаги, на редкие удары- широкие шаги; ходьба и бег врассыпну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кубик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ье по гимнастической скамейке с опорой на ладони и ступни.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ходьба по доске  боком приставным, на середине присесть, встать пройти дальше;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вправо и влево через шнур, продвигаясь вперед (дистанция 3 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Перелет птиц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  <w:t>Упражнять детей в беге на дистанцию 80 м в чередовании с ходьбой; повторить игровые упражнения в равновесии, прыжках 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0" w:after="0"/>
              <w:ind w:firstLine="300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часть</w:t>
            </w:r>
            <w:r>
              <w:rPr>
                <w:color w:val="2A2723"/>
                <w:sz w:val="26"/>
                <w:szCs w:val="26"/>
              </w:rPr>
              <w:t>.. Ходьба в колонне по одному — 10 м, переход на бег — 20 м, и так повторить 4 раза.</w:t>
            </w:r>
          </w:p>
          <w:p>
            <w:pPr>
              <w:pStyle w:val="Style19"/>
              <w:spacing w:lineRule="atLeast" w:line="315" w:before="0" w:after="0"/>
              <w:ind w:firstLine="300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часть</w:t>
            </w:r>
            <w:r>
              <w:rPr>
                <w:color w:val="2A2723"/>
                <w:sz w:val="26"/>
                <w:szCs w:val="26"/>
              </w:rPr>
              <w:t>. Игровые упражнения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 xml:space="preserve">«Канатоходец». 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«Прыжки из обруча в обруч»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 xml:space="preserve"> </w:t>
            </w:r>
            <w:r>
              <w:rPr>
                <w:color w:val="2A2723"/>
                <w:sz w:val="26"/>
                <w:szCs w:val="26"/>
              </w:rPr>
              <w:t>Упражнение повторяется 3-4 раза.</w:t>
            </w:r>
          </w:p>
          <w:p>
            <w:pPr>
              <w:pStyle w:val="Style19"/>
              <w:spacing w:lineRule="atLeast" w:line="315" w:before="0" w:after="0"/>
              <w:ind w:firstLine="300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часть </w:t>
            </w:r>
            <w:r>
              <w:rPr>
                <w:color w:val="2A2723"/>
                <w:sz w:val="26"/>
                <w:szCs w:val="26"/>
              </w:rPr>
              <w:t>Эстафета с большим мячом — «Передача мяча в шеренге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олзании по гимнастической скамейке, в равновесии и прыжк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-4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с куб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со сменой темпа движения: на частые удары в бубен короткие, семенящие шаги, на редкие удары- широкие шаги; ходьба и бег врассыпну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кубик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20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по гимнастической скамейке на четвереньках;</w:t>
            </w:r>
          </w:p>
          <w:p>
            <w:pPr>
              <w:pStyle w:val="Normal"/>
              <w:numPr>
                <w:ilvl w:val="0"/>
                <w:numId w:val="20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ходьба по доске , на середине медленно повернуться кругом и пройти дальше;</w:t>
            </w:r>
          </w:p>
          <w:p>
            <w:pPr>
              <w:pStyle w:val="Normal"/>
              <w:numPr>
                <w:ilvl w:val="0"/>
                <w:numId w:val="20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из обруча в обруч на двух ногах, на правой и на левой ног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Перелет птиц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с перестроением в колонну по два в движении; в подбрасывании мяча; в лазанье и равновес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4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с куб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два (парами) и перестроение обратно в колонну по одному; ходьба и бег врассыпну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кубик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расывание мяча вверх и ловля его 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на четвереньках с опорой на ладони и колени между предметами</w:t>
            </w:r>
          </w:p>
          <w:p>
            <w:pPr>
              <w:pStyle w:val="Normal"/>
              <w:numPr>
                <w:ilvl w:val="0"/>
                <w:numId w:val="14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ходьба на носках между мягкими модулями. Руки за голов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Ловишки с ленточкой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  <w:t xml:space="preserve"> Упражнять детей в беге на скорость; повторить игровые упражнения с прыжками, с мячом и бег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0" w:after="0"/>
              <w:ind w:firstLine="300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часть</w:t>
            </w:r>
            <w:r>
              <w:rPr>
                <w:color w:val="2A2723"/>
                <w:sz w:val="26"/>
                <w:szCs w:val="26"/>
              </w:rPr>
              <w:t>. Построение в шеренгу, перестроение в две шеренги по сигналу воспитателя дети первой шеренги бегут в быстром темпе до обозначенной линии (расстояние 20 м), обратно возвращаются шагом. На исходную линию выходит вторая группа детей и по сигналу выполняет такое же задание. Упражнение в беге на скорость повторяется 2—З раза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II часть. Игровые упражнения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«Прокати и сбей».. Упражнение повторяется 2—З раза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«Пробеги - не задень»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Подвижная игра Удочка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III часть. Эстафета с мяч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одбрасывании мяча; в ползании на четвереньках, в равнове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4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с куб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два (парами) и перестроение обратно в колонну по одному; ходьба и бег врассыпну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кубик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расывание мяча вверх и ловля его 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на четвереньках с опорой на ладони и колени между предметам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 ходьба с перешагиванием через мягкие модули попеременно правой и левой ногой, руки произволь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Ловишки с ленточкойу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должать упражнять в подбрасывании мяча; в ползании на четвереньках, в равнове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4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с куб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два (парами) и перестроение обратно в колонну по одному; ходьба и бег врассыпну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кубик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расывание мяча вверх и ловля его 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на четвереньках с опорой на ладони и колени между предметами</w:t>
            </w:r>
          </w:p>
          <w:p>
            <w:pPr>
              <w:pStyle w:val="Normal"/>
              <w:numPr>
                <w:ilvl w:val="0"/>
                <w:numId w:val="14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ходьба на носках между мягкими модулями. Руки за голов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Ловишки с ленточкой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  <w:t xml:space="preserve"> Упражнять детей в беге на скорость; повторить игровые упражнения с прыжками, с мячом и бег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0" w:after="0"/>
              <w:ind w:firstLine="300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часть</w:t>
            </w:r>
            <w:r>
              <w:rPr>
                <w:color w:val="2A2723"/>
                <w:sz w:val="26"/>
                <w:szCs w:val="26"/>
              </w:rPr>
              <w:t>. Построение в шеренгу, перестроение в две шеренги по сигналу воспитателя дети первой шеренги бегут в быстром темпе до обозначенной линии (расстояние 20 м), обратно возвращаются шагом. На исходную линию выходит вторая группа детей и по сигналу выполняет такое же задание. Упражнение в беге на скорость повторяется 2—З раза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II часть. Игровые упражнения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«Прокати и сбей».. Упражнение повторяется 2—З раза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«Пробеги - не задень»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Подвижная игра Удочка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III часть. Эстафета с мячом.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color w:val="2A27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A272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ь ходьбу и бег по кругу; упражнять в сохранении равновесия при ходьбе по повышенной опоре; упражнять в прыжках и метан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ходьба и бег по кругу; ходьба с перешагиванием через шнуры попеременно одной ногой (расстояние между шнурами 30-40 см); бег врассыпну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ходьба по гимнастической скамейке, руки в стороны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через бруски (расстояние между брусками 50 см)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ски мяча двумя руками из-за головы, стоя в шеренг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Пожарные на учении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ь ходьбу и бег по кругу; упражнять в сохранении равновесия при ходьбе по повышенной опоре; упражнять в прыжках и метан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ходьба и бег по кругу; ходьба с перешагиванием через шнуры попеременно одной ногой (расстояние между шнурами 30-40 см); бег врассыпну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ходьба по гимнастической скамейке, руки в стороны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через бруски (расстояние между брусками 50 см)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ски мяча двумя руками из-за головы, стоя в шеренг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Пожарные на учении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  <w:t>Упражнять детей в прерывном беге, прокатывании обруча; повторить игровые упражнения с прыжками, с мяч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I часть. Построение в шеренгу, перестроение в колонну; бег в среднем темпе за воспитателем до 2 мин между предметами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II часть. Игровые упражнения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 xml:space="preserve">«Пройди — не задень&gt;. 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 xml:space="preserve">«Догони обруч». 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«Перебрось и поймай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Эстафета с прыжками «Кто быстрее до флажка»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III часть. Игра малой подвижности «Кто ушел?»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2A27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сохранении равновесия при ходьбе по повышенной опоре; упражнять в прыжках и бросании мяча ввер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ходьба и бег по кругу; ходьба с перешагиванием через шнуры попеременно одной ногой (расстояние между шнурами 30-40 см); бег врассыпну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по гимнастической скамейке с передачей мяча на каждый шаг перед собой и за спиной.2-3 раза)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(дистанция 2 м), перепрыгивание через предмет, прыжки на двух ногах. Перепрыгивание через предмет.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ски малого мяча вверх одной рукой и ловля его двумя ру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Пожарные на учени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ь ходьбу и бег между предметами; разучить прыжки с короткой скакалкой; упражнять в прокатывании обруч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5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между предмет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через короткую скакалку на месте, вращая ее вперед;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ывание обручей друг другу, стоя в шеренгах;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лезание в обруч прямо и бок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Караси и щук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подвижная игра малой подвиж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  <w:t>Повторить с детьми бег на скорость; повторить игровые упражнения с мячом, с прыжками в с бег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0" w:after="0"/>
              <w:ind w:firstLine="300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часть</w:t>
            </w:r>
            <w:r>
              <w:rPr>
                <w:color w:val="2A2723"/>
                <w:sz w:val="26"/>
                <w:szCs w:val="26"/>
              </w:rPr>
              <w:t>. Построение в шеренгу, объяснение задания, перестроение в две (три) шеренги. Воспитатель дает указание: как можно быстрее перебежать с одной стороны площадки на другую до обозначенной линии. Ориентиры (кубики, кегли или просто шнур) ставятся на два-три метра дальше линии, до которой следует добежать, чтобы дети не замедляли движения раньше пересечении линии финиша. Расстояние для перебежки составляет 20 м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После двух-трех перебежек ходьба в колонне.</w:t>
            </w:r>
          </w:p>
          <w:p>
            <w:pPr>
              <w:pStyle w:val="Style19"/>
              <w:spacing w:lineRule="atLeast" w:line="315" w:before="0" w:after="0"/>
              <w:ind w:firstLine="300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часть</w:t>
            </w:r>
            <w:r>
              <w:rPr>
                <w:color w:val="2A2723"/>
                <w:sz w:val="26"/>
                <w:szCs w:val="26"/>
              </w:rPr>
              <w:t>. Игровые упражнения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 xml:space="preserve">«Кто быстрее». 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 xml:space="preserve">«Мяч в кругу». 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Подвижная игра «Горелки» (см. с. 84)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  <w:t>III часть. Ходьба в колонне по одному. Игра малой подвиж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ь прыжки с короткой скакалкой; упражнять в прокатывании обручей, пролезании в обруч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между предмет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месте через короткую скакалку, продвигаясь вперед (дистанция 8-10 м).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ывание обручей друг другу (расстояние 3 м).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лезание в обру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Караси и щук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подвижная игра малой подвиж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 Упражнять в ходьбе и беге колонной по одному с остановкой по команде; повторить метание в вертикальную цель, развивая ловкость и глазомер; упражнять в ползании и сохранении устойчивого равновес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 с выполнением заданий по команде; ходьба и бег с перешагиванием через кубики (по одной стороне зала кубики разложены на расстоянии 40 см один от другого, по другой- на расстоянии 70-80 см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. малым мяч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мешочков в вертикальную цель с расстояния 2,5 м одной рукой, способ от плеча.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по прямой, затем переползание через скамейку;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по гимнастической скамейке, перешагивая через предме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Классы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  <w:t xml:space="preserve"> Продолжать учить детей бегу на скорость; повторить игровые упражнения с мячом, прыжкам в равновес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0" w:after="0"/>
              <w:ind w:firstLine="300"/>
              <w:rPr/>
            </w:pPr>
            <w:r>
              <w:rPr>
                <w:color w:val="2A2723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часть</w:t>
            </w:r>
            <w:r>
              <w:rPr>
                <w:color w:val="2A2723"/>
                <w:sz w:val="26"/>
                <w:szCs w:val="26"/>
              </w:rPr>
              <w:t xml:space="preserve"> Построение в колонну по одному, ходьба и бег между предметами; перестроение в две-три шеренги; пробегание отрезков (длина 20 м) на скорость до обозначенного места (повторит 2—3 раза).</w:t>
            </w:r>
          </w:p>
          <w:p>
            <w:pPr>
              <w:pStyle w:val="Style19"/>
              <w:spacing w:lineRule="atLeast" w:line="315" w:before="0" w:after="0"/>
              <w:ind w:firstLine="300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часть</w:t>
            </w:r>
            <w:r>
              <w:rPr>
                <w:color w:val="2A2723"/>
                <w:sz w:val="26"/>
                <w:szCs w:val="26"/>
              </w:rPr>
              <w:t>. Игровые упражнения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«Сбей кеглю». На исходную линию выходит рая подгруппа и повторяет то же упражнение (2—3 раза)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 xml:space="preserve">«Пробеги — не задень». 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Подвижная игра «С кочки на кочку.&gt;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. Игра повторяется 2—3 раза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ь метание в вертикальную цель, развивая ловкость и глазомер; упражнять в ползании и сохранении устойчивого равновес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6 с малым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 с выполнением заданий по команде; ходьба и бег с перешагиванием через кубики (по одной стороне зала кубики разложены на расстоянии 40 см один от другого, по другой- на расстоянии 70-80 см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. малым мяч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мешочков в вертикальную цель с расстояния 3 м (правой и левой рукой)4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по гимнастической скамейке, приставляя пятку одной ноги к носку другой, руки в стороны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по гимнастической скамейке на ладонях и ступн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Классы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пражнять в ходьбе и беге между предметами; закреплять навыки лазанья на гимнастическую стенку; упражнять в сохранении равновесия и прыжках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с малым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колонной по одному между предмет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малым мяч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ье на гимнастическую стенку произвольным способом и спуск вниз, не пропуская реек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через короткую скакалку на месте и подвигаясь вперед (расстояние 8-10 м)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 –ходьба по канату боком приставными шагом, руки на пояс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Горелк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«Угадай, чей голосок?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  <w:t>Продолжать учить детей бегу на скорость; повторить игровые упражнения с мячом, прыжкам в равновес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0" w:after="0"/>
              <w:ind w:firstLine="30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часть</w:t>
            </w:r>
            <w:r>
              <w:rPr>
                <w:color w:val="2A2723"/>
                <w:sz w:val="26"/>
                <w:szCs w:val="26"/>
              </w:rPr>
              <w:t xml:space="preserve"> Построение в колонну по одному, ходьба и бег между предметами; перестроение в две-три шеренги; пробегание отрезков (длина 20 м) на скорость до обозначенного места (повторит 2—3 раза).</w:t>
            </w:r>
          </w:p>
          <w:p>
            <w:pPr>
              <w:pStyle w:val="Style19"/>
              <w:spacing w:lineRule="atLeast" w:line="315" w:before="0" w:after="0"/>
              <w:ind w:firstLine="300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часть</w:t>
            </w:r>
            <w:r>
              <w:rPr>
                <w:color w:val="2A2723"/>
                <w:sz w:val="26"/>
                <w:szCs w:val="26"/>
              </w:rPr>
              <w:t>. Игровые упражнения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«Сбей кеглю». На исходную линию выходит рая подгруппа и повторяет то же упражнение (2—3 раза)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 xml:space="preserve">«Пробеги — не задень». 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Подвижная игра «С кочки на кочку.&gt;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. Игра повторяется 2—3 раза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Упражнять детей в беге с высоким подниманием колен, в непрерывном беге до 1,5 мин; повторить игровые упражнения с мячом, бе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часть Ходьба в колонне по одному, по сигналу повернуться кругом и продолжать движение; ходьба и бег врассыпную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II часть. Игровые упражнения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 xml:space="preserve">«Проведи мяч». 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 xml:space="preserve">«Пас друг другу». 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«Отбей волан»</w:t>
            </w:r>
          </w:p>
          <w:p>
            <w:pPr>
              <w:pStyle w:val="Style19"/>
              <w:spacing w:lineRule="atLeast" w:line="315" w:before="0" w:after="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Подвижная игра «Гуси-лебеди». (см. с. 36)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III часть. Ходьба в колонне по одному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08.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с поворотом в другую сторону по команде; в сохранении равновесия на повышенной опоре; повторить упражнения в прыжках с мяч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по сигналу повернуться кругом и продолжать движение; ходьба и бег врассыпну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ходьба по гимнастической скамейке, перешагивая через мягкие модули, руки на пояс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, продвигаясь вперед (дистанция 4 м) до флажка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ски мяча ( диаметр 8-10 см) о стену с расстояния 2 м одной рукой, ловля его двумя ру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Мы веселые ребят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«Что изменилось?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Упражнять детей в беге с высоким подниманием колен, в непрерывном беге до 1,5 мин; повторить игровые упражнения с мячом, бе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часть Ходьба в колонне по одному, по сигналу повернуться кругом и продолжать движение; ходьба и бег врассыпную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II часть. Игровые упражнения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 xml:space="preserve">«Проведи мяч». 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 xml:space="preserve">«Пас друг другу». 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«Отбей волан»</w:t>
            </w:r>
          </w:p>
          <w:p>
            <w:pPr>
              <w:pStyle w:val="Style19"/>
              <w:spacing w:lineRule="atLeast" w:line="315" w:before="0" w:after="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Подвижная игра «Гуси-лебеди». (см. с. 36)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III часть. Ходьба в колонне по одному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в колонне по одному с перешагиванием  через предметы; прыжках в длину с разбега; в перебрасывании мяч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с перешагиванием через шнуры; бег с перешагиванием через шнуры; ходьба и бег врассыпну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в длину с места.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расывание мяча в корзину с расстояния 1 м;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ье под дуг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Кто лучше прыгнет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«Найди и промолчи»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между предметами колонной по одному и врассыпную; развивать ловкость и глазомер в упражнениях с мячом; повторить упражнения в равновесии и с обруч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8 с флаж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колонной по одному между предметами; ходьба и бег врассыпную между предмет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флаж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ски мяча о пол одной рукой и ловля его двумя руками;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ье- пролезание в обруч правым и левым боком в группировке;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 ходьба по скамейке боком приставным шагом, на середине присесть, встать и пройти дальш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Кто скорее доберется до флажка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колонной по одно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упражнять в непрерывном беге между предметами до 2 мин; упражнять в прокатывании плоских обручей; повторить игровые упражнения с мячом и прыж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I часть. Построение в колонну; бег в умеренном темпе за воспитателем между предметами до 2 мин (в чередовании с ходьбой)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II часть. Игровые упражнения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«Прокати — не урони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 xml:space="preserve">Кто быстрее». 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«Забрось в кольцо». Подвижная игра «Совушка». (см. с. 66)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  <w:t>III часть. Ходьба в колонне по одному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между предметами колонной по одному и врассыпную; развивать ловкость и глазомер в упражнениях с мячом; повторить упражнения в равновесии и с обруч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8 с флаж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колонной по одному между предметами; ходьба и бег врассыпную между предмет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флаж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ски мяча о пол одной рукой и ловля его двумя руками;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ье- пролезание в обруч правым и левым боком в группировке;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 ходьба по скамейке боком приставным шагом, на середине присесть, встать и пройти дальш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Кто скорее доберется до флажка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колонной по одно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ловкость и глазомер в упражнениях с мячом; повторить упражнения в равновесии и с обруч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8 с флаж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колонной по одному между предметами; ходьба и бег врассыпную между предмет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флаж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ски мяча о пол и ловля его двумя руками; броски мяча вверх одной рукой и ловля его двумя руками;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ье в обруч прямо и боком.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по скамейке с мешочком на голо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Кто скорее доберется до флаж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колонной по одно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Упражнять в беге на скорость; упражнять в бросании мяча в ходьбе и ловле его одной рукой; Повторить игровые упражнения с бегом и прыж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A27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A2723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0" w:after="0"/>
              <w:ind w:firstLine="300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часть</w:t>
            </w:r>
            <w:r>
              <w:rPr>
                <w:color w:val="2A2723"/>
                <w:sz w:val="26"/>
                <w:szCs w:val="26"/>
              </w:rPr>
              <w:t xml:space="preserve">. Построение в колонну; ходьба и бег в колонне по одному с перешагиванием через бруски (высота 10 см); перестроение в две шеренги; ходьба и бег на скорость (дистанция 20 м). </w:t>
            </w:r>
          </w:p>
          <w:p>
            <w:pPr>
              <w:pStyle w:val="Style19"/>
              <w:spacing w:lineRule="atLeast" w:line="315" w:before="0" w:after="0"/>
              <w:ind w:firstLine="300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часть</w:t>
            </w:r>
            <w:r>
              <w:rPr>
                <w:color w:val="2A2723"/>
                <w:sz w:val="26"/>
                <w:szCs w:val="26"/>
              </w:rPr>
              <w:t>. Игровые упражнения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Дети распределяются на две подгруппы. Первая выполняет бросание мяча о землю в ходьбе ловлю его одной рукой (расстояние 8 м); вторая под наблюдением воспитателя прыгает из обруча в обруч, положенные в шахматном порядке (прыжок без паузы вправо и влево). По сигналу воспитателя дети меняются местами.</w:t>
            </w:r>
          </w:p>
          <w:p>
            <w:pPr>
              <w:pStyle w:val="Style19"/>
              <w:spacing w:lineRule="atLeast" w:line="315" w:before="0" w:after="0"/>
              <w:ind w:firstLine="300"/>
              <w:rPr>
                <w:color w:val="2A2723"/>
                <w:sz w:val="26"/>
                <w:szCs w:val="26"/>
              </w:rPr>
            </w:pPr>
            <w:r>
              <w:rPr>
                <w:color w:val="2A2723"/>
                <w:sz w:val="26"/>
                <w:szCs w:val="26"/>
              </w:rPr>
              <w:t>Подвижная игра «Мышелов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ь ходьбу с изменением темпа движения; развивать навык ползания по скамейке на животе; повторить прыжки между предмет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5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8 с флаж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с ускорением и замедлением темпа движений по команде; игровое упражнение «Быстро в колонны»!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флаж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по скамейке на животе, подтягиваясь двумя руками, хватом рук с боков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ходьба с перешагиванием через набивные мячи (расстояние между мячами 3 шага ребенка)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между кегл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Караси и щук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колонной по одном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навык ползания по гимнастической скамей на животе; упражнять в ходьбе с перешагиванием через предметы, в прыж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8 с флаж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с ускорением и замедлением темпа движений по команде; игровое упражнение «Быстро в колонны»!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флаж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по гимнастической скамейке на животе, подтягиваясь двумя руками.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с перешагиванием через бруски (высота бруска 10 см).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правой, левой ноге попеременно (дистанция 5 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Караси и щук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колонной по одном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н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дготовительная к школе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2976"/>
        <w:gridCol w:w="68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вижений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детей в беге колонной по одному, в переходе с бега на ходьбу; в сохранении равновесия и правильной осанки при ходьбе по повышенной опоре. Развивать точность движений при переброске мя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 навыки самоорганизации и взаимопомощи. Укреплять осанку, мышцы опорно- двигательного аппара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 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 в чередовании с бегом (10 м-ходьба, 20 м -бег); бег врассыпную; бег с нахождением своего места в колонне по сигна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по гимнастической скамейке прямо, приставляя  пятку одной ноги к носку другой с мешочком на голове; руки свободно балансируют.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через шнуры (6-8 шнуров, расстояние между шнурами 40 см).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брасывание мяча (диаметр 20-25 см) друг другу двумя руками снизу, стоя в шеренгах (расстоянии е 3 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Ловиш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по залу в колонне по одно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между предметами, в прокатывании обручей друг другу. Развивать быстроту движений и внима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дьба в колонне по одному; ходьба и бег между предметами. Змейкой; ходьба и бег врассыпную с остановкой по сигналу. Игровое упражнение «Прокати обру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е упражнение «Быстро встань в колонн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И «Совушк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сохранении равновесия при ходьбе по повышенной опоре развивать точность движений при переброске мя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навыки самоорганизации и взаимопомощи. Укреплять осанку, мышцы опорно- двигательного аппара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 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 в чередовании с бегом (10 м-ходьба, 20 м -бег); бег врассыпную; бег с нахождением своего места в колонне по сигна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по гимнастической скамейке боком, перешагивая через набивные мячи (два приставных шага, на третий –перешагивание через мяч).Голову и спину держать прямо, в конце скамейки сойти, не прыгая. Руки на пояс.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через набивные мячи (5-6 шт; расстояние между мячами 4 см.)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броска мячей (диаметр 20 25 см) двумя руками из-за головы, стоя в шеренгах (расстояние 3 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Ловиш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по залу в колонне по одно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равномерном беге с соблюдением дистанции; развивать координацию движений в прыжках с доставанием до предмета; повторить упражнения с мячом и лазанье под шнур, не задевая его и не касаясь, п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в детях положительные черты характера: настойчивость, уверенность в своих сил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 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 с изменением положения рук по сигналу (за голову, в стороны, на пояс). Бег в колонне по одному в умеренном темпе, ходьб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с доставанием до предмета, подвешенного на расстоянии поднятой руки ребенка.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брасывание мяча через шнур друг другу (двумя руками из-за головы) (расстояние 3 м).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ье под шнур (3-4 раза продря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Догони свою пар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«Летает –не летает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чередовании ходьбы и бега. Развивать быстроту и точность движений при передаче мяча, ловкость в ходьбе между предмет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дьба в колонне по одному; бег-20м; ходьба-10 м.Ходьба и бег между предметами (5-6 кубиков, расстояние 0,5м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гровое упражнение «Быстро переда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гровое упражнение «Пройди-не заде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И «Совуш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детей в ходьбе и беге с четким фиксированием поворотов; развивать ловкость в упражнениях с мячом, координацию движений в задании на равновесие; повторить переползание по гимнастической скамей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в детях потребность в ежедневных физических упражнениях. Развивать способность приспосабливать организм к меняющийся нагрузке, развивать подвижность грудной клет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2 с флажками 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 с четким поворотом на углах зала по ориентирам. Бег в умеренном темп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флаж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9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расывание мяча одной рукой и ловля пего двумя руками.</w:t>
            </w:r>
          </w:p>
          <w:p>
            <w:pPr>
              <w:pStyle w:val="Normal"/>
              <w:numPr>
                <w:ilvl w:val="0"/>
                <w:numId w:val="19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по гимнастической скамейке на животе, подтягиваясь двумя руками, хат рук с боков.</w:t>
            </w:r>
          </w:p>
          <w:p>
            <w:pPr>
              <w:pStyle w:val="Normal"/>
              <w:numPr>
                <w:ilvl w:val="0"/>
                <w:numId w:val="19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по гимнастической скамейке с выполнением задания (поднимая прямую ногу- хлопнуть под коленом в ладоши, опуская ногу- руки в сторон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Удоч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равновесии, повторить переползание по гимнастической скамейке, задания с мяч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в детях потребность в ежедневных физических упражнениях. Развивать способность приспосабливать организм к меняющийся нагрузке, развивать подвижность грудной клет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2 с флажками  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 с четким поворотом на углах зала по ориентирам. Бег в умеренном темп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флаж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сание мяча правой левой рукой попеременно, ловля его двумя руками (3-4 раза).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по гимнастической скамейке на ладонях и ступнях («по-медвежьи»).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по гимнастической скамейке, на середине скамьи выполнить поворот в среднем темпе, затем пройти даль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Удоч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ь ходьбу и бег в чередовании по сигналу. Закрепить упражнения в прыжках и с мяч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дьба в колонне по одному с различными положениями рук, переход на бег по сигналу воспитателя и продолжительный бег (до 1 мин), переход на ходьбу. Построение в кр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гровое упражнение «Прыжки по кругу», «Проведи мяч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И «Круговая лап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чередовании ходьбы и бега по сигналу; в ползании по гимнастической скамейке на ладонях и коленях; в ходьбе по гимнастической скамейке с выполнением заданий; в прыжках через шн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взаимопомощь и формировать навык рационального использования физических упражнений в самостоятельной двигательной деятельности. Формировать правильную осанку и изгиб позвоночни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 №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2 с флажками 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по кругу в чередовании по сигналу. поворот в ходьбе, беге в движении по сигна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флаж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по скамейке на ладонях и коленях двумя колоннами.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по гимнастической скамейке; на середине присесть, хлопнуть в ладоши, выпрямиться и пойти дальше.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из обруча в обруч (8-10 обручей лежат в шахматном поряд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Не попад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равновесии при ходьбе по гимнастической скамейке с выполнением заданий; в прыжках через шн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взаимопомощь и формировать навык рационального использования физических упражнений в самостоятельной двигательной деятельности. Формировать правильную осанку и изгиб позвоночни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2 с флажками 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по кругу в чередовании по сигналу. поворот в ходьбе, беге в движении по сигна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флаж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2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ье в обруч, который держит партнер, правым и левым боком, стараясь не задеть верхний край обода (сгруппировавшись в комочек).</w:t>
            </w:r>
          </w:p>
          <w:p>
            <w:pPr>
              <w:pStyle w:val="Normal"/>
              <w:numPr>
                <w:ilvl w:val="0"/>
                <w:numId w:val="2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боком приставным шагом, перешагивая через набивные мячи (расстояние между мячами 3 шага ребенка).</w:t>
            </w:r>
          </w:p>
          <w:p>
            <w:pPr>
              <w:pStyle w:val="Normal"/>
              <w:numPr>
                <w:ilvl w:val="0"/>
                <w:numId w:val="2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правой и левой ноге через шнуры (расстояние между шнурами0,5 м): два прыжка на одной ноге, при втором прыжке перепрыгивание и далее прыжки на другой н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Не попад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чередовании ходьбы и бега. Развивать быстроту и точность движений при передаче мяча, ловкость в ходьбе между предмет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дьба в колонне по одному; бег-20м; ходьба-10 м.Ходьба и бег между предметами (5-6 кубиков, расстояние 0,5м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гровое упражнение «Быстро переда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гровое упражнение «Пройди-не заде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И «Совушк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равновесии при ходьбе по гимнастической скамейке с выполнением заданий; в прыжках через шн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взаимопомощь и формировать навык рационального использования физических упражнений в самостоятельной двигательной деятельности. Формировать правильную осанку и изгиб позвоночни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2 с флажками 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по кругу в чередовании по сигналу. поворот в ходьбе, беге в движении по сигна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флаж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2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ье в обруч, который держит партнер, правым и левым боком, стараясь не задеть верхний край обода (сгруппировавшись в комочек).</w:t>
            </w:r>
          </w:p>
          <w:p>
            <w:pPr>
              <w:pStyle w:val="Normal"/>
              <w:numPr>
                <w:ilvl w:val="0"/>
                <w:numId w:val="2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боком приставным шагом, перешагивая через набивные мячи (расстояние между мячами 3 шага ребенка).</w:t>
            </w:r>
          </w:p>
          <w:p>
            <w:pPr>
              <w:pStyle w:val="Normal"/>
              <w:numPr>
                <w:ilvl w:val="0"/>
                <w:numId w:val="2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правой и левой ноге через шнуры (расстояние между шнурами0,5 м): два прыжка на одной ноге, при втором прыжке перепрыгивание и далее прыжки на другой н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Не попад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равновесии при ходьбе по гимнастической скамейке с выполнением заданий; в прыжках через шн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взаимопомощь и формировать навык рационального использования физических упражнений в самостоятельной двигательной деятельности. Формировать правильную осанку и изгиб позвоночни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2 с флажками 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по кругу в чередовании по сигналу. поворот в ходьбе, беге в движении по сигна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флаж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2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ье в обруч, который держит партнер, правым и левым боком, стараясь не задеть верхний край обода (сгруппировавшись в комочек).</w:t>
            </w:r>
          </w:p>
          <w:p>
            <w:pPr>
              <w:pStyle w:val="Normal"/>
              <w:numPr>
                <w:ilvl w:val="0"/>
                <w:numId w:val="2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боком приставным шагом, перешагивая через набивные мячи (расстояние между мячами 3 шага ребенка).</w:t>
            </w:r>
          </w:p>
          <w:p>
            <w:pPr>
              <w:pStyle w:val="Normal"/>
              <w:numPr>
                <w:ilvl w:val="0"/>
                <w:numId w:val="2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правой и левой ноге через шнуры (расстояние между шнурами0,5 м): два прыжка на одной ноге, при втором прыжке перепрыгивание и далее прыжки на другой н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Не попад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чередовании ходьбы и бега. Развивать быстроту и точность движений при передаче мяча, ловкость в ходьбе между предмет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дьба в колонне по одному; бег-20м; ходьба-10 м.Ходьба и бег между предметами (5-6 кубиков, расстояние 0,5м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гровое упражнение «Быстро переда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гровое упражнение «Пройди-не заде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И «Совушка».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ять навыки ходьбы и бега между предметами; упражнять в сохранении равновесия при ходьбе на повышенной опоре и прыжках; развивать ловкость в упражнениях с мяч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нравственно- волевые качества личности: дисциплинированность, настойчивость, решительность. Развивать свод стопы, формировать правильную осанку и изгиб позвоночни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3 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в колонне по одному между предметами 6-8 кубиков), расстояние между кубиками 0,5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2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ходьба по гимнастической скамейке, руки за голову;  на середине присесть, руки в стороны; поднять руки пройти дальше.</w:t>
            </w:r>
          </w:p>
          <w:p>
            <w:pPr>
              <w:pStyle w:val="Normal"/>
              <w:numPr>
                <w:ilvl w:val="0"/>
                <w:numId w:val="2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правой, левой ноге через шнуры (6-8 шт; расстояние между шнурами 40 см) по одной стороне зала прыжки на правой, по другой на левой ноге).</w:t>
            </w:r>
          </w:p>
          <w:p>
            <w:pPr>
              <w:pStyle w:val="Normal"/>
              <w:numPr>
                <w:ilvl w:val="0"/>
                <w:numId w:val="2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ски малого мяча вверх и ловля его двумя руками 10-12 ра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Перелет птиц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сохранении равновесия при ходьбе на повышенной опоре и прыжках; развивать ловкость в упражнениях с мячом. Воспитывать нравственно- волевые качества личности: дисциплинированность, настойчивость, решительность. Развивать свод стопы, формировать правильную осанку и изгиб позвоночни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 №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3 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в колонне по одному между предметами 6-8 кубиков), расстояние между кубиками 0,5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ходьба по гимнастической скамейке боком приставным шагом с мешочком на голове;  руки на пояс.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вдоль шнура, перепрыгивая через него справа и слева, продвигаясь вперед, используя взмах рук (длина шнура 3-4 м).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брасывание мячей (большой диаметр) друг другу парами, стоя в шеренгах (расстояние 2-2,5 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Перелет птиц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беге с преодолением препятствий, в прыжках, развивать ловкость в упражнениях с мяч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дьба в колонне по одному с ускорением и замедлением темпа движений; бег с преодолением препятствий- перепрыгивание через бруски, положенные на расстоянии трех шагов ребенка (Два шага в беге и на третий шаг перепрыгивание) (4-5 брусков; высота бруска 6-10 см)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Игровое упражнение «Перебрось-поймай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И «Не попадись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с изменением направления движения по сигналу; отрабатывать навык приземления на полусогнутые ноги в прыжках со скамейке; развивать координацию движений в упражнениях с мяч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навыки рационального использования физических упражнений в самостоятельной двигательной активности. Развивать и укреплять мышцы ног, туловища и плечевого поя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 №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3 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с изменением направления движения по сигналу воспитателя; бег с перешагиванием через предметы. Ходьба в колонне по одному, по сигналу смена направления движения, переход к бегу с перепрыгиванием через препятствия –рей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с высоты 40 см на полусогнутые ноги на мат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бивание мяча одной рукой на месте и с продвижением вперед (баскетбольный вариант)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ье в обруч на четвереньках; лазанье в обруч прямо и боком, не касаясь руками пола, в группир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Не оставайся на полу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«Эх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рыжках; развивать координацию движений в упражнениях с мяч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навыки рационального использования физических упражнений в самостоятельной двигательной активности. Развивать и укреплять мышцы ног, туловища и плечевого поя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3 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с изменением направления движения по сигналу воспитателя; бег с перешагиванием через предметы. Ходьба в колонне по одному, по сигналу смена направления движения, переход к бегу с перепрыгиванием через препятствия –рей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с высоты 40 см на полусогнутые ноги.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бивание мяча одной рукой, продвигаясь вперед, и забрасывание мяча в корзину двумя руками. 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ье в обруч на четвереньках; лазанье в обруч прямо и боком, не касаясь руками пола, в группир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Не оставайся на полу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«Эх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ь бег в среднем темпе. Развивать точность броска. Упражнять в прыжк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Ходьба в колонне по одному; перестроение в колонну по два в движении; бег в среднем темпе ( Продолжительность до 1,5 мин)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ровое упражнение «Кто самый меткий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гровое упражнение «Перепрыгни-не заде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И «Совушк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с высоким подниманием колен; в ведении мяча ползании; в сохранении равновесия при ходьбе по уменьшенной площади оп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выдержку, уверенность в своих силах, настойчив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тренированность нервных процессов, развивать подвижность грудной клетки, увеличению жизненного объема легки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4 с мячом большого раз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по сигналу переход на ходьбу с высоким подниманием колен (руки на пояс); бег в среднем темпе (продолжительность до 1,5 м), ходьб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мячом большого разм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мяча по прямой (баскетбольный вариант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по гимнастической скамейке (хват рук с боков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по рейке гимнастической скамейки, свободно балансируя  р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Удо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«Летает не летает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ведении мяча; ползании; в сохранении равновесия при ходьбе по уменьшенной площади оп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выдержку, уверенность в своих силах, настойчив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тренированность нервных процессов, развивать подвижность грудной клетки, увеличению жизненного объема легки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4 с мячом большого раз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по сигналу переход на ходьбу с высоким подниманием колен (руки на пояс); бег в среднем темпе (продолжительность до 1,5 м), ходьб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мячом большого разм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7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мяча между предметами (6-8 шт, расстояние между предметами 1 м).</w:t>
            </w:r>
          </w:p>
          <w:p>
            <w:pPr>
              <w:pStyle w:val="Normal"/>
              <w:numPr>
                <w:ilvl w:val="0"/>
                <w:numId w:val="17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на четвереньках по прямой, подталкивая вперед головой набивной мяч. Дистанция 3-4 м.</w:t>
            </w:r>
          </w:p>
          <w:p>
            <w:pPr>
              <w:pStyle w:val="Normal"/>
              <w:numPr>
                <w:ilvl w:val="0"/>
                <w:numId w:val="17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 ходьба по рейке гимнастической скамейки, руки за голо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Удо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«Летает не летает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реплять навык ходьбы с изменением направления движения, умение действовать по сигналу воспит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точность в упражнениях с мяч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дьба в колонне по одному с изменением направления движения по сигналу воспитателя; бег с перепрыгиванием через предметы; ходь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Мяч водящему», «Успей выбежа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И «Не попадись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ять навык ходьбы со сменой темпа движения. Упражнять в беге врассыпную(используя все пространство зала), в ползании на четвереньках с дополнительным заданием; повторить упражнение на равновесие при ходьбе по повышенной оп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взаимопомощь, умение заниматься в коллективе. Развивать способность приспосабливаться к меняющийся нагруз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5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4 с мячом большого раз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по сигналу смена темпа движения. Бег врассыпн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мячом большого разм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на четвереньках в прямом направлении, подталкивая мяч головой: ползание под дугой или шнуром (высота 50 см), подталкивая мяч вперед (дистанция  5 м).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правой и левой ноге между предметами (5-6 шт; расстояние между предметами 0.5 м) пор двум сторонам зала.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ходьба по гимнастической скамейке, хлопая в ладоши перед собой и за спиной на каждый ш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Сову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олзании на четвереньках с дополнительным заданием; в ходьбе по повышенной оп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взаимопомощь, умение заниматься в коллективе. Развивать способность приспосабливаться к меняющийся нагруз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4 с мячом большого раз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по сигналу смена темпа движения. Бег врассыпн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мячом большого разм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20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ползи - не урони».ползание по гимнастической скамейке на четвереньках с мешочком на спине.</w:t>
            </w:r>
          </w:p>
          <w:p>
            <w:pPr>
              <w:pStyle w:val="Normal"/>
              <w:numPr>
                <w:ilvl w:val="0"/>
                <w:numId w:val="20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между предметами, в конце дистанции прыгнуть в обруч.</w:t>
            </w:r>
          </w:p>
          <w:p>
            <w:pPr>
              <w:pStyle w:val="Normal"/>
              <w:numPr>
                <w:ilvl w:val="0"/>
                <w:numId w:val="20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по гимнастической скамейке с мешочком на голове, руки на поя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Совуш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ь ходьбу с остановкой по сигналу воспитателя, бег в умеренном темпе. Упражнять в прыжках и перебрасывании мяч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дьба в колонне по одному с остановкой по сигналу; бег в умеренном темпе (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должительность до 2 ми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ходьб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гровое упражнение «Лягушки», «Не попадись»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И «Ловишки с ленточками».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ять навык ходьбы и бега по кругу; упражнять в ходьбе по канату; упражнять в энергичном отталкивании в прыжках через шнур; повторить эстафету с мяч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положительные черты характера: организованность, взаимовыручка, справедлив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ть деятельность сердечнососудистой, дыхательной  систем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5 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а колонне по одному по кругу с ускорением и замедлением темпа дви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 ходьба по канату боком приставным шагом двумя способами: пятки на полу, носки на канате, носки или середина стопы на канате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через шнуры (6-8 шт) подряд без паузы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а с мячом « Мяч водящем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Догони свою пару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«Угадай чей голосок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по канату; в прыжках через шн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положительные черты характера: организованность, взаимовыручка, справедлив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ть деятельность сердечнососудистой, дыхательной  систем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5 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а колонне по одному по кругу с ускорением и замедлением темпа дви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по канату боком приставным шагом, руки за голову.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правой и левой ноге, продвигаясь вперед вдоль каната, руки произвольно.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пади в корзину». Броски мяча в корзину двумя руками -баскетбольный вари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Догони свою пару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«Угадай чей голосок»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с изменением направления движения; прыжках через короткую скакалку; бросании мяча друг другу; ползании по гимнастической скамейке на четвереньках с мешочком на сп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умение заниматься в коллективе. Развивать мышцы-разгибател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5 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ходьба с изменением направления движения по сигналу, с упражнениями для рук (на носках, руки за голову; широким свободным шагом; семенящим шагом, руки на пояс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через короткую скакалку, вращая ее вперед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по гимнастической скамейке на ладонях и коленях с мешочком на спине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ски мяча друг другу стоя в шеренгах (способ- двумя руками из-за голов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Мышелов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«Затейник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рыжках через короткую скакалку; передаче мяча друг другу; ползании по гимнастической скамейке на четвереньках с мешочком на сп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умение заниматься в коллективе. Развивать мышцы-разгибател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5 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ходьба с изменением направления движения по сигналу, с упражнениями для рук (на носках, руки за голову; широким свободным шагом; семенящим шагом, руки на пояс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через короткую скакалку, вращая ее вперед.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в прямом направлении на четвереньках, подталкивая мяч головой.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ача мяча в шеренгах.(эстафе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Мышелов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«Затейник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ять навыки бега с преодолением препятствий, ходьбы с остановкой по сигналу.  Повторить игровые упражнения в прыжках и с мяч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дьба в колонне по одному; по сигналу остановиться и принять какую-либо позу (птицы, лягушки, зайчика); бег с перепрыгиванием через предметы; ходьба в колонне по од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гровое упражнение «Передача мяча», «Не заде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И «Не оставайся на полу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«змейкой» между предметами; повторить ведение мяча с продвижением вперед; упражнять в лазанье под дугу, в равнове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выдержку, настойчивость, реши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ать формировать правильную осан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6 с. куб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в колонне по одному между кубиками (6-8 шт), поставленными в две линии по двум сторонам зала; бег врассыпну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куб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мяча в прямом направлении (баскетбольный вариант)и между предметами (5-6 шт; расстояние между предметами 1 м.).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ье под дугу (2 дуги).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ходьба на носках, руки за головой между набивными мячами, положенными в одну линию (6-8 ш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Перелет птиц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«Летает -не летает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метании мешочков в горизонтальную цель, в ползании, в ходьбе по гимнастической скамей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выдержку, настойчивость, реши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ать формировать правильную осан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6 с кубиками 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в колонне по одному между кубиками (6-8 шт), поставленными в две линии по двум сторонам зала; бег врассыпну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куб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мешочков в горизонтальную цель с расстояния 3-4 м.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«по – медвежьи» на ладонях и ступнях в прямом направлении (дистанция не более 5 м), подняться, потянуться вверх, руки прямые, хлопок в ладоши над головой.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ходьба по гимнастической скамейке боком приставным шагом с мешочком на гол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Перелет птиц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«Летает -не летает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с изменением темпа движения, с высоким подниманием  колена.  Повторить игровые упражнения с мячом и бег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дьба в колонне по одному; по сигналу ходьба с высоким подниманием колен, ходьба широкими шагами со свободной координацией рук; ходьба широкими шагами со свободной координацией рук; ходьба мелким семенящим шагом на носочках (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чередова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гровое упражнение «Передай мяч», «Не заде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И «По местам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метании мешочков в горизонтальную цель, в ползании, в ходьбе по гимнастической скамей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разносторонне развитие личность ребенка, воспитывать смелость, инициативность, самостоятельность. Формировать правильные изгибы позвоночника, развивать свод стоп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6 с кубиками 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между предметами; ходьба и бег врассыпн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куб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ье на гимнастическую стенку с переходом на другой пролет. (По диагонали).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через шнур справа и слева попеременно, энергично отталкиваясь от пола.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по гимнастической скамейке боком приставным шагом, на середине присесть, руки вперед. Выпрямиться и пройти дальше.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сание мяча о стенку одной рукой и ловля его после отскока о пол двумя р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Фигур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ь лазанье на гимнастическую стенку переход с одного пролета на другой; упражнения в прыжках и на равновес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разносторонне развитие личность ребенка, воспитывать смелость, инициативность, самостоятельность. Формировать правильные изгибы позвоночника, развивать свод сто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6 с кубиками 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между предметами; ходьба и бег врассыпн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куб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ь лазанье по гимнастической стенке с переходом на другой пролет и спуск вниз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ходьба на носках по уменьшенной площади опоры (ширина 15-20 см), руки за голову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расывание мяча в корзину двумя руками от груди (баскетбольный вариан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Фигур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с изменением темпа движения, в поворотах прыжком на месте, в прыжках на правой и левой ноге, огибая предметы, в выполнении заданий с мяч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дьба с изменением направления движения по обозначенным ориентирам; ходьба в колонне по одному; по сигналу поворот прыжком направо, налево; ходьба и бег врассып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гровое упражнение «С кочки на коч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гровое упражнение «Передай мяч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И «Хитрая лис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ь лазанье на гимнастическую стенку переход с одного пролета на другой; упражнения в прыжках и на равновес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разносторонне развитие личность ребенка, воспитывать смелость, инициативность, самостоятельность. Формировать правильные изгибы позвоночника, развивать свод сто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6 с кубиками 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между предметами; ходьба и бег врассыпн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куб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ь лазанье по гимнастической стенке с переходом на другой пролет и спуск вниз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ходьба на носках по уменьшенной площади опоры (ширина 15-20 см), руки за голову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расывание мяча в корзину двумя руками от груди (баскетбольный вариан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Фигур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детей в ходьбе с различными положениями рук, в беге врассыпную; в сохранении равновесия при  ходьбе в усложненной ситуации (боком приставным шагом, с перешагиванием). Развивать ловкость в упражнениях с мяч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быстроту, силу, выносливость, гибкость. Воспитывать инициативность, самостоятельность. Укреплять связочно- суставной аппарат, развивать гармоничное телослож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7 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с изменением направления движения по обозначенным ориентирам; ходьба в колонне по одному; по сигналу поворот прыжком направо (налево); ходьба и бег врассыпн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в парах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ходьба боком приставным шагом с мешочком на голове, перешагивая через фишки, расстояние между фишками 3 шага ребенка., руки свободно балансируют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между предметами (кубики), огибая их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сание малого мяча вверх одной рукой и ловля его двумя р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Хитрая лис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ать совершенствовать технику выполнения прыжков с продвижением вперед, огибая предметы . Развивать ловкость в упражнениях с мяч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должать развивать быстроту, силу, выносливость, гибк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с изменением направления движения по обозначенным ориентирам; ходьба в колонне по одному; по сигналу поворот прыжком направо (налево); ходьба и бег врассыпну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, продвигаясь вперед, огибая предметы (флажки, кубики, кегли); С мячом: бросание мячей вдаль. Ползание: по доске, по гимнастической скамейке «по-медвежьи» (на ладонях и ступня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И. «Мышелов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с изменением темпа движения, с ускорением и замедлением, в прыжках на правой и левой ноге попеременно; повторить упражнения в ползании и эстафету с мяч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потребность в ежедневных физических упражнениях, навыки рационального использования физических упражнений в самостоятельной двиг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ть деятельность сердечнососудистой  и дыхательной систем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7 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по сигналу ходьба широким шагом; переход на обычную ходьбу; на сигнал ходьба мелким, семенящим шагом, руки на пояс; бег врассыпную, ходьба в колонне по одно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правой и левой ноге попеременно, продвигаясь вперед (дистанция 6 м)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а с мячом «Передача мяча в колонне»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по гимнастической скамейке на ладонях и колен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Салки с ленточк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«Эх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рыжках на правой и левой ноге попеременно; повторить упражнения в ползании и эстафету с мяч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потребность в ежедневных физических упражнениях, навыки рационального использования физических упражнений в самостоятельной двиг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ть деятельность сердечнососудистой  и дыхательной систем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7 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по сигналу ходьба широким шагом; переход на обычную ходьбу; на сигнал ходьба мелким, семенящим шагом, руки на пояс; бег врассыпную, ходьба в колонне по одно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20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ногах между предметами: на двух ногах; на правой и на левой поочередно.</w:t>
            </w:r>
          </w:p>
          <w:p>
            <w:pPr>
              <w:pStyle w:val="Normal"/>
              <w:numPr>
                <w:ilvl w:val="0"/>
                <w:numId w:val="20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ывание мяча между предметами (5-6 шт.; расстояние между предметами 1 м), подталкивая его двумя руками, не отпуская от себя.</w:t>
            </w:r>
          </w:p>
          <w:p>
            <w:pPr>
              <w:pStyle w:val="Normal"/>
              <w:numPr>
                <w:ilvl w:val="0"/>
                <w:numId w:val="20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под шнур правым и левым боком, не касаясь верхнего края шнура, группируясь в комо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Салки с ленточк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ра малой подвижности «Эх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ловкость в упражнениях с мячом, координацию движений, точность  при лазанье по гимнастической стен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, по сигналу ходьба широким шагом; переход на обычную ходьбу; на сигнал ходьба мелким, семенящим шагом, руки на пояс; бег врассыпную, ходьба в колонне по одному.</w:t>
            </w:r>
          </w:p>
          <w:p>
            <w:pPr>
              <w:pStyle w:val="Style19"/>
              <w:spacing w:before="0" w:after="0"/>
              <w:ind w:first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 мячом: бросание мяча о землю и ловля его двумя руками. Лазанье: влезание на гимнастическую стенку; Равновесие: ходьба по гимнастической скамейке боком приставным шагом; с поворотом на середине. П.И.: «Кто скорее до флажка»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ходьбу с изменением темпа движения с ускорением и замедлением; упражнять в подбрасывании малого мяча, в ползании на животе, в равнове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грациозность, пластичность, выразительность движений. Способствовать своевременному окостенении опорно-двигательного аппарата, формировать правильную осан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8 с гимнастической па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 с ускорением и замедлением темпа движения по сигналу (широким свободным шагом и коротким, семенящим шагом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гимнастической пал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расывание мяча правой и левой рукой вверх ловля его двумя руками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по гимнастической скамейке на животе, хват рук с боков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ходьба по рейке гимнастической скамейки, приставляя пятку одной ноги к носку другой, руки за голову или на поя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Попрыгунчики-воробуш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еребрасывании малого мяча; в ползании на четвереньках, в прыж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грациозность, пластичность, выразительность движений. Способствовать своевременному окостенении опорно-двигательного аппарата, формировать правильную осан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8 с гимнастической па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. Ходьба в колонне по одному с ускорением и замедлением темпа движения по сигналу (широким свободным шагом и коротким, семенящим шагом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гимнастической пал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20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брасывание мячей в парах(расстояние между детьми 1,5 м).</w:t>
            </w:r>
          </w:p>
          <w:p>
            <w:pPr>
              <w:pStyle w:val="Normal"/>
              <w:numPr>
                <w:ilvl w:val="0"/>
                <w:numId w:val="20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на четвереньках с опорой на ладони и колени между предметами (голову не опускать).</w:t>
            </w:r>
          </w:p>
          <w:p>
            <w:pPr>
              <w:pStyle w:val="Normal"/>
              <w:numPr>
                <w:ilvl w:val="0"/>
                <w:numId w:val="20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со скамейки на мат или ковр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Попрыгунчики-воробушк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в колонне по одно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ть технику ползания  по гимнастической скамейке,  технику прыжка, добиваться точности выполнения. Продолжать упражнять в статическом и динамическом равновес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. Ходьба в колонне по одному с ускорением и замедлением темпа движения по сигналу (широким свободным шагом и коротким, семенящим шагом.)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нье: ползание по гимнастической скамейке на животе (хват рук с боков). Равновесие: ходьба по гимнастической скамейке с мешочком на голове. Прыжки: из обруча в обруч на двух ногах. П. и: «Охотники и зайцы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ь ходьбу и бег по кругу с поворотом в другую сторону; упражнять в ползании по скамейке «по - медвежьи»; повторить упражнение в прыжках и на равновес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навык самоорганизации, взаимопомощи, умение работать  коллективе, чувство товарищества. Совершенствовать деятельность двигательного аппара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5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8 с гимнастической па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по кругу; по сигналу поворот кругом и продолжение ходьбы. Бег по команде поворот без остановки дви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гимнастической пал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по гимнастической скамейке на ладонях и ступнях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по гимнастической скамейке боком приставным шагом с мешочком на голове, руки на пояс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двух ногах с мешочком, зажатым между кол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Хитрая лис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а малой подвижности «Эх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олзании по скамейке «по- медвежьи»; повторить упражнения в прыжках и на равновес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навык самоорганизации, взаимопомощи, умение работать  коллективе, чувство товарищества. Совершенствовать деятельность двигательного аппара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8 с гимнастической па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по кругу; по сигналу поворот кругом и продолжение ходьбы. Бег по команде поворот без остановки дви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гимнастической пал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ье по гимнастической стенке с переходом на другой пролет, спуск вниз, не пропуская реек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ходьба с перешагиванием через набивные фишки, поднимая высоко колени, руки за голову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через короткую скакалку, продвигаясь вперед (дистанция 10 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Хитрая лис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а малой подвижности «Эх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технику выполнения ходьбы по уменьшенной  площади опоры, перепрыгивания на одной, другой ноге. Развивать ловкость координацию движения при выполнении упражнений с мяч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по кругу; по сигналу поворот кругом и продолжение ходьбы. Бег по команде поворот без остановки движения.</w:t>
            </w:r>
          </w:p>
          <w:p>
            <w:pPr>
              <w:pStyle w:val="Style19"/>
              <w:spacing w:before="0" w:after="0"/>
              <w:ind w:first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новесие: ходьба и бег по гимнастической скамейке с выполнением заданий рук; Перепрыгивание через шнуры, правой и левой ноге. С мячом: отбивание мяча о пол, продвигаясь вперед шагом. П. и: «Не оставайся на пол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олзании по скамейке «по- медвежьи»; повторить упражнения в прыжках и на равновес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навык самоорганизации, взаимопомощи, умение работать  коллективе, чувство товарищества. Совершенствовать деятельность двигательного аппара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8 с гимнастической па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по кругу; по сигналу поворот кругом и продолжение ходьбы. Бег по команде поворот без остановки дви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гимнастической пал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ье по гимнастической стенке с переходом на другой пролет, спуск вниз, не пропуская реек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ходьба с перешагиванием через набивные фишки, поднимая высоко колени, руки за голову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через короткую скакалку, продвигаясь вперед (дистанция 10 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Хитрая лис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а малой подвижности «Эх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олзании по скамейке «по- медвежьи»; повторить упражнения в прыжках и на равновес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навык самоорганизации, взаимопомощи, умение работать  коллективе, чувство товарищества. Совершенствовать деятельность двигательного аппара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8 с гимнастической па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по кругу; по сигналу поворот кругом и продолжение ходьбы. Бег по команде поворот без остановки дви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с гимнастической пал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ье по гимнастической стенке с переходом на другой пролет, спуск вниз, не пропуская реек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-ходьба с перешагиванием через набивные фишки, поднимая высоко колени, руки за голову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через короткую скакалку, продвигаясь вперед (дистанция 10 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Хитрая лис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ига малой подвижности «Эх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технику выполнения ходьбы по уменьшенной  площади опоры, перепрыгивания на одной, другой ноге. Развивать ловкость координацию движения при выполнении упражнений с мяч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Ходьба и бег по кругу; по сигналу поворот кругом и продолжение ходьбы. Бег по команде поворот без остановки движения.</w:t>
            </w:r>
          </w:p>
          <w:p>
            <w:pPr>
              <w:pStyle w:val="Style19"/>
              <w:spacing w:before="0" w:after="0"/>
              <w:ind w:first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новесие: ходьба и бег по гимнастической скамейке с выполнением заданий рук; Перепрыгивание через шнуры, правой и левой ноге. С мячом: отбивание мяча о пол, продвигаясь вперед шагом. П. и: «Не оставайся на пол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ь ходьбу  выполнением заданий для рук; упражнять в прыжках в длину с места; в ползании по скамей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Воспитывать положительные черты характера: скромность, отзывчивость, справедливость. Развивать способность приспосабливаться к меняющейся нагруз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I часть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Ходьба в колонне по одному, по команде воспитателя выполняя задания для рук — за голову, на пояс, вверх; ходьба и бег врассыпн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Style22"/>
              <w:numPr>
                <w:ilvl w:val="0"/>
                <w:numId w:val="154"/>
              </w:numPr>
              <w:spacing w:lineRule="auto" w:line="240" w:before="0" w:after="0"/>
              <w:ind w:left="34" w:firstLine="28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Прыжки в длину с места (на мат).</w:t>
            </w:r>
          </w:p>
          <w:p>
            <w:pPr>
              <w:pStyle w:val="Style22"/>
              <w:numPr>
                <w:ilvl w:val="0"/>
                <w:numId w:val="154"/>
              </w:numPr>
              <w:spacing w:lineRule="auto" w:line="240" w:before="0" w:after="0"/>
              <w:ind w:left="34" w:firstLine="28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«Поймай мяч». Дети образуют тройки. Двое перебрасывают мяч     друг другу (расстояние между детьми 2 м), а третий игрок находится между ними и старается поймать мяч или коснуться его. Если ему это удается, то дети меняются ролями (рис. 9). .Ползание по прямой на четвереньках, подталкивая мяч впереди себя головой (вес мяча не более 1 кг). Дистанция 5—6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III часть. Подвижная игра «Совушк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рыжках в длину с места; развивать ловкость в упражнениях с мячом и ползании по скамей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Воспитывать положительные черты характера: скромность, отзывчивость, справедливость. Развивать способность приспосабливаться к меняющейся нагруз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I ча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Ходьба в колонне по одному, по команде воспитателя выпол</w:t>
              <w:softHyphen/>
              <w:t>няя задания для рук — за голову, на пояс, вверх; ходьба и бег врассыпную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без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Style22"/>
              <w:numPr>
                <w:ilvl w:val="0"/>
                <w:numId w:val="17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ыжки в длину с места (в соответствии с наличием пособий и физической подготовленностью детей)</w:t>
            </w:r>
          </w:p>
          <w:p>
            <w:pPr>
              <w:pStyle w:val="Style22"/>
              <w:numPr>
                <w:ilvl w:val="0"/>
                <w:numId w:val="17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росание мяча (малый и средний диаметр) о стенку и ловля его после отскока о пол с хлопком в ладоши (или с другими дополнительным заданием — приседание, поворот кругом и т.д.).</w:t>
            </w:r>
          </w:p>
          <w:p>
            <w:pPr>
              <w:pStyle w:val="Style22"/>
              <w:numPr>
                <w:ilvl w:val="0"/>
                <w:numId w:val="17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зание по гимнастической скамейке на ладонях и коленях с мешочком на сп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III часть. Подвижная игра «Совушк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вать ловкость в упражнениях с мячом, добиваться активного движения кисти при броске. Упражнять в  сохранении устойчивого равновесия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00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I часть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>.</w:t>
            </w: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Ходьба в колонне по одному, по команде воспитателя выпол</w:t>
              <w:softHyphen/>
              <w:t>няя задания для рук — за голову, на пояс, вверх; ходьба и бег врассыпную.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мячом: бросание мяча (мешочка) на дальность. Ползание: подлезание под шнур. Равновесие: ходьба по гимнастической скамейке на носках; Подвижные игры: « «Удочк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пражнять в ходьбе и беге с дополнительным заданием (пе</w:t>
              <w:softHyphen/>
              <w:t>решагивание через шнуры); развивать ловкость и глазомер в упражне</w:t>
              <w:softHyphen/>
              <w:t>ниях с мячом; повторить лазанье под шнур на ладонях и коленях. Воспитывать в детях ответственность за порученное дело, волевые качества. Укреплять связочно-суставной аппарат, развивать гармоничное телослож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-2 с малым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I часть. Ходьба в колонне по одному в обход зада. По сигналу воспи</w:t>
              <w:softHyphen/>
              <w:t>тателя ходьба с перешагиванием через шнуры попеременно правой и левой ногой без паузы (6-8 шнуров; расстояние между шнурами один шаг ребенка). На одной стороне зала кладутся шнуры, на другой — на</w:t>
              <w:softHyphen/>
              <w:t>бивные мячи (расстояние между мячами 70—80 см, чтобы дети выпол</w:t>
              <w:softHyphen/>
              <w:t>нили 2—3 шага в беге, а затем перепрыгнули через предмет)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. с малым мячом.</w:t>
            </w:r>
          </w:p>
          <w:p>
            <w:pPr>
              <w:pStyle w:val="Style22"/>
              <w:numPr>
                <w:ilvl w:val="0"/>
                <w:numId w:val="200"/>
              </w:numPr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Style22"/>
              <w:numPr>
                <w:ilvl w:val="0"/>
                <w:numId w:val="200"/>
              </w:numPr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Переброска мячей друг другу. </w:t>
              <w:br/>
              <w:t xml:space="preserve">(расстояние между шеренгами 3 м Дети одной рукой бросают мячи, а второй шеренги ловят мячи после отскока о пол двумя руками. 10-12 раз </w:t>
            </w:r>
          </w:p>
          <w:p>
            <w:pPr>
              <w:pStyle w:val="Style22"/>
              <w:numPr>
                <w:ilvl w:val="0"/>
                <w:numId w:val="200"/>
              </w:numPr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Ползание на ладонях и коленях в прямом направлении (дистанция 3 м), затем лазанье под шнур (высота от пола 50 см) и продолжение пол</w:t>
              <w:softHyphen/>
              <w:t xml:space="preserve">зания на расстояние 3 м. Повторить 2 раза. </w:t>
            </w:r>
          </w:p>
          <w:p>
            <w:pPr>
              <w:pStyle w:val="Style22"/>
              <w:numPr>
                <w:ilvl w:val="0"/>
                <w:numId w:val="200"/>
              </w:numPr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Равновесие — ходьба на носках, между предметами (5—6 шт., расстояние между предметами 0,5 м), руки на пояс. Выполняется двумя колоннами.</w:t>
            </w:r>
          </w:p>
          <w:p>
            <w:pPr>
              <w:pStyle w:val="Style22"/>
              <w:numPr>
                <w:ilvl w:val="0"/>
                <w:numId w:val="200"/>
              </w:numPr>
              <w:shd w:fill="FFFFFF" w:val="clear"/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III ча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.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движная игра «Удочк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ловкость и глазомер в упражнениях с мячом; повторить лазанье под шнур, ползание на ладонях и коленях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Воспитывать в детях ответственность за порученное дело, волевые качества. Укреплять связочно-суставной аппарат, развивать гармоничное телослож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-4 с малым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I часть. Ходьба в колонне по одному в обход зада. По сигналу воспи</w:t>
              <w:softHyphen/>
              <w:t>тателя ходьба с перешагиванием через шнуры попеременно правой и левой ногой без паузы (6-8 шнуров; расстояние между шнурами один шаг ребенка). На одной стороне зала кладутся шнуры, на другой — на</w:t>
              <w:softHyphen/>
              <w:t>бивные мячи (расстояние между мячами 70—80 см, чтобы дети выпол</w:t>
              <w:softHyphen/>
              <w:t>нили 2—3 шага в беге, а затем перепрыгнули через предмет)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</w:t>
            </w:r>
          </w:p>
          <w:p>
            <w:pPr>
              <w:pStyle w:val="Style22"/>
              <w:numPr>
                <w:ilvl w:val="0"/>
                <w:numId w:val="196"/>
              </w:numPr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Д </w:t>
            </w:r>
          </w:p>
          <w:p>
            <w:pPr>
              <w:pStyle w:val="Style22"/>
              <w:numPr>
                <w:ilvl w:val="0"/>
                <w:numId w:val="196"/>
              </w:numPr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Переброска мячей друг другу. Играющие строятся в две шеренги (расстояние между шеренгами 3 м о пол двумя руками). Выполняется 10-12 раз подряд. </w:t>
            </w:r>
          </w:p>
          <w:p>
            <w:pPr>
              <w:pStyle w:val="Style22"/>
              <w:numPr>
                <w:ilvl w:val="0"/>
                <w:numId w:val="196"/>
              </w:numPr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Ползание на ладонях и коленях в прямом направлении (дистанция 3 м), затем лазанье под шнур (высота от пола 50 см) и продолжение пол</w:t>
              <w:softHyphen/>
              <w:t>зания на расстояние 3 м. Повторить 2 раза.</w:t>
            </w:r>
          </w:p>
          <w:p>
            <w:pPr>
              <w:pStyle w:val="Style22"/>
              <w:numPr>
                <w:ilvl w:val="0"/>
                <w:numId w:val="196"/>
              </w:numPr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Равновесие — ходьба на носках, между предметами (5—6 шт., расстояние между предметами 0,5 м), руки на пояс. Выполняется двумя колон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III часть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движная игра «Удочк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технику выполнения пролезания в обруч, развивать координацию движений. Выразительность выполнения. Учить сочетать разбег с отталкиванием в прыжк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I часть. Ходьба в колонне по одному в обход зада. По сигналу воспи</w:t>
              <w:softHyphen/>
              <w:t>тателя ходьба с перешагиванием через шнуры попеременно правой и левой ногой без паузы (6-8 шнуров; расстояние между шнурами один шаг ребенка). На одной стороне зала кладутся шнуры, на другой — на</w:t>
              <w:softHyphen/>
              <w:t>бивные мячи (расстояние между мячами 70—80 см, чтобы дети выпол</w:t>
              <w:softHyphen/>
              <w:t>нили 2—3 шага в беге, а затем перепрыгнули через предмет)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9"/>
              <w:spacing w:before="0" w:after="0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занье: пролезание в обруч прямо и боком. </w:t>
            </w:r>
          </w:p>
          <w:p>
            <w:pPr>
              <w:pStyle w:val="Style19"/>
              <w:spacing w:before="0" w:after="0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новесие: ходьба по скамейке, перешагивая через предметы. Прыжки в длину с разбега. П. и. «Ловишк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вторить ходьбу и бег с изменением направления движе</w:t>
              <w:softHyphen/>
              <w:t>ния; упражнять в ползании на четвереньках; повторить упражнения на сохранение равновесия и в прыжках. Воспитывать в детях гигиенические навыки, привычку к самообслуживанию. Совершенствовать физические качества; улучшение функций кровообра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5-6 с с малым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ча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Ходьба в колонне по одному с изменением направления движения по указанию воспитателя: ходьба и бег врассыпную по всему залу; ходьба в колонне по одному, перестроение в три колон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50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зание по гимнастической скамейке на ладонях и коленях с мешочком на спине (2 раза).</w:t>
            </w:r>
          </w:p>
          <w:p>
            <w:pPr>
              <w:pStyle w:val="Normal"/>
              <w:numPr>
                <w:ilvl w:val="0"/>
                <w:numId w:val="150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вновесие — ходьба по двум гимнастическим скамейкам парами, держась за руки.</w:t>
            </w:r>
          </w:p>
          <w:p>
            <w:pPr>
              <w:pStyle w:val="Normal"/>
              <w:numPr>
                <w:ilvl w:val="0"/>
                <w:numId w:val="150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ыжки через короткую скакалку различными способ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движная игра «Паук и мух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III ча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гра малой подвижности по выбору дет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Закрепить  ходьбу и бег с изменением направления движе</w:t>
              <w:softHyphen/>
              <w:t>ния; упражнять в ползании на четвереньках; повторить упражнения на сохранение равновесия и в прыжках. Воспитывать в детях гигиенические навыки, привычку к самообслуживанию. Совершенствовать физические качества; улучшение функций кровообра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5-6 с  малым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ча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Ходьба в колонне по одному с изменением направления движения по указанию воспитателя: ходьба и бег врассыпную по всему залу; ходьба в колонне по одному, перестроение в три колон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50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зание по гимнастической скамейке на ладонях и коленях с мешочком на спине (2 раза).</w:t>
            </w:r>
          </w:p>
          <w:p>
            <w:pPr>
              <w:pStyle w:val="Normal"/>
              <w:numPr>
                <w:ilvl w:val="0"/>
                <w:numId w:val="150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вновесие — ходьба по двум гимнастическим скамейкам парами, держась за руки.</w:t>
            </w:r>
          </w:p>
          <w:p>
            <w:pPr>
              <w:pStyle w:val="Normal"/>
              <w:numPr>
                <w:ilvl w:val="0"/>
                <w:numId w:val="150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ыжки через короткую скакалку различными способ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движная игра «Паук и мух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III ча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гра малой подвижности по выбору дет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аботать  технику выполнения пролезания в обруч, развивать координацию движений. Выразительность выполнения. Учить сочетать разбег с отталкиванием в прыжк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I часть. Ходьба в колонне по одному в обход зада. По сигналу воспи</w:t>
              <w:softHyphen/>
              <w:t>тателя ходьба с перешагиванием через шнуры попеременно правой и левой ногой без паузы (6-8 шнуров; расстояние между шнурами один шаг ребенка). На одной стороне зала кладутся шнуры, на другой — на</w:t>
              <w:softHyphen/>
              <w:t>бивные мячи (расстояние между мячами 70—80 см, чтобы дети выпол</w:t>
              <w:softHyphen/>
              <w:t>нили 2—3 шага в беге, а затем перепрыгнули через предмет)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9"/>
              <w:spacing w:before="0" w:after="0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занье: пролезание в обруч прямо и бо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сие: ходьба по скамейке, перешагивая через предметы. Прыжки в длину с разбега. П. и. «Ловишк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Закрепить  ходьбу и бег с изменением направления движе</w:t>
              <w:softHyphen/>
              <w:t>ния; упражнять в ползании на четвереньках; повторить упражнения на сохранение равновесия и в прыжках. Воспитывать в детях гигиенические навыки, привычку к самообслуживанию. Совершенствовать физические качества; улучшение функций кровообра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5-6 с  малым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ча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Ходьба в колонне по одному с изменением направления движения по указанию воспитателя: ходьба и бег врассыпную по всему залу; ходьба в колонне по одному, перестроение в три колон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ь 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Normal"/>
              <w:numPr>
                <w:ilvl w:val="0"/>
                <w:numId w:val="150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зание по гимнастической скамейке на ладонях и коленях с мешочком на спине (2 раза).</w:t>
            </w:r>
          </w:p>
          <w:p>
            <w:pPr>
              <w:pStyle w:val="Normal"/>
              <w:numPr>
                <w:ilvl w:val="0"/>
                <w:numId w:val="150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вновесие — ходьба по двум гимнастическим скамейкам парами, держась за руки.</w:t>
            </w:r>
          </w:p>
          <w:p>
            <w:pPr>
              <w:pStyle w:val="Normal"/>
              <w:numPr>
                <w:ilvl w:val="0"/>
                <w:numId w:val="150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ыжки через короткую скакалку различными способ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движная игра «Паук и мух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III ча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гра малой подвижности по выбору детей.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пражнять в сохранении равновесия при ходьбе по повы</w:t>
              <w:softHyphen/>
              <w:t>шенной опоре с выполнением дополнительного задания, закреплять навык энергичного отталкивания от пола в прыжках; повторить упраж</w:t>
              <w:softHyphen/>
              <w:t>нения в бросании мяча, развивая ловкость и глазом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оспитывать в детях грациозность пластичность, выразительность движений. Развивать в детях способность приспосабливаться  к меняющейся нагруз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I часть. Ходьба в колонне по одному с заданиями, бег. Ходьба в колонне по одному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II часть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ОВД</w:t>
            </w:r>
          </w:p>
          <w:p>
            <w:pPr>
              <w:pStyle w:val="Style22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Равновесие — ходьба по гимнастической скамейке, через брусочки расстояние шаг ребенка</w:t>
            </w:r>
          </w:p>
          <w:p>
            <w:pPr>
              <w:pStyle w:val="Style22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Броски мяча между шеренгами одной рукой, ловля двумя руками.</w:t>
            </w:r>
          </w:p>
          <w:p>
            <w:pPr>
              <w:pStyle w:val="Style22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3. Прыжки на двух ногах через короткие шнуры (без паузы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движная игра «Волк во рву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III часть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Ходьба в колонне по одно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ть технику прыжка на одной другой ноге, добиваться энергичного взмаха рук. Развивать координацию движений в упражнении с мячом, подтягивании по скамей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I часть. Ходьба в колонне по одному с заданиями, бег. Ходьба в колонне по одному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авновесие: ходьба по гимнастической скамейке с передачей мяча из одной руки в другую впереди, за спиной. Прыжки: прыжки на правой и левой ноге, огибая различные предметы. П. и. «Гуси-лебед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пражнять в сохранении равновесия при ходьбе по повы</w:t>
              <w:softHyphen/>
              <w:t>шенной опоре с выполнением дополнительного задания, закреплять навык энергичного отталкивания от пола в прыжках; повторить упраж</w:t>
              <w:softHyphen/>
              <w:t>нения в бросании мяча, развивая ловкость и глазом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оспитывать в детях грациозность пластичность, выразительность движений. Развивать в детях способность приспосабливаться  к меняющейся нагруз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I часть. Ходьба в колонне по одному с заданиями, бег. Ходьба в колонне по одному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II часть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 xml:space="preserve"> ОВД</w:t>
            </w:r>
          </w:p>
          <w:p>
            <w:pPr>
              <w:pStyle w:val="Style22"/>
              <w:numPr>
                <w:ilvl w:val="0"/>
                <w:numId w:val="157"/>
              </w:numPr>
              <w:shd w:fill="FFFFFF" w:val="clear"/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Равновесие — ходьба по рейке гимнастической скамейки, приставляя пятку одной ноги к носку другой, руки за голову (2—3 раза).</w:t>
            </w:r>
          </w:p>
          <w:p>
            <w:pPr>
              <w:pStyle w:val="Style22"/>
              <w:numPr>
                <w:ilvl w:val="0"/>
                <w:numId w:val="157"/>
              </w:numPr>
              <w:shd w:fill="FFFFFF" w:val="clear"/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Прыжки между предметами (кубики, мячи, кегли) на правой, затем левой ноге (по одной стороне зала на правой, по другой стороне — на левой) (2 раза).</w:t>
            </w:r>
          </w:p>
          <w:p>
            <w:pPr>
              <w:pStyle w:val="Style22"/>
              <w:numPr>
                <w:ilvl w:val="0"/>
                <w:numId w:val="157"/>
              </w:numPr>
              <w:shd w:fill="FFFFFF" w:val="clear"/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Играющие образуют круги по 4—5 человек. У одного из стоящих в кругу мяч (большой диаметр). По сигналу воспитателя водящий передает мяч вправо, следующему игроку, тот передает мяч дальше по к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движная игра «Волк во рву»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III часть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Ходьба в колонне по одному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Упражнять в ходьбе и беге с выполнением упражнений для рук; разучить прыжки с подскоком (чередование подскоков с ноги на ногу); упражнять в переброске мяча; повторить лазанье в обруч (или под дугу). Развивать ловкость, координацию и согласованность  движений, глазоме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Формировать основы физической культуры и потребность в ежедневных физических упражнений. Развивать мышцы рук, ног, плечевого пояса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час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дьба в колонне по одному, по сигналу воспитателя ходьба на носках, руки на пояс; переход на обычную ходьбу, затем ходьба с хлопками на каждый шаг перед собой и за спиной. Ходьба и бег врассыпную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Общеразвивающие упражнения с ОВД</w:t>
            </w:r>
          </w:p>
          <w:p>
            <w:pPr>
              <w:pStyle w:val="Style22"/>
              <w:numPr>
                <w:ilvl w:val="0"/>
                <w:numId w:val="1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 Прыжки — подскоки на правой и левой ноге попеременно, про</w:t>
              <w:softHyphen/>
              <w:t>двигаясь вперед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1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Переброска мячей друг другу, стоя в шеренгах, двумя руками от груди (баскетбольный вариант).</w:t>
            </w:r>
          </w:p>
          <w:p>
            <w:pPr>
              <w:pStyle w:val="Style22"/>
              <w:numPr>
                <w:ilvl w:val="0"/>
                <w:numId w:val="1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Лазанье пол дугу (шнур) прямо и боком.</w:t>
            </w:r>
          </w:p>
          <w:p>
            <w:pPr>
              <w:pStyle w:val="Style22"/>
              <w:numPr>
                <w:ilvl w:val="0"/>
                <w:numId w:val="1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Подвижная игра «Перелет птиц». </w:t>
            </w:r>
          </w:p>
          <w:p>
            <w:pPr>
              <w:pStyle w:val="Style2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III ча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Ходьба в колонне по одному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ть технику прыжка на одной другой ноге, добиваться энергичного взмаха рук. Развивать координацию движений в упражнении с мячом, подтягивании по скамей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I часть. Ходьба в колонне по одному с заданиями, бег. Ходьба в колонне по одному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авновесие: ходьба по гимнастической скамейке с передачей мяча из одной руки в другую впереди, за спиной. Прыжки: прыжки на правой и левой ноге, огибая различные предметы. П. и. «Гуси-лебед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Упражнять в ходьбе и беге с выполнением упражнений для рук; разучить прыжки с подскоком (чередование подскоков с ноги на ногу); упражнять в переброске мяча; повторить лазанье в обруч (или под дугу). Развивать ловкость, координацию и согласованность  движений, глазоме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Формировать основы физической культуры и потребность в ежедневных физических упражнений. Развивать мышцы рук, ног , плечевого поя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час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дьба в колонне по одному, по сигналу воспитателя</w:t>
              <w:br/>
              <w:t>ходьба на носках, руки на пояс; переход на обычную ходьбу, затем</w:t>
              <w:br/>
              <w:t>ходьба с хлопками на каждый шаг перед собой и за спиной. Ходьба и бег врассыпную.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Общеразвивающие упражнения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ind w:left="0" w:firstLine="318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ind w:left="0" w:firstLine="318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Прыжки на двух ногах между предметами, затем на правой и левой ноге, используя энергичный взмах рук (2 раза). 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ind w:left="0" w:firstLine="318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Ползание на ладонях и коленях между предметами (кубики, мягкий модуль— 5—6 шт.) (2 раза). 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ind w:left="0" w:firstLine="318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Переброска мяча друг другу в парах (баскетбольный вариант). Дети свободно располагаются по всему залу и выполняют упражнение.</w:t>
            </w:r>
          </w:p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Подвижная игра «Перелет птиц»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Упражнять в ходьбе и беге с выполнением упражнений для рук; разучить прыжки с подскоком (чередование подскоков с ноги на ногу); упражнять в переброске мяча; повторить лазанье в обруч (или под дугу). Развивать ловкость, координацию и согласованность  движений, глазоме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Формировать основы физической культуры и потребность в ежедневных физических упражнений. Развивать мышцы рук, ног , плечевого поя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час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дьба в колонне по одному, по сигналу воспитателя</w:t>
              <w:br/>
              <w:t>ходьба на носках, руки на пояс; переход на обычную ходьбу, затем</w:t>
              <w:br/>
              <w:t>ходьба с хлопками на каждый шаг перед собой и за спиной. Ходьба и бег врассыпную.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Общеразвивающие упражнения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ind w:left="0" w:firstLine="318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ind w:left="0" w:firstLine="318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Прыжки на двух ногах между предметами, затем на правой и левой ноге, используя энергичный взмах рук (2 раза). 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ind w:left="0" w:firstLine="318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Ползание на ладонях и коленях между предметами (кубики, мягкий модуль— 5—6 шт.) (2 раза). 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ind w:left="0" w:firstLine="318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Переброска мяча друг другу в парах (баскетбольный вариант). Дети свободно располагаются по всему залу и выполняют упражнение.</w:t>
            </w:r>
          </w:p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Подвижная игра «Перелет птиц»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должать учить сочетать разбег с отталкиванием в прыжках в высоту с разбега. Развивать ловкость, координацию и согласованность  движений, глазомер в упражнениях с мячом, совершенствовать выразительность выполнения дви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III ча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Ходьба в колонне по одному.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час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дьба в колонне по одному, по сигналу воспитателя ходьба на носках, руки на пояс; переход на обычную ходьбу, затем ходьба с хлопками на каждый шаг перед собой и за спиной. Ходьба и бег врассыпную.</w:t>
            </w:r>
          </w:p>
          <w:p>
            <w:pPr>
              <w:pStyle w:val="Style19"/>
              <w:spacing w:before="0" w:after="0"/>
              <w:ind w:firstLine="176"/>
              <w:rPr/>
            </w:pPr>
            <w:r>
              <w:rPr>
                <w:sz w:val="26"/>
                <w:szCs w:val="26"/>
              </w:rPr>
              <w:t>Прыжки; прыжки между предметами. С мячом: прокатывание между предметами; Ползание: «Проползи не задень» (под шнур, веревку, палку)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и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Перелет пт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вторить ходьбу со сменой темпа движения; в ме</w:t>
              <w:softHyphen/>
              <w:t>тании мешочков, лазании на гимнастическую стенку; повторить упраж</w:t>
              <w:softHyphen/>
              <w:t>нения на сохранение равновесия при ходьбе на повышенной опоре с выполнением дополнитель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Воспитывать в детях волевые качества(смелость, решительность, уверенность в своих силах).Развивать творчество в двигательной деятельности детей, создавать условия для укрепления здоровья детей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2 с па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час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дьба в колонне по одному, по сигналу воспитателя</w:t>
              <w:br/>
              <w:t>ходьба на носках, руки на пояс; переход на обычную ходьбу, затем</w:t>
              <w:br/>
              <w:t xml:space="preserve">ходьба с хлопками на каждый шаг перед собой и за спиной. На частый удар бубна семенящие шаги. Бе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ОР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палкой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ОВД</w:t>
            </w:r>
          </w:p>
          <w:p>
            <w:pPr>
              <w:pStyle w:val="Style22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Лазанье на гимнастическую стенку, с переходом на другой пролет (на уровне четвертой рейки) и спуск вниз. Основное внимание уделяется хвату рук за рейку: большой палец вниз, остальные — сверху. </w:t>
            </w:r>
          </w:p>
          <w:p>
            <w:pPr>
              <w:pStyle w:val="Style22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«Попади в круг». Метание мешочков правой и левой рукой в обру</w:t>
              <w:softHyphen/>
              <w:t>чи, лежащие на полу на расстоянии 2—2,5 м от детей. Построение в ше</w:t>
              <w:softHyphen/>
              <w:t xml:space="preserve">ренгу и выполнение метания (перед каждым ребенком на полу лежат 3 мешочка). </w:t>
            </w:r>
          </w:p>
          <w:p>
            <w:pPr>
              <w:pStyle w:val="Style22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Равновесие — ходьба гимнастической скамейке, с мешочком на голове</w:t>
            </w:r>
          </w:p>
          <w:p>
            <w:pPr>
              <w:pStyle w:val="Style22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ыжки через рей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Подвижная игра «Ловишки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III часть. Ходьба в колонне по одному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должать учить выполнять упражнения ритмично в указанном воспитателем темпе. Добиваться активного движения кисти руки при броске. Сохранять устойчивое равновесие при ходьбе по ограниченной площади оп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I часть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Ходьба в колонне по одному; на сигнал воспитателя (частые удары в бубен) переход на обычную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ходьбу. На частые удары в бубен ходьба короткими, семенящими шагами. Подпрыгивания попеременно на правой и левой ноге в движении по кругу (два прыжка на одной ноге, затем два прыжка на другой) — две трети круга; переход на обычную ходьбу колонной по одному, перестроение в колонну по три.</w:t>
            </w:r>
          </w:p>
          <w:p>
            <w:pPr>
              <w:pStyle w:val="Style19"/>
              <w:spacing w:before="0" w:after="0"/>
              <w:ind w:firstLine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нье: влезание на гимнастическую стенку; Равновесие: ходьба и бег по дорожке (ширина 15 см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и. «С кочки на кочку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вторить ходьбу со сменой темпа движения; упражнять в попеременном подпрыгивании на правой и левой ноге (по кругу), в ме</w:t>
              <w:softHyphen/>
              <w:t>тании мешочков, лазании на гимнастическую стенку; повторить упраж</w:t>
              <w:softHyphen/>
              <w:t>нения на сохранение равновесия при ходьбе на повышенной опоре с выполнением дополнитель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оспитывать в детях волевые качества(смелость, решительность, уверенность в своих силах).Развивать творчество в двигательной деятельности детей, создавать условия для укрепления здоровья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2 с пал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I часть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Ходьба в колонне по одному; на сигнал воспитателя (часты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дары в бубен) На частые удары в бубен ходьба короткими, семенящими шагами. Подпрыгивания попеременно на правой и левой ноге в движении по кругу (два прыжка на одной ноге, затем два прыжка на другой) — две трети круга; переход на обычную ходьбу колонной по одному, перестро</w:t>
              <w:softHyphen/>
              <w:t>ение в колонну по тр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Общеразвивающие упражнения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ОВД</w:t>
            </w:r>
          </w:p>
          <w:p>
            <w:pPr>
              <w:pStyle w:val="Style22"/>
              <w:numPr>
                <w:ilvl w:val="0"/>
                <w:numId w:val="74"/>
              </w:numPr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занье по гимнастической стенке с переходом на другой пролет (вторая группа в это время занимается с мячом: дети распределяются на пары и перебрасывают мяч друг другу разными способами). По сигналу воспитателя дети меняются заданиями.</w:t>
            </w:r>
          </w:p>
          <w:p>
            <w:pPr>
              <w:pStyle w:val="Style22"/>
              <w:numPr>
                <w:ilvl w:val="0"/>
                <w:numId w:val="74"/>
              </w:numPr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вновесие — ходьба по гимнастической скамейке, перешагивая через мягкий модуль, попеременно правой и левой ногой (мячи разложены на расстоянии двух шагов ребенка, чтобы на третий шаг было перешагивание). </w:t>
            </w:r>
          </w:p>
          <w:p>
            <w:pPr>
              <w:pStyle w:val="Style22"/>
              <w:numPr>
                <w:ilvl w:val="0"/>
                <w:numId w:val="74"/>
              </w:numPr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ыжки на правой и левой ноге с продвижением впере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движная игра «Ловишки» .</w:t>
            </w:r>
          </w:p>
          <w:p>
            <w:pPr>
              <w:pStyle w:val="Style19"/>
              <w:spacing w:before="0" w:after="0"/>
              <w:ind w:firstLine="459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III часть. Ходьба в колонне по одному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жнять детей в ходьбе и беге между предметами; в сохра</w:t>
              <w:softHyphen/>
              <w:t>нении равновесия при ходьбе по повышенной опоре с дополнительным заданием; повторить задание в прыжках, эстафету с мяч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потребность в ежедневных физических упражнениях. Способствовать совершенствованию деятельности двигательных анализаторов, органов чувст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 часть. Ходьба в колонне по одному; ходьба и бег между кеглями и кубиками (по одной стороне зала расставлены кегли, по другой — кубики; расстояние между предметами 40 см); главное — сохранять дистан</w:t>
              <w:softHyphen/>
              <w:t>цию друг от друга и не задевать предметы; ходьба и бег врассыпную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II часть.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Общеразвивающие упражнения с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ОВД</w:t>
            </w:r>
          </w:p>
          <w:p>
            <w:pPr>
              <w:pStyle w:val="Style22"/>
              <w:numPr>
                <w:ilvl w:val="0"/>
                <w:numId w:val="47"/>
              </w:numPr>
              <w:shd w:fill="FFFFFF" w:val="clear"/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Равновесие — ходьба по гимнастической скамейке на середине присеть  чтобы сохранить равно</w:t>
              <w:softHyphen/>
              <w:t xml:space="preserve">весие и не упасть со скамейки. </w:t>
              <w:br/>
            </w:r>
          </w:p>
          <w:p>
            <w:pPr>
              <w:pStyle w:val="Style22"/>
              <w:numPr>
                <w:ilvl w:val="0"/>
                <w:numId w:val="47"/>
              </w:numPr>
              <w:shd w:fill="FFFFFF" w:val="clear"/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Прыжки. На исходную линию выхолит первая группа детей. Задание: передвигаться прыжками на двух ногах вперед способом ноги врозь, ноги вместе (дистанция 10 м). Поворот кругом — и сделать 2—3 шага назад от линии финиша (2 раза).</w:t>
            </w:r>
          </w:p>
          <w:p>
            <w:pPr>
              <w:pStyle w:val="Style22"/>
              <w:numPr>
                <w:ilvl w:val="0"/>
                <w:numId w:val="47"/>
              </w:numPr>
              <w:shd w:fill="FFFFFF" w:val="clear"/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Эстафета с мячом «Передача мяча в шеренге». Играюшие становятся в несколько шеренг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Подвижная игра «Ловишки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III часть. Ходьба в колонне по одно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беге. Развивать ловкость и глазомер при метании. Закреплять умение действовать по сигнал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 часть. Ходьба в колонне по одному; ходьба и бег между кеглями и</w:t>
              <w:br/>
              <w:t>кубиками (по одной стороне зала расставлены кегли, по другой — кубики; расстояние между предметами 40 см); главное — сохранять дистан</w:t>
              <w:softHyphen/>
              <w:t>цию друг от друга и не задевать предметы; ходьба и бег врассыпную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 «Ловишки»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в цель «Быстрые и ловкие», «Сбей кеглю»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И «Зайка беленький»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дьба в колонне по одном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малой подвижности «Найдем зайку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жнять детей в ходьбе и беге между предметами; в сохра</w:t>
              <w:softHyphen/>
              <w:t>нении равновесия при ходьбе по повышенной опоре с дополнительным заданием; повторить задание в прыжках, эстафету с мяч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потребность в ежедневных физических упражнениях. Способствовать совершенствованию деятельности двигательных анализаторов, органов чув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 часть. Ходьба в колонне по одному; ходьба и бег между кеглями и кубиками (по одной стороне зала расставлены кегли, по другой — кубики; расстояние между предметами 40 см); главное — сохранять дистанцию друг от друга и не задевать предметы; ходьба и бег врассыпную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II часть.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Общеразвивающие упражнения </w:t>
            </w:r>
          </w:p>
          <w:p>
            <w:pPr>
              <w:pStyle w:val="Style22"/>
              <w:numPr>
                <w:ilvl w:val="0"/>
                <w:numId w:val="50"/>
              </w:numPr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ОВД</w:t>
            </w:r>
          </w:p>
          <w:p>
            <w:pPr>
              <w:pStyle w:val="Style22"/>
              <w:numPr>
                <w:ilvl w:val="0"/>
                <w:numId w:val="50"/>
              </w:numPr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Равновесие — ходьба в колонне по одному по гимнастической скамейке с передачей мяча перед собой и за спиной.</w:t>
            </w:r>
          </w:p>
          <w:p>
            <w:pPr>
              <w:pStyle w:val="Style22"/>
              <w:numPr>
                <w:ilvl w:val="0"/>
                <w:numId w:val="50"/>
              </w:numPr>
              <w:shd w:fill="FFFFFF" w:val="clear"/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Прыжки на правой и левой ноге, продвигаясь вперед (два прыжка на правой, два прыжка на левой ноге) до линии финиша. Выполняется двумя шеренгами поочередно (2-3 раза).</w:t>
            </w:r>
          </w:p>
          <w:p>
            <w:pPr>
              <w:pStyle w:val="Style22"/>
              <w:numPr>
                <w:ilvl w:val="0"/>
                <w:numId w:val="50"/>
              </w:numPr>
              <w:shd w:fill="FFFFFF" w:val="clear"/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Эстафета с мячом. Дети занимают исходное положение — стойка на коленях, сидя на пятках. Передача мяча прямыми руками следующему игроку, в одну и другую сторону (2 раза в каждую сторону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движная игра «Ловиш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III часть. Ходьба в колонне по одному.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пражнять детей в ходьбе в колонне по одному, беге врас</w:t>
              <w:softHyphen/>
              <w:t>сыпную; повторить упражнение в прыжках, ползании; задания с мя</w:t>
              <w:softHyphen/>
              <w:t>ч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оспитывать в детях самоорганизацию и взаимопомощь. Умение действовать в коллективе. Способствовать укреплению связочно-суставного аппара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5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I часть. Ходьба в колонне по одному, игровое задание «Река и ров» (с прыжками); ходьба и бег врассыпную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II часть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Общеразвивающие упражнения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ОВД</w:t>
            </w:r>
          </w:p>
          <w:p>
            <w:pPr>
              <w:pStyle w:val="Style22"/>
              <w:numPr>
                <w:ilvl w:val="0"/>
                <w:numId w:val="174"/>
              </w:numPr>
              <w:shd w:fill="FFFFFF" w:val="clear"/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Прыжки через обручи малого размера.</w:t>
            </w:r>
          </w:p>
          <w:p>
            <w:pPr>
              <w:pStyle w:val="Style22"/>
              <w:numPr>
                <w:ilvl w:val="0"/>
                <w:numId w:val="174"/>
              </w:numPr>
              <w:shd w:fill="FFFFFF" w:val="clear"/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Перебрасывание мяча  друг другу двумя руками и ловля его после отскока от пола (земли).</w:t>
            </w:r>
          </w:p>
          <w:p>
            <w:pPr>
              <w:pStyle w:val="Style22"/>
              <w:numPr>
                <w:ilvl w:val="0"/>
                <w:numId w:val="174"/>
              </w:numPr>
              <w:shd w:fill="FFFFFF" w:val="clear"/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Ползание под шнур, не касаясь руками пола (сгруппироваться «в комочек»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движная игра «Ловиш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III часть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Ходьба в колонне по одному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беге на выносливость; в ходьбе и беге между предметами, в прыжках на одной ног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ча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дьба в колонне по одному и бег в умеренном темпе, расстояние между предметами 40 см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ыжки на одной ноге (правой и левой попеременно). «На одной ножке по дорожке», «Брось через веревочку»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И «Самолеты»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малой подвиж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вторить ходьбу с выполнением заданий; упражнять в ме</w:t>
              <w:softHyphen/>
              <w:t>тании мешочков в горизонтальную цель; повторить упражнения в пол</w:t>
              <w:softHyphen/>
              <w:t>зании и на сохранение равновесия при ходьбе по повышенной оп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оспитывать в детях грациозность, пластичность, выразительность дв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Развивать способность приспосабливаться к меняющийся нагрузк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4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с гимнастической пал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ча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Ходьба в колонне по одному; по сигналу воспитателя ходьба на носках, руки за голову; переход на обычную ходьбу; ходьба в полу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иседе, руки на коленях; ходьба и бег врассыпную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II часть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Общеразвивающие упражнения </w:t>
            </w:r>
          </w:p>
          <w:p>
            <w:pPr>
              <w:pStyle w:val="Style22"/>
              <w:numPr>
                <w:ilvl w:val="0"/>
                <w:numId w:val="119"/>
              </w:numPr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ОВД</w:t>
            </w:r>
          </w:p>
          <w:p>
            <w:pPr>
              <w:pStyle w:val="Style22"/>
              <w:numPr>
                <w:ilvl w:val="0"/>
                <w:numId w:val="119"/>
              </w:numPr>
              <w:shd w:fill="FFFFFF" w:val="clear"/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Подбрасывание мяча вверх и ловля его</w:t>
            </w:r>
          </w:p>
          <w:p>
            <w:pPr>
              <w:pStyle w:val="Style22"/>
              <w:numPr>
                <w:ilvl w:val="0"/>
                <w:numId w:val="119"/>
              </w:numPr>
              <w:shd w:fill="FFFFFF" w:val="clear"/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Ползание змейкой между мягкими модулями.</w:t>
            </w:r>
          </w:p>
          <w:p>
            <w:pPr>
              <w:pStyle w:val="Style22"/>
              <w:numPr>
                <w:ilvl w:val="0"/>
                <w:numId w:val="119"/>
              </w:numPr>
              <w:shd w:fill="FFFFFF" w:val="clear"/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Равновесие — ходьба по гимнастической скамейке с мешочком на голове, руки свободно балансируют (или руки на пояс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движная игра «Волк во рву»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III ча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Ходьба в колонне по одному за волком, который поймал большее количество ко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вторить ходьбу с выполнением заданий; упражнять в ме</w:t>
              <w:softHyphen/>
              <w:t>тании мешочков в горизонтальную цель; повторить упражнения в пол</w:t>
              <w:softHyphen/>
              <w:t>зании и на сохранение равновесия при ходьбе по повышенной оп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оспитывать в детях грациозность, пластичность, выразительность дв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Развивать способность приспосабливаться к меняющийся нагрузк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-4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с гимнастической пал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ча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Ходьба в колонне по одному; по сигналу воспитателя ходьба на носках, руки за голову; переход на обычную ходьбу; ходьба в полу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приседе, руки на коленях; ходьба и бег врассыпную.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II часть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Общеразвивающие упражнения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ОВД</w:t>
            </w:r>
          </w:p>
          <w:p>
            <w:pPr>
              <w:pStyle w:val="Style22"/>
              <w:numPr>
                <w:ilvl w:val="0"/>
                <w:numId w:val="170"/>
              </w:numPr>
              <w:shd w:fill="FFFFFF" w:val="clear"/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Подбрасывание мяча вверх и ловля его</w:t>
            </w:r>
          </w:p>
          <w:p>
            <w:pPr>
              <w:pStyle w:val="Style22"/>
              <w:numPr>
                <w:ilvl w:val="0"/>
                <w:numId w:val="170"/>
              </w:numPr>
              <w:shd w:fill="FFFFFF" w:val="clear"/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Ползание по гимнастической скамейке на четвереньках с опорой на ладони и колени с мешочком на спине.</w:t>
            </w:r>
          </w:p>
          <w:p>
            <w:pPr>
              <w:pStyle w:val="Style22"/>
              <w:numPr>
                <w:ilvl w:val="0"/>
                <w:numId w:val="170"/>
              </w:numPr>
              <w:shd w:fill="FFFFFF" w:val="clear"/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Равновесие — ходьба между предметами (6—8 шт.; расстояние между предметами 40 см) «змейкой» с мешочком на голов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движная игра «Волк во рву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III ча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Ходьба в колонне по одному за волком, который поймал большее количество коз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попеременно широким и коротким шагом; Повторить упражнения с мячом, в равновесии и прыжк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 xml:space="preserve">час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дьба в колонне по одному, по сигналу ходьба широким шагом в медленном темпе; обычная ходьба и ходьба мелким, семенящим шагом в чередовании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ые упражнения «Перепрыгни ручеек», «Бег по дорожке», «Ловкие ребята» (Бросание мяча о землю, вверх, ловля двумя руками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вторить ходьбу и бег с выполнением задания; упражнять в лазании на гимнастическую стенку; повторить упражнения на равнове</w:t>
              <w:softHyphen/>
              <w:t>сие и пры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оздавать благоприятные  условия для воспитания положительных черт характера, организованность, скромность. Развивать подвижность грудной клет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5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4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с гимнастической пал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 xml:space="preserve">час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Ходьба в колонне по одному; по сигналу воспитателя ходьба на носках, переход на обычную ходьбу; пяточках; переход на обычную ходьбу; ходьба в полу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приседе, руки на коленях; ходьба, высоко поднимая колени, ходьба и бег приставным правым, левым боком, бег, бег с подскоком, бег, ходьба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II часть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щеразвивающие упражнения</w:t>
            </w:r>
          </w:p>
          <w:p>
            <w:pPr>
              <w:pStyle w:val="Style22"/>
              <w:numPr>
                <w:ilvl w:val="0"/>
                <w:numId w:val="109"/>
              </w:numPr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ВД</w:t>
            </w:r>
          </w:p>
          <w:p>
            <w:pPr>
              <w:pStyle w:val="Style22"/>
              <w:numPr>
                <w:ilvl w:val="0"/>
                <w:numId w:val="109"/>
              </w:numPr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Лазанье на гимнастическую стенку (2—3 раза).</w:t>
            </w:r>
          </w:p>
          <w:p>
            <w:pPr>
              <w:pStyle w:val="Style22"/>
              <w:numPr>
                <w:ilvl w:val="0"/>
                <w:numId w:val="109"/>
              </w:numPr>
              <w:shd w:fill="FFFFFF" w:val="clear"/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Равновесие — ходьба по прямой с перешагиванием через мягкий модуль  разложенные на расстоянии одного шага ребенка, попере</w:t>
              <w:softHyphen/>
              <w:t>менно правой и левой ногой, руки за голову (2-3 раза).</w:t>
            </w:r>
          </w:p>
          <w:p>
            <w:pPr>
              <w:pStyle w:val="Style22"/>
              <w:numPr>
                <w:ilvl w:val="0"/>
                <w:numId w:val="109"/>
              </w:numPr>
              <w:shd w:fill="FFFFFF" w:val="clear"/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Прыжки из обруча в обруч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движная игра «Совуш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III ча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.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гра малой подвижности по выбору дет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вторить ходьбу и бег с выполнением задания; упражнять в лазании на гимнастическую стенку; повторить упражнения на равнове</w:t>
              <w:softHyphen/>
              <w:t>сие и пры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оздавать благоприятные  условия для воспитания положительных черт характера, организованность, скромность. Развивать подвижность грудной клет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4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с гимнастической пал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час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Ходьба в колонне по одному; по сигналу воспитателя ходьба на носках, переход на обычную ходьбу; пяточках; переход на обычную ходьбу; ходьба в полуприседе, руки на коленях; ходьба, высоко поднимая колени, ходьба и бег приставным правым, левым боком, бег, бег с подскоком, бег, ходьба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II часть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ВД</w:t>
            </w:r>
          </w:p>
          <w:p>
            <w:pPr>
              <w:pStyle w:val="Style22"/>
              <w:numPr>
                <w:ilvl w:val="0"/>
                <w:numId w:val="185"/>
              </w:numPr>
              <w:shd w:fill="FFFFFF" w:val="clear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Лазанье под шнур прямо и боком, не задевая шнур (высота от пола 40 см).</w:t>
            </w:r>
          </w:p>
          <w:p>
            <w:pPr>
              <w:pStyle w:val="Style22"/>
              <w:numPr>
                <w:ilvl w:val="0"/>
                <w:numId w:val="185"/>
              </w:numPr>
              <w:shd w:fill="FFFFFF" w:val="clear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Передача мяча — эстафета «Передача мяча в шеренге».</w:t>
            </w:r>
          </w:p>
          <w:p>
            <w:pPr>
              <w:pStyle w:val="Style22"/>
              <w:numPr>
                <w:ilvl w:val="0"/>
                <w:numId w:val="185"/>
              </w:numPr>
              <w:shd w:fill="FFFFFF" w:val="clear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Прыжки через мягкий модуль и продвигаясь впере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движная игра «Совуш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III ча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Ходьба в колонне по одно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детей в беге на скорость. Разучить упражнение с прокатыванием мяча. Повторить игровые задания с прыжк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г в быстром темпе дистанция 10 см.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обеги - не задень».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Передача мяча — эстафета «Передача мяча в шеренге»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Прыжки через мягкий модуль и продвигаясь вперед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и «Удочка».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малой подвиж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вторить ходьбу и бег с выполнением задания; упражнять в лазании на гимнастическую стенку; повторить упражнения на равнове</w:t>
              <w:softHyphen/>
              <w:t>сие и пры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оздавать благоприятные  условия для воспитания положительных черт характера, организованность, скромность. Развивать подвижность грудной клет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4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с гимнастической пал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час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Ходьба в колонне по одному; по сигналу воспитателя ходьба на носках, переход на обычную ходьбу; пяточках; переход на обычную ходьбу; ходьба в полуприседе, руки на коленях; ходьба, высоко поднимая колени, ходьба и бег приставным правым, левым боком, бег, бег с подскоком, бег, ходьба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II часть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ВД</w:t>
            </w:r>
          </w:p>
          <w:p>
            <w:pPr>
              <w:pStyle w:val="Style22"/>
              <w:numPr>
                <w:ilvl w:val="0"/>
                <w:numId w:val="185"/>
              </w:numPr>
              <w:shd w:fill="FFFFFF" w:val="clear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Лазанье под шнур прямо и боком, не задевая шнур (высота от пола 40 см).</w:t>
            </w:r>
          </w:p>
          <w:p>
            <w:pPr>
              <w:pStyle w:val="Style22"/>
              <w:numPr>
                <w:ilvl w:val="0"/>
                <w:numId w:val="185"/>
              </w:numPr>
              <w:shd w:fill="FFFFFF" w:val="clear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Передача мяча — эстафета «Передача мяча в шеренге».</w:t>
            </w:r>
          </w:p>
          <w:p>
            <w:pPr>
              <w:pStyle w:val="Style22"/>
              <w:numPr>
                <w:ilvl w:val="0"/>
                <w:numId w:val="185"/>
              </w:numPr>
              <w:shd w:fill="FFFFFF" w:val="clear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Прыжки через мягкий модуль и продвигаясь впере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движная игра «Совуш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III ча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Ходьба в колонне по одно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вторить ходьбу и бег с выполнением задания; упражнять в лазании на гимнастическую стенку; повторить упражнения на равнове</w:t>
              <w:softHyphen/>
              <w:t>сие и пры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оздавать благоприятные  условия для воспитания положительных черт характера, организованность, скромность. Развивать подвижность грудной клет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4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с гимнастической пал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час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Ходьба в колонне по одному; по сигналу воспитателя ходьба на носках, переход на обычную ходьбу; пяточках; переход на обычную ходьбу; ходьба в полуприседе, руки на коленях; ходьба, высоко поднимая колени, ходьба и бег приставным правым, левым боком, бег, бег с подскоком, бег, ходьба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II часть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ВД</w:t>
            </w:r>
          </w:p>
          <w:p>
            <w:pPr>
              <w:pStyle w:val="Style22"/>
              <w:numPr>
                <w:ilvl w:val="0"/>
                <w:numId w:val="185"/>
              </w:numPr>
              <w:shd w:fill="FFFFFF" w:val="clear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Лазанье под шнур прямо и боком, не задевая шнур (высота от пола 40 см).</w:t>
            </w:r>
          </w:p>
          <w:p>
            <w:pPr>
              <w:pStyle w:val="Style22"/>
              <w:numPr>
                <w:ilvl w:val="0"/>
                <w:numId w:val="185"/>
              </w:numPr>
              <w:shd w:fill="FFFFFF" w:val="clear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Передача мяча — эстафета «Передача мяча в шеренге».</w:t>
            </w:r>
          </w:p>
          <w:p>
            <w:pPr>
              <w:pStyle w:val="Style22"/>
              <w:numPr>
                <w:ilvl w:val="0"/>
                <w:numId w:val="185"/>
              </w:numPr>
              <w:shd w:fill="FFFFFF" w:val="clear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Прыжки через мягкий модуль и продвигаясь впере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движная игра «Совуш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III ча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Ходьба в колонне по одно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детей в беге на скорость. Разучить упражнение с прокатыванием мяча. Повторить игровые задания с прыжк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г в быстром темпе дистанция 10 см.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обеги - не задень».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Передача мяча — эстафета «Передача мяча в шеренге»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Прыжки через мягкий модуль и продвигаясь вперед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и «Удочка».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малой подвижности.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вторить игровое упражнение в ходьбе и беге; упражнения на равновесие, в прыжках, с мяч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азвивать физические качества: быстроту, ловкость, вынослив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оспитывать гигиенические навыки, привычку к самообслуживанию. Развивать мышцы опорно-двигательного аппара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гра «Быстро возьми». Ходьба в колонне по одному, ходьба вокруг кубиков (кубиков на два меньше количества детей); бег; переход на ходьбу. Воспитатель говорит: «Быстро возьми!» Каждый ребено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олжен быстро взять кубик. Тот, кто остался без кубика, считается проигравшим. Повторить 3—4 раза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II ча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Общеразвивающие упражнения с малым мячом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ОВД</w:t>
            </w:r>
          </w:p>
          <w:p>
            <w:pPr>
              <w:pStyle w:val="Style22"/>
              <w:numPr>
                <w:ilvl w:val="0"/>
                <w:numId w:val="42"/>
              </w:numPr>
              <w:shd w:fill="FFFFFF" w:val="clear"/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Равновесие — ходьба по гимнастической скамейке, на каждый шаг передавать мяч перед собой и за спиной.</w:t>
            </w:r>
          </w:p>
          <w:p>
            <w:pPr>
              <w:pStyle w:val="Style22"/>
              <w:numPr>
                <w:ilvl w:val="0"/>
                <w:numId w:val="42"/>
              </w:numPr>
              <w:shd w:fill="FFFFFF" w:val="clear"/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Прыжки на двух ногах вдоль шнура, продвигаясь вперед. </w:t>
            </w:r>
          </w:p>
          <w:p>
            <w:pPr>
              <w:pStyle w:val="Style22"/>
              <w:numPr>
                <w:ilvl w:val="0"/>
                <w:numId w:val="42"/>
              </w:numPr>
              <w:shd w:fill="FFFFFF" w:val="clear"/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Переброска мячей в шеренгах.</w:t>
            </w:r>
          </w:p>
          <w:p>
            <w:pPr>
              <w:pStyle w:val="Style22"/>
              <w:numPr>
                <w:ilvl w:val="0"/>
                <w:numId w:val="42"/>
              </w:numPr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Подвижная игра «Хитрая лиса». </w:t>
            </w:r>
          </w:p>
          <w:p>
            <w:pPr>
              <w:pStyle w:val="Style22"/>
              <w:numPr>
                <w:ilvl w:val="0"/>
                <w:numId w:val="42"/>
              </w:numPr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IJI часть. Ходьба в колонне по одном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вторить игровое упражнение в ходьбе и беге; упражнения на равновесие, в прыжках, с мяч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азвивать физические качества: быстроту, ловкость, вынослив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оспитывать гигиенические навыки, привычку к самообслуживанию. Развивать мышцы опорно-двигательного аппара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гра «Быстро возьми». Ходьба в колонне по одному, ходьба вокруг кубиков (кубиков на два меньше количества детей); бег; переход на ходьбу. Воспитатель говорит: «Быстро возьми!» Каждый ребено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должен быстро взять кубик. Тот, кто остался без кубика, считается проигравшим. Повторить 3—4 раза.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II ча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 xml:space="preserve">Общеразвивающие упражнения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ОВД</w:t>
            </w:r>
          </w:p>
          <w:p>
            <w:pPr>
              <w:pStyle w:val="Style22"/>
              <w:numPr>
                <w:ilvl w:val="0"/>
                <w:numId w:val="214"/>
              </w:numPr>
              <w:shd w:fill="FFFFFF" w:val="clear"/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Ходьба по скамейке боком, приставным шагом с мешочком на голове; на середине присесть, руки вынести вперед, подняться, не уронив мешочек, и пройти дальше.</w:t>
            </w:r>
          </w:p>
          <w:p>
            <w:pPr>
              <w:pStyle w:val="Style22"/>
              <w:numPr>
                <w:ilvl w:val="0"/>
                <w:numId w:val="214"/>
              </w:numPr>
              <w:shd w:fill="FFFFFF" w:val="clear"/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Прыжки через короткую скакалку на месте и продвигаясь вперед.</w:t>
            </w:r>
          </w:p>
          <w:p>
            <w:pPr>
              <w:pStyle w:val="Style22"/>
              <w:numPr>
                <w:ilvl w:val="0"/>
                <w:numId w:val="214"/>
              </w:numPr>
              <w:shd w:fill="FFFFFF" w:val="clear"/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Переброска мячей друг другу в парах (способ по выбору детей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Подвижная игра «Хитрая лиса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часть. Ходьба в колонне по одно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между предметами, в равновесии; в перебрасывании мяч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дьба в колонне по одному: ходьба змейкой между 5-6 предметами, поставленными в линию; ходьба врассыпную, высоко поднимая колени; бег врассыпную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«Пробеги- не задень», «Накинь кольцо»)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П/И «Догони пару»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в колонне по одному. Игра малой подвиж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вторить упражнения в ходьбе и беге; упражнять детей в 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ыжках в длину с разбега, в перебрасывании мяча друг другу. Воспитывать в детях положительные черты характера, умение заниматься в коллективе, взаимопонимание, взаимовыруч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5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I часть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Ходьба и бег в колонне по одному, переход на ходьбу по кругу с поворотом в другую сторону по сигналу воспитателя «Поворот!» Ходьба и бег в колонне по одному; ходьба и бег врассыпную.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II часть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Общеразвивающие упражнения ОВД</w:t>
            </w:r>
          </w:p>
          <w:p>
            <w:pPr>
              <w:pStyle w:val="Style22"/>
              <w:numPr>
                <w:ilvl w:val="0"/>
                <w:numId w:val="99"/>
              </w:numPr>
              <w:shd w:fill="FFFFFF" w:val="clear"/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Прыжки в длину с разбега.</w:t>
            </w:r>
          </w:p>
          <w:p>
            <w:pPr>
              <w:pStyle w:val="Style22"/>
              <w:numPr>
                <w:ilvl w:val="0"/>
                <w:numId w:val="99"/>
              </w:numPr>
              <w:shd w:fill="FFFFFF" w:val="clear"/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Броски мяча друг другу в парах.</w:t>
            </w:r>
          </w:p>
          <w:p>
            <w:pPr>
              <w:pStyle w:val="Style22"/>
              <w:numPr>
                <w:ilvl w:val="0"/>
                <w:numId w:val="99"/>
              </w:numPr>
              <w:shd w:fill="FFFFFF" w:val="clear"/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Ползание на четвереньках — «Кто быстрее до куби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движная игра «Мышелов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III ча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.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Ходьба в колонне по одно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вторить упражнения в ходьбе и беге; упражнять детей в 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ыжках в длину с разбега, в перебрасывании мяча друг другу. Воспитывать в детях положительные черты характера, умение заниматься в коллективе, взаимопонимание, взаимовыруч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I часть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Ходьба и бег в колонне по одному, переход на ходьбу по кругу с поворотом в другую сторону по сигналу воспитателя «Поворот!» Ходьба и бег в колонне по одному; ходьба и бег врассыпную.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II часть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Общеразвивающие упражнения с обруче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ОВД</w:t>
            </w:r>
          </w:p>
          <w:p>
            <w:pPr>
              <w:pStyle w:val="Style22"/>
              <w:numPr>
                <w:ilvl w:val="0"/>
                <w:numId w:val="82"/>
              </w:numPr>
              <w:shd w:fill="FFFFFF" w:val="clear"/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Прыжки в длину с разбега (энергичный разбег, приземление на обе ноги).</w:t>
            </w:r>
          </w:p>
          <w:p>
            <w:pPr>
              <w:pStyle w:val="Style22"/>
              <w:numPr>
                <w:ilvl w:val="0"/>
                <w:numId w:val="82"/>
              </w:numPr>
              <w:shd w:fill="FFFFFF" w:val="clear"/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Эстафета с мячом «Передал — садись».</w:t>
            </w:r>
          </w:p>
          <w:p>
            <w:pPr>
              <w:pStyle w:val="Style22"/>
              <w:numPr>
                <w:ilvl w:val="0"/>
                <w:numId w:val="82"/>
              </w:numPr>
              <w:shd w:fill="FFFFFF" w:val="clear"/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Лазанье под шнур в группировке, не касаясь руками пола и не задевая шну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Подвижная игра «Мышеловка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III ча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Ходьба в колонне по одно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торить ходьбу и бег по круг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умение сохранять устойчивое равновесие при ходьбе по ограниченной площади опо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I часть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Ходьба и бег в колонне по одному, переход на ходьбу по кругу с поворотом в другую сторону по сигналу воспитателя «Поворот!» Ходьба и бег в колонне по одному; ходьба и бег врассыпную. 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жнения в прыжках и подлезании «Перепрыгни - не задень», «Не задень» (лазанье под дугу)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 по ограниченной площади опоры «По дорожке»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И «Воробышки и автомобиль»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малой подвижности «Найдем воробышк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пражнять детей в ходьбе в колонне по одному, в построении в пары (колонна по два); в метании мешочков на дальность, в полза</w:t>
              <w:softHyphen/>
              <w:t>нии, в равновесии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Воспитывать в детях волевые качества (смелость, решительность, уверенность в своих силах).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особствовать формированию правильной осан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I часть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Построение в шеренгу, перестроение в колонну по одному; ходьба в колонне по одному. По сигналу педагога перестроение в пары (колонна по два); ходьба колонной по одному; ходьба и бег врассыпную.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II часть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Общеразвивающие упражнения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ОВД</w:t>
            </w:r>
          </w:p>
          <w:p>
            <w:pPr>
              <w:pStyle w:val="Style22"/>
              <w:numPr>
                <w:ilvl w:val="0"/>
                <w:numId w:val="209"/>
              </w:numPr>
              <w:shd w:fill="FFFFFF" w:val="clear"/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Метание мешочков на дальность — «Кто дальше бросит».</w:t>
            </w:r>
          </w:p>
          <w:p>
            <w:pPr>
              <w:pStyle w:val="Style22"/>
              <w:numPr>
                <w:ilvl w:val="0"/>
                <w:numId w:val="209"/>
              </w:numPr>
              <w:shd w:fill="FFFFFF" w:val="clear"/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Ползание по гимнастической скамейке на четвереньках с мешочком на спине.</w:t>
            </w:r>
          </w:p>
          <w:p>
            <w:pPr>
              <w:pStyle w:val="Style22"/>
              <w:numPr>
                <w:ilvl w:val="0"/>
                <w:numId w:val="209"/>
              </w:numPr>
              <w:shd w:fill="FFFFFF" w:val="clear"/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Ходьба боком приставным шагом с мешочком на голове, перешагивая через предметы.</w:t>
            </w:r>
          </w:p>
          <w:p>
            <w:pPr>
              <w:pStyle w:val="Style22"/>
              <w:numPr>
                <w:ilvl w:val="0"/>
                <w:numId w:val="209"/>
              </w:numPr>
              <w:shd w:fill="FFFFFF" w:val="clear"/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Прыжки на двух ногах, продвигаясь вперед («Кто быстрее до предмета»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Подвижная игра «Затейники»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III ча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Ходьба в колонне по одно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пражнять детей в ходьбе в колонне по одному, в построении в пары (колонна по два); в метании мешочков на дальность, в полза</w:t>
              <w:softHyphen/>
              <w:t>нии, в равновесии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Воспитывать в детях волевые качества (смелость, решительность, уверенность в своих силах).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особствовать формированию правильной осан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6 с малым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I часть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Построение в шеренгу, перестроение в колонну по одному; ходьба в колонне по одному. По сигналу педагога перестроение в пары (колонна по два); ходьба колонной по одному; ходьба и бег врассыпную.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II часть.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Общеразвивающие упражнения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ОВД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Метание мешочков на дальность.</w:t>
            </w:r>
          </w:p>
          <w:p>
            <w:pPr>
              <w:pStyle w:val="Style22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Ползание на четвереньках с опорой на ладони и колени между предметами (расстояние между предметами 1 м).</w:t>
            </w:r>
          </w:p>
          <w:p>
            <w:pPr>
              <w:pStyle w:val="Style22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Прыжки через короткую скакалку на месте, вращая ее вперед, назад, скрестно (способ по выбору детей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Подвижная игра «Затейники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III ча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Ходьба в колонне по одно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с остановкой по сигналу. Упражнять в перебрасывании мяча мяч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дьба в колонне по одному с выполнением заданий по сигналу. Ходьба и бег врассыпную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ые упражнения «Успей поймать», «Подбрось - поймай»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И «Догони пару»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в колонне по одно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вторить ходьбу и бег с выполнением заданий; упражнения в равновесии, в прыжках и с мячом. Воспитывать чувство взаимопомощи, скромности, товарищества. Способствовать развитию гармоничному телосложению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5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6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с малым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I часть. Игровое задание «По местам». Играющие делятся на 3—4 ко</w:t>
              <w:softHyphen/>
              <w:t>манды (по 5—6 детей) и становятся в круги. В центре каждого круга кубик (кегля) своего цвета. Задание: запомнить свое место и цвет кубика. На первый сигнал все разбегаются. На второй сигнал каждый ребенок должен найти свое место в кругу. Педагог отмечает команду, которая бы</w:t>
              <w:softHyphen/>
              <w:t>стро и правильно справилась с заданием. Игра повторяется 2—3 раза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II часть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Общеразвивающие упражнения на гимнастических скамейках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ОВД</w:t>
            </w:r>
          </w:p>
          <w:p>
            <w:pPr>
              <w:pStyle w:val="Style22"/>
              <w:numPr>
                <w:ilvl w:val="0"/>
                <w:numId w:val="206"/>
              </w:numPr>
              <w:shd w:fill="FFFFFF" w:val="clear"/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Бросание мяча в шеренгах.</w:t>
            </w:r>
          </w:p>
          <w:p>
            <w:pPr>
              <w:pStyle w:val="Style22"/>
              <w:numPr>
                <w:ilvl w:val="0"/>
                <w:numId w:val="206"/>
              </w:numPr>
              <w:shd w:fill="FFFFFF" w:val="clear"/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Прыжки в длину с разбега.</w:t>
            </w:r>
          </w:p>
          <w:p>
            <w:pPr>
              <w:pStyle w:val="Style22"/>
              <w:numPr>
                <w:ilvl w:val="0"/>
                <w:numId w:val="206"/>
              </w:numPr>
              <w:shd w:fill="FFFFFF" w:val="clear"/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Равновесие — ходьба на носках между предметами с мешочком на голове (5—6 предметов; расстояние между предметами 40 см). Главное — пройти, сохраняя равновесие, не уронив предм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движная игра «Салки с ленточкой»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III часть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Ходьба в колонне по одно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вторить ходьбу и бег с выполнением заданий; упражнения в равновесии, в прыжках и с мячом. Воспитывать чувство взаимопомощи, скромности, товарищества. Способствовать развитию гармоничному телосложению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с малым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I часть. Игровое задание «По местам». Играющие делятся на 3—4 ко</w:t>
              <w:softHyphen/>
              <w:t>манды (по 5—6 детей) и становятся в круги. В центре каждого круга кубик (кегля) своего цвета. Задание: запомнить свое место и цвет кубика. На первый сигнал все разбегаются. На второй сигнал каждый ребенок должен найти свое место в кругу. Педагог отмечает команду, которая бы</w:t>
              <w:softHyphen/>
              <w:t>стро и правильно справилась с заданием. Игра повторяется 2—3 раза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II часть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Общеразвивающие упражнения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ОВД</w:t>
            </w:r>
          </w:p>
          <w:p>
            <w:pPr>
              <w:pStyle w:val="Style22"/>
              <w:numPr>
                <w:ilvl w:val="0"/>
                <w:numId w:val="213"/>
              </w:numPr>
              <w:shd w:fill="FFFFFF" w:val="clear"/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Прыжки через шнуры на правой и левой ноге попеременно (5-8 шнуров) ; шнуры разложены таким образом, что дети выполняют два прыжка перед шнуром, а на третий перепрыгивают, и так до конца дистанции. Повторить 2—3 раза.</w:t>
            </w:r>
          </w:p>
          <w:p>
            <w:pPr>
              <w:pStyle w:val="Style22"/>
              <w:numPr>
                <w:ilvl w:val="0"/>
                <w:numId w:val="213"/>
              </w:numPr>
              <w:shd w:fill="FFFFFF" w:val="clear"/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Переброска мячей друг другу в парах (способ произвольный); исходное положение ног — стойка ноги на ширине плеч.</w:t>
            </w:r>
          </w:p>
          <w:p>
            <w:pPr>
              <w:pStyle w:val="Style22"/>
              <w:numPr>
                <w:ilvl w:val="0"/>
                <w:numId w:val="213"/>
              </w:numPr>
              <w:shd w:fill="FFFFFF" w:val="clear"/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Игровое упражнение с бегом «Догони па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Подвижная игра «Салки с ленточкой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III часть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Ходьба в колонне по одно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с остановкой по сигналу. Упражнять в перебрасывании мяча мяч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дьба в колонне по одному с выполнением заданий по сигналу. Ходьба и бег врассыпную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ые упражнения «Успей поймать», «Подбрось - поймай»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И «Догони пару»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в колонне по одному.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вторить упражнения в ходьбе и беге; в равновесии пр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ходьбе по повышенной опоре; в прыжках с продвижением вперед на одной ноге; в бросании малого мяча о стенку. Воспитывать в детях грациозность, пластичность, выразительность движений, творчеств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I часть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Ходьба в колонне по одному, по сигналу воспитателя перестроение в пары по ходу движения (без остановки); бег врассыпную.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II часть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щеразвивающие ОВ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Равновесие — ходьба по гимнастической скамейке, передавая мяч перед собой и за спиной на каждый шаг. В конце скамейки сойти, не прыга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Прыжки с ноги на ногу, продвигаясь вперед (дистанция 10 м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Броски малого мяча о стену и ловля его после отскока, с дополнительным зада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Подвижная игра «Совушка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III ча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.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гра малой подвижности «Великаны и гномы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колонной по одному в чередовании с прыжками.  Повторить игровые упражнения с мяч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дьба в колоне по одному, прыжки через бруски; Ходьба и бег врассыпную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Достань до мяча», «Пробеги – не задень»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И «Совушка»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малой подвиж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Упражнять детей в ходьбе и беге со сменой темпа движения, в прыжках в длину с места; повторить упражнения с мячом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5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№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I ча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Ходьба в колонне по одному; ходьба со сменой темпа движения по сигналу педагога; ходьба и бег врассыпную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II часть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Общеразвивающие упражнения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ОВД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Прыжки в длину с ме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Ведение мяча одной рукой, продвигаясь вперед шагом (дистанция 6-10 м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Пролезание в обруч прямо и боком, не касаясь руками пола и не касаясь верхнего края обруча (3—4 раза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Подвижная игра «Горелки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III часть. Игра малой подвижности «Летает — не летает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парами; Закреплять прыжки через короткую скакал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дьба в колонне по одному, по сигналу перестроение в пары; ходьба парами, бег врассыпную, в колонне по одному. Ходьба змейкой между предметами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через короткую скакалку «Не урони», «Не задень», «Бегом по дорожке»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И «Пробеги тихо»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малой подвижности «кто ушел?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пражнять детей в ходьбе и беге в колонне по одному, по кругу; в ходьбе и беге врассыпную; в метании мешочков на дальность, в прыжках, в равнове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оспитывать ответственность за порученное дело, настойчивость в преодолении трудностей. Способствовать формированию правильной осанки и укреплению свода стоп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8 с флаж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часть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Ходьба в колонне по одному; по сигналу воспитателя ходьба по кругу, бег по кругу с поворотом в другую сторону в движении (без остановки); ходьба и бег врассыпную.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II часть.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Общеразвивающие упражнения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ОВ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Метание мешочков на да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Равновесие — ходьба по рейке гимнастической скамейки, приставляя пятку одной ноги к носку другой, руки за голов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. Ползание по гимнастической скамейке на четвереньках (2 раза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движная игра «Воробьи и кош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III часть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Ходьба в колонне по одно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пражнять детей в ходьбе и беге в колонне по одному, по кругу; в ходьбе и беге врассыпную; в метании мешочков на дальность, в прыжках, в равнове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оспитывать ответственность за порученное дело, настойчивость в преодолении трудностей. Способствовать формированию правильной осанки и укреплению свода стоп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3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8 с флаж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часть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Ходьба в колонне по одному; по сигналу воспитателя ходьба по кругу, бег по кругу с поворотом в другую сторону в движении (без остановки); ходьба и бег врассыпную.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II часть.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 Общеразвивающие упражнения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ОВД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Метание мешочков на дальность правой и левой рукой — «Кто дальше бросит».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азанье под шнур прямо и боком, не касаясь руками пола, в группировке — сложившись в «комочек».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Равновесие — ходьба между предметами на носках с мешочком на голове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движная игра «Воробьи и кош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III часть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Ходьба в колонне по одно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с изменением направления движения. Упражнять в подбрасывании мяча, прыжках и бег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в колонне по одному, ходьба с изменением направления движения по сигналу. Ходьба по кругу, остановка и поворот в другую сторону.)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расывание мяча, прыжки и бег. «подбрось- поймай», «Кто быстрее по дорожке»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И «Самолеты»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Кто позвал?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пражнять в ходьбе и беге с выполнением заданий по сигналу; повторить упражнения в лазании на гимнастическую стенку; упражнять в сохранении равновесия при ходьбе по повышенной опоре, в прыж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оспитывать потребность в ежедневных физических упражнениях, грациозность, пластичность, выразительность движений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5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8 с флаж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I часть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Ходьба в колонне по одному; на сигнал «Аист!» остановить</w:t>
              <w:softHyphen/>
              <w:t>ся, встать на одной ноге, подняв вторую согнутую в колене ногу, руки в стороны (или за голову), несколько секунд побыть в этой позе. Ходьба; на сигнал «Лягушки!» присесть на корточки, руки на коленях. Ходьба; на сигнал «Мышки!» ходьба мелким, семенящим шагом, руки на пояс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Ходьба и бег врассыпную.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II часть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Общеразвивающие упражнения с палками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ОВ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Лазанье по гимнастической стенке с переходом на другой пролет, ходьба по рейке (четвертая рейка) и спуск вниз. Хват за рейку двумя руками: все пальцы вместе сверху, большой палец вниз; ноги ставить на рейку серединой стопы. Задание выполняется небольшими групп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Равновесие — ходьба по гимнастической скамейке, перешагивая через кубики, расставленные на расстоянии двух шагов ребенка (руки за головой или на пояс). Выполняется двумя колоннами. Страховка воспитателем обязатель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Прыжки на двух ногах между кеглями (5—6 шт.; расстояние между кеглями 40 см), поставленными в две линии (руки произвольно)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Подвижная игра «Охотники и утки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III ча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гра малой подвижности «Летает — не летает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пражнять в ходьбе и беге с выполнением заданий по сигналу; повторить упражнения в лазании на гимнастическую стенку; упражнять в сохранении равновесия при ходьбе по повышенной опоре, в прыж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оспитывать потребность в ежедневных физических упражнениях, грациозность, пластичность, выразительность движ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8 с флаж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I часть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Ходьба в колонне по одному; на сигнал «Аист!» остановить</w:t>
              <w:softHyphen/>
              <w:t>ся, встать на одной ноге, подняв вторую согнутую в колене ногу, руки в стороны (или за голову), несколько секунд побыть в этой позе. Ходьба;на сигнал «Лягушки!» присесть на корточки, руки на коленях. Ходьба; на сигнал «Мышки!» ходьба мелким, семенящим шагом, руки на пояс. Ходьба и бег врассыпную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Ходьба и бег врассыпную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II часть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Общеразвивающие упражнения с палками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ОВД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Ползание по гимнастической скамейке на четвереньках — «по-медвежьи» (2 раза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Прыжки между предметами на правой и левой ноге (2-3 раза). Выполняется двумя колонн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Равновесие — ходьба с перешагиванием через предметы, боком приставным шагом, с мешочком на голове (предметы расставлены на расстоянии двух шагов ребенка)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Подвижная игра «Охотники и утки».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III ча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гра малой подвижности «Летает — не летает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с остановкой по сигналу воспитателя. Повторить задания с бегом и прыжк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и бег врассыпную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опади в корзину», «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рось-поймай»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И «Удочка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малой подвиж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пражнять в ходьбе и беге с выполнением заданий по сигналу; повторить упражнения в лазании на гимнастическую стенку; упражнять в сохранении равновесия при ходьбе по повышенной опоре, в прыж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оспитывать потребность в ежедневных физических упражнениях, грациозность, пластичность, выразительность движ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ть упражнение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№18 с флаж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упражнение №2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а №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I часть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Ходьба в колонне по одному; на сигнал «Аист!» остановить</w:t>
              <w:softHyphen/>
              <w:t>ся, встать на одной ноге, подняв вторую согнутую в колене ногу, руки в стороны (или за голову), несколько секунд побыть в этой позе. Ходьба;на сигнал «Лягушки!» присесть на корточки, руки на коленях. Ходьба; на сигнал «Мышки!» ходьба мелким, семенящим шагом, руки на пояс. Ходьба и бег врассыпную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Ходьба и бег врассыпную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II часть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Общеразвивающие упражнения с палками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ОВД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Ползание по гимнастической скамейке на четвереньках — «по-медвежьи» (2 раза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Прыжки между предметами на правой и левой ноге (2-3 раза). Выполняется двумя колонн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Равновесие — ходьба с перешагиванием через предметы, боком приставным шагом, с мешочком на голове (предметы расставлены на расстоянии двух шагов ребенка)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Подвижная игра «Охотники и утки».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III ча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гра малой подвижности «Летает — не летает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NewtonC">
    <w:charset w:val="00"/>
    <w:family w:val="decorative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lpdescrcnttext">
    <w:name w:val="plp_descrcnttext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PMincho" w:hAnsi="Liberation Serif;MS PMincho" w:eastAsia="WenQuanYi Micro Hei" w:cs="Lohit Hindi;MS Mincho"/>
      <w:color w:val="00000A"/>
      <w:sz w:val="24"/>
      <w:szCs w:val="24"/>
      <w:lang w:val="ru-RU" w:eastAsia="zh-CN" w:bidi="hi-IN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1">
    <w:name w:val="c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60" w:before="0" w:after="0"/>
      <w:ind w:firstLine="283"/>
      <w:jc w:val="both"/>
    </w:pPr>
    <w:rPr>
      <w:rFonts w:ascii="NewtonC" w:hAnsi="NewtonC" w:cs="NewtonC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7:00Z</dcterms:created>
  <dc:creator>Методист</dc:creator>
  <dc:description/>
  <cp:keywords/>
  <dc:language>en-US</dc:language>
  <cp:lastModifiedBy>Manager</cp:lastModifiedBy>
  <cp:lastPrinted>2017-03-20T18:39:00Z</cp:lastPrinted>
  <dcterms:modified xsi:type="dcterms:W3CDTF">2022-09-08T03:43:00Z</dcterms:modified>
  <cp:revision>71</cp:revision>
  <dc:subject/>
  <dc:title>ПОЛОЖЕНИЕ                                                                   о Рабочей Программе педагогов                                      в соответствии с ФГОС ДО                                                    Муниципального бюджетного дошкольного образовательного учреждения – детского сада № 79</dc:title>
</cp:coreProperties>
</file>