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607060</wp:posOffset>
            </wp:positionV>
            <wp:extent cx="8505825" cy="6115050"/>
            <wp:effectExtent l="0" t="0" r="0" b="0"/>
            <wp:wrapTight wrapText="bothSides">
              <wp:wrapPolygon edited="0">
                <wp:start x="-18" y="0"/>
                <wp:lineTo x="-18" y="21558"/>
                <wp:lineTo x="21600" y="2155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программного учебно-методического обеспечения образовательного процесса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0 класс (ФГОС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бюджетного общеобразовательного учрежд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меиногорская средняя общеобразовательная школа №3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Змеиногорского района Алтайского края 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389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299"/>
        <w:gridCol w:w="2835"/>
        <w:gridCol w:w="2835"/>
        <w:gridCol w:w="2693"/>
        <w:gridCol w:w="3119"/>
      </w:tblGrid>
      <w:tr>
        <w:trPr>
          <w:trHeight w:val="99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Предмет по учебному плану О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/ рабочая програм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 для уч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 оценочные материалы</w:t>
            </w:r>
          </w:p>
        </w:tc>
      </w:tr>
      <w:tr>
        <w:trPr>
          <w:trHeight w:val="341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3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: Русский язык и литература</w:t>
            </w:r>
          </w:p>
        </w:tc>
      </w:tr>
      <w:tr>
        <w:trPr>
          <w:trHeight w:val="712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(базовый уровень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  <w:lang w:eastAsia="ru-RU"/>
              </w:rPr>
              <w:t>Бугрова, Л. 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  <w:lang w:eastAsia="ru-RU"/>
              </w:rPr>
              <w:t>Русский язык : рабочая программа : 10—11 классы : баз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  <w:lang w:eastAsia="ru-RU"/>
              </w:rPr>
              <w:t>и углублённый уровни / Л. В. Бугрова. — М. : Вен тана-Граф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  <w:lang w:eastAsia="ru-RU"/>
              </w:rPr>
              <w:t>2017 — 158 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  <w:lang w:eastAsia="ru-RU"/>
              </w:rPr>
              <w:t>ISBN 978-5-360-08089-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а, Л.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 : Русский язык :10 класс : базовый и углублённый уровни : методическое пособие к УМК И. В. Гусаровой / Л. В. Бугрова. —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: Вентана-Граф, 2019. — 170 с. — (Российский учеб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).ISBN 978-5-360-09283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.  10 класс. Учебник. Базовый и углублённый уровни. </w:t>
            </w:r>
            <w:r>
              <w:rPr>
                <w:rFonts w:cs="Times New Roman" w:ascii="Times New Roman" w:hAnsi="Times New Roman"/>
                <w:b/>
                <w:bCs/>
                <w:color w:val="242424"/>
                <w:shd w:fill="FFFFFF" w:val="clear"/>
              </w:rPr>
              <w:t>Автор:</w:t>
            </w: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 Гусарова И.В</w:t>
            </w:r>
            <w:r>
              <w:rPr>
                <w:color w:val="242424"/>
                <w:shd w:fill="FFFFFF" w:val="clear"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М.,Просвещение, 2022 г. </w:t>
            </w:r>
            <w:r>
              <w:rPr>
                <w:rFonts w:cs="Times New Roman" w:ascii="Times New Roman" w:hAnsi="Times New Roman"/>
                <w:color w:val="444444"/>
                <w:spacing w:val="8"/>
                <w:sz w:val="21"/>
                <w:szCs w:val="21"/>
                <w:shd w:fill="FFFFFF" w:val="clear"/>
              </w:rPr>
              <w:t>ISBN 978-5-09-101460-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азовый уровень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Литература. 10-11 классы. (Базовый уровень). Лебедев Ю.В. М., Просвещение,2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Литература : </w:t>
            </w:r>
            <w:r>
              <w:rPr>
                <w:rFonts w:cs="Times New Roman" w:ascii="Times New Roman" w:hAnsi="Times New Roman"/>
              </w:rPr>
              <w:t>10 кл. : поуроч. разработки : пособие для учителей общеобразоват. организаций / Ю. В. Лебедев, А. Н. Романова. — М. : Просвещение, 2013. —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Поурочные разработки по литературе. 10 класс : посо- бие для учителя / Н.В. Егорова. – 3-е изд., Москва : ВАКО, 2021 – ISBN 978-5-408-05312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Литература. 10 класс.» в 2-х частях. Авторы: Лебедев Ю.В. М.,.-М.,Просвещение,2020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3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: Родной язык и родная  литература</w:t>
            </w:r>
          </w:p>
        </w:tc>
      </w:tr>
      <w:tr>
        <w:trPr>
          <w:trHeight w:val="712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дной русский язык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(базовый уровень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 Русский родной язык. Акционерное общество «Издательство «Учебная литература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3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: Иностранные языки</w:t>
            </w:r>
          </w:p>
        </w:tc>
      </w:tr>
      <w:tr>
        <w:trPr>
          <w:trHeight w:val="314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lang w:eastAsia="ru-RU"/>
              </w:rPr>
              <w:t>(базовый уровень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ие программы. Предметная линия учебников О. В. Афанасьевой, И. В. Михеевой. 10—11 классы : учеб. пособие для общеобразоват.организаций: базовый. уровень / [О. В.Афанасьева, И. В.Михеева, С. Н. Макеева, Н. А. Спичко]. — 2-е изд. — М. : Просвещение, 2021. — 96 с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учителя к учебнику  О.В. Афанасьевой, И.В. Михеевой, К.М. Барановой; М., Дрофа, 201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глийский язык. 10 класс. Учебник базовое изучением английского языка - Афанасьева О.В., Михеева И.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lang w:eastAsia="ru-RU"/>
              </w:rPr>
              <w:t>(базовый уровень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адченко О.А</w:t>
            </w:r>
            <w:r>
              <w:rPr>
                <w:rFonts w:cs="Times New Roman" w:ascii="Times New Roman" w:hAnsi="Times New Roman"/>
              </w:rPr>
              <w:t xml:space="preserve"> Немец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овательных учреждений/ М.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адченко О.А</w:t>
            </w:r>
            <w:r>
              <w:rPr>
                <w:rFonts w:cs="Times New Roman" w:ascii="Times New Roman" w:hAnsi="Times New Roman"/>
              </w:rPr>
              <w:t xml:space="preserve">  Книга для учителя, 10 класс М.:Просвещение, 20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емецкий язык 10 класс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Базовый и углубленный уровень Радченко О.А.</w:t>
            </w:r>
            <w:r>
              <w:rPr>
                <w:rFonts w:cs="Times New Roman" w:ascii="Times New Roman" w:hAnsi="Times New Roman"/>
              </w:rPr>
              <w:t xml:space="preserve">Вундеркинды плюс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Просвещение,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: Общественные науки</w:t>
            </w:r>
          </w:p>
        </w:tc>
      </w:tr>
      <w:tr>
        <w:trPr>
          <w:trHeight w:val="5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углубленный уровень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«История России» 10 класс, Торкунов А.В.</w:t>
            </w:r>
          </w:p>
          <w:p>
            <w:pPr>
              <w:pStyle w:val="TableParagraph"/>
              <w:spacing w:before="0" w:after="0"/>
              <w:ind w:left="16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TableParagraph"/>
              <w:spacing w:before="0" w:after="0"/>
              <w:ind w:left="16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стория. Всеобщая история. Новейшая история. Рабочая программа. Методические рекомендации. 10—11 классы : учеб. пособие для общеобразоват. организаций : базовый уровень / М. Л. Несмелова, Е. Г. Середнякова, А. О. Сороко-Цюпа. — М. : Просвещение, 2021. — 225 с. — ISBN 978-5-09-078307-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ская Т. П. 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Поурочные рекомендации. 10 класс : пособие для учителей общеобразоват. организаций / Т. П. Андреевская. — М. : Просвещение, 2015. — 240 с. — ISBN 978-5-09-034757-0.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стория. Всеобщая история. Новейшая история. Рабочая программа. Методические рекомендации. 10—11 классы : учеб. пособие для общеобразоват. организаций : базовый уровень / М. Л. Несмелова, Е. Г. Середнякова, А. О. Сороко-Цюпа. — М. : Просвещение, 2021. — 225 с. — ISBN 978-5-09-078307-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России» 10 класс. Учебник в 3- частях. Под ред.  Торкунова А.В., М.:Просвещение,2022</w:t>
            </w:r>
          </w:p>
          <w:p>
            <w:pPr>
              <w:pStyle w:val="TableParagraph"/>
              <w:spacing w:before="0" w:after="0"/>
              <w:ind w:lef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общая история» 10 класс , Сороко-Цюпа: М.: Просвещение, 2022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Россия и мир. Древность. Средневековье. Новое время. 10 класс - Данилов А.А., Косулина Л.Г., Брандт М.Ю «Просвещение» 2010 г.</w:t>
            </w:r>
          </w:p>
          <w:p>
            <w:pPr>
              <w:pStyle w:val="TableParagraph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Л.Н. Алексашкин. А.А. Данилов Л.Г. Косулина Россиия и мир в xx- начале xxi века. 10 класс Просвещение 201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нтрольная работа по  история России» 10 класс.,М.: Просвещение, 2022</w:t>
            </w:r>
          </w:p>
        </w:tc>
      </w:tr>
      <w:tr>
        <w:trPr>
          <w:trHeight w:val="5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твознание </w:t>
            </w:r>
            <w:r>
              <w:rPr>
                <w:rFonts w:cs="Times New Roman" w:ascii="Times New Roman" w:hAnsi="Times New Roman"/>
                <w:lang w:eastAsia="ru-RU"/>
              </w:rPr>
              <w:t>(базовый уровень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Рабочая программа. Поурочные разработки. 10  класс : учеб. пособие для общеобразоват. организаций : базовый уровень / [Л. Н.  Боголюбов и  др.].  —  2-е изд., перераб. — М. : Просвещение, 2021.  — 272  с.  — ISBN 978-5- 09-078311-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Рабочая программа. Поурочные разработки. 10  класс : учеб. пособие для общеобразоват. организаций : базовый уровень / [Л. Н.  Боголюбов и  др.].  —  2-е изд., перераб. — М. : Просвещение, 2021.  — 272  с.  — ISBN 978-5- 09-078311-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Обществознание 10 класс: учебник для общеобразовательных учреждений: базовый уровень Л.Н. Боголюбов,  Н.И. Городецкой. 5 –е издание  -М. Просвещение 201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  <w:r>
              <w:rPr>
                <w:rFonts w:cs="Times New Roman" w:ascii="Times New Roman" w:hAnsi="Times New Roman"/>
                <w:lang w:eastAsia="ru-RU"/>
              </w:rPr>
              <w:t>(базовый уровень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Программа. А.Ф. Никитин, Т.И. Никитина. Право. 10-11 классы (базовый уровень) - М.: Дрофа ,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Учебник  «Право. 10—11 классы» базовый и углубленный уровень  А. Ф. Никитина, Т. И. Никитиной, Т. Ф. Акчурина М.: Дрофа ,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. Рабочая программа. 10—11 классы : учебнометодическое пособие / Е. К. Калуцкая. — М. : Дрофа, 2017. — 124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: Математика и информатика</w:t>
            </w:r>
          </w:p>
        </w:tc>
      </w:tr>
      <w:tr>
        <w:trPr>
          <w:trHeight w:val="42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тематика </w:t>
            </w:r>
            <w:r>
              <w:rPr>
                <w:rFonts w:cs="Times New Roman" w:ascii="Times New Roman" w:hAnsi="Times New Roman"/>
                <w:lang w:eastAsia="ru-RU"/>
              </w:rPr>
              <w:t>(базовый уровень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. Сборник рабочих программ. 10-11 классы: учеб. пособие для общеобразоват. органи-заций : базовый и углубл. уровни  Алимов Ш.А.. - М., Калягин Ю.М., Ткачева М.В. : Просвещение, 2020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Геометр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Сборник пример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Рабочих программ. 10—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11 классы : учеб. пособие для общеобразоват. организаций : базовый и углубл. уровни / [сост. Т. А. Бурмистрова]. — 4-е изд. —М. : Просвещение, 2020 — 159 с. — ISBN 978-5-09-072802-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, Н.Е. Федорова, М.В. Ткач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Геометрия. Поурочные разработки. 10—11 классы : учеб.пособие для общеобразова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организаций / С. М. Саакян, В. Ф. Бутузов. — М. : Просвещение, 2017 —2-е изд., перераб. — 232 с. : ил. (МГУ — школе). —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ISBN 978-5-09-043092-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.10 – 11 класс : учеб. для общеобразоват. учрежд. Алимов Ш.А.,Колягин Ю.М., - М. : Просвещение, 202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: алгебра и начала анализа, геометрия. Геометрия. 10-11 класс. Учебник. Базовый и углублённый уровни. Атанасян Л.С., Бутузов В.Ф., Кадомцев С.Б, и др. М. : Просвещение, 2023 </w:t>
            </w:r>
            <w:r>
              <w:rPr>
                <w:rStyle w:val="Productcharname"/>
                <w:rFonts w:cs="Times New Roman" w:ascii="Times New Roman" w:hAnsi="Times New Roman"/>
                <w:color w:val="959595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color w:val="444444"/>
                <w:spacing w:val="8"/>
              </w:rPr>
              <w:t>978-5-09-103606-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 Шабунин М.И., Ткачева М.В., Федорова Н.Е. М.: Просвещение 2020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rStyle w:val="Style14"/>
                <w:rFonts w:ascii="Times New Roman" w:hAnsi="Times New Roman" w:cs="Times New Roman"/>
                <w:b/>
                <w:b/>
                <w:bCs/>
                <w:color w:val="959595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ru-RU" w:eastAsia="ru-RU"/>
              </w:rPr>
              <w:t>Геометрия. Контрольные работы 10 класс.</w:t>
            </w:r>
            <w:r>
              <w:rPr>
                <w:b w:val="false"/>
                <w:bCs w:val="false"/>
                <w:color w:val="333333"/>
                <w:sz w:val="22"/>
                <w:szCs w:val="22"/>
                <w:shd w:fill="FFFFFF" w:val="clear"/>
                <w:lang w:val="ru-RU" w:eastAsia="ru-RU"/>
              </w:rPr>
              <w:t xml:space="preserve"> Иченская М. А</w:t>
            </w:r>
            <w:r>
              <w:rPr>
                <w:rStyle w:val="Style14"/>
                <w:rFonts w:cs="Times New Roman"/>
                <w:b/>
                <w:bCs/>
                <w:color w:val="95959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М. : Просвещение, 2023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Style w:val="Style14"/>
                <w:rFonts w:cs="Times New Roman"/>
                <w:b/>
                <w:bCs/>
                <w:color w:val="959595"/>
                <w:sz w:val="22"/>
                <w:szCs w:val="22"/>
                <w:shd w:fill="FFFFFF" w:val="clear"/>
                <w:lang w:val="en-US"/>
              </w:rPr>
              <w:t>I</w:t>
            </w:r>
            <w:r>
              <w:rPr>
                <w:rStyle w:val="Productcharname"/>
                <w:b/>
                <w:bCs/>
                <w:color w:val="959595"/>
                <w:sz w:val="22"/>
                <w:szCs w:val="22"/>
                <w:shd w:fill="FFFFFF" w:val="clear"/>
                <w:lang w:val="ru-RU" w:eastAsia="ru-RU"/>
              </w:rPr>
              <w:t xml:space="preserve">SBN: </w:t>
            </w:r>
            <w:r>
              <w:rPr>
                <w:b w:val="false"/>
                <w:bCs w:val="false"/>
                <w:color w:val="444444"/>
                <w:spacing w:val="8"/>
                <w:sz w:val="22"/>
                <w:szCs w:val="22"/>
                <w:lang w:val="ru-RU" w:eastAsia="ru-RU"/>
              </w:rPr>
              <w:t>978-5-09-097574-2</w:t>
            </w:r>
          </w:p>
          <w:p>
            <w:pPr>
              <w:pStyle w:val="Heading1"/>
              <w:shd w:fill="FFFFFF" w:val="clear"/>
              <w:spacing w:before="0" w:after="600"/>
              <w:rPr>
                <w:b w:val="false"/>
                <w:b w:val="false"/>
                <w:bCs w:val="false"/>
                <w:color w:val="333333"/>
                <w:spacing w:val="8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333333"/>
                <w:spacing w:val="8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  <w:r>
              <w:rPr>
                <w:rFonts w:cs="Times New Roman" w:ascii="Times New Roman" w:hAnsi="Times New Roman"/>
                <w:lang w:eastAsia="ru-RU"/>
              </w:rPr>
              <w:t>(базовый уровень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вторская учебная программа по  информатике для 10-11 классов (базовый уровеь)/Л. Л. Босова, А. Ю. Босова </w:t>
            </w:r>
          </w:p>
          <w:p>
            <w:pPr>
              <w:pStyle w:val="Normal"/>
              <w:spacing w:before="0" w:after="160"/>
              <w:rPr>
                <w:rFonts w:cs="Tahoma"/>
                <w:highlight w:val="green"/>
              </w:rPr>
            </w:pPr>
            <w:r>
              <w:rPr>
                <w:rFonts w:cs="Times New Roman" w:ascii="Times New Roman" w:hAnsi="Times New Roman"/>
                <w:bCs/>
              </w:rPr>
              <w:t>( Информатика. Примерные рабочие программы. 10-11 классы: учебно-методическое пособие/ сост. К.Л. Бутягина.- М.: БИНОМ. Лаборатория знаний, 2018.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форматика. 10-11 классы. Базовый уровень: меодическое пособие/ Л. Л. Босова, А.Ю. Босова.- М.: БИНОМ. Лаборатория знаний,201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ahoma"/>
                <w:highlight w:val="green"/>
              </w:rPr>
            </w:pPr>
            <w:r>
              <w:rPr>
                <w:rFonts w:cs="Tahoma" w:ascii="Times New Roman" w:hAnsi="Times New Roman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. Базовый уровень: учебник для 10 класса/Л.В. Босова.-М.: БИНОМ. Лаборатория знаний,2020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ahoma"/>
                <w:highlight w:val="green"/>
              </w:rPr>
            </w:pPr>
            <w:r>
              <w:rPr>
                <w:rFonts w:cs="Tahoma" w:ascii="Times New Roman" w:hAnsi="Times New Roman"/>
                <w:highlight w:val="gree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нформатика. Базовый уровень. 10-11 классы. Компьютерный практикум/ Л.Л. Босова, А. Ю.Босова, И.Д. Куклина и др.- М.: БИНОМ. Лаборатория знаний, 2021.</w:t>
            </w:r>
          </w:p>
          <w:p>
            <w:pPr>
              <w:pStyle w:val="Standard"/>
              <w:spacing w:before="0" w:after="160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2) Информатика. 10 класс. Базовый уровень.: самостоятельные и контрольные работы/ Л.Л. Босова, А.Ю. Босова и др.- М.: БИНОМ. Лаборатория знаний, 2018</w:t>
            </w:r>
          </w:p>
        </w:tc>
      </w:tr>
      <w:tr>
        <w:trPr>
          <w:trHeight w:val="5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базовый и углубленный уровн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торская учебная программа по  информатике для 10-11 классов (базовый и углубленный уровни)/ К.Ю.Поляков, Е.А.Ерем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Информатика. 10–11 классы. Базовый и углубл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уровни: методическое пособие / К. Ю. Поляков, Е. А. Ер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мин. — М. : БИНОМ. Лаборатория знаний,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Информатика. 10–11 классы. Базовый и углубл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уровни : методическое пособие / К. Ю. Поляков, Е. А. Ер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cs="Helvetica"/>
                <w:color w:val="1A1A1A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мин. — М. : БИНОМ. Лаборатория знаний, 201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 xml:space="preserve">Информатика. 10 класс. Учебник (Базовый и углублённый уровни). В 2 ч./ Поляков К.Ю., Еремин Е.А. - </w:t>
            </w:r>
            <w:r>
              <w:rPr>
                <w:rFonts w:cs="Times New Roman" w:ascii="Times New Roman" w:hAnsi="Times New Roman"/>
              </w:rPr>
              <w:t>М.: БИНОМ. Лаборатория знаний,202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ся использовать материалы, размещенные на сайте https://kpolyakov.spb.ru/school/basebook/tests.htm</w:t>
            </w:r>
          </w:p>
        </w:tc>
      </w:tr>
      <w:tr>
        <w:trPr>
          <w:trHeight w:val="540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метная область: Естественные науки</w:t>
            </w:r>
          </w:p>
        </w:tc>
      </w:tr>
      <w:tr>
        <w:trPr>
          <w:trHeight w:val="54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  <w:r>
              <w:rPr>
                <w:rFonts w:cs="Times New Roman" w:ascii="Times New Roman" w:hAnsi="Times New Roman"/>
                <w:lang w:eastAsia="ru-RU"/>
              </w:rPr>
              <w:t>(базовый уровень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. Рабочие программы. Предметная линия учебников «Классический курс» 10-11 классы: учебное пособие для общеобразоват. организаций/ А.В. Шаталина.-М.:/Просвещение, 2017 </w:t>
            </w:r>
            <w:r>
              <w:rPr>
                <w:rFonts w:cs="Times New Roman" w:ascii="Times New Roman" w:hAnsi="Times New Roman"/>
                <w:lang w:val="en-US"/>
              </w:rPr>
              <w:t>ISBN</w:t>
            </w:r>
            <w:r>
              <w:rPr>
                <w:rFonts w:cs="Times New Roman" w:ascii="Times New Roman" w:hAnsi="Times New Roman"/>
              </w:rPr>
              <w:t xml:space="preserve"> 978-5-09-048587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Физика. Поурочные разработки. 10 класс : пособие для общеобразоват. организаций / Ю. А. Сауров. — 3-е изд., перераб. — М. : Просвещение, 2015 — 272 с. — (Классический курс). — ISBN 978-5-09-028185-0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ahoma"/>
                <w:color w:val="1A1A1A"/>
                <w:lang w:eastAsia="ru-RU"/>
              </w:rPr>
            </w:pPr>
            <w:r>
              <w:rPr>
                <w:rFonts w:cs="Tahoma" w:ascii="Times New Roman" w:hAnsi="Times New Roman"/>
                <w:color w:val="1A1A1A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изика. 10 кл.: учебник для общеобразовательных учреждений. Базовый и углублённый уровни / Мякишев Г.Я., Буховцев Б.Б,, Кадомцев С.Б. и др. М. : Просвещение, 2023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BN 978-5-09-103619-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Физика : контроль знаний, умений и навыков уч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щихся 10—11 кл. общеобразоват. учреждений : базовый и профил. уровни : кн. для учителя / В. А. Заботи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В. Н. Комиссаров. — М. : Просвещение, 2008 — 64 с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ил. — ISBN 978 5 09 017173 1.</w:t>
            </w:r>
          </w:p>
        </w:tc>
      </w:tr>
      <w:tr>
        <w:trPr>
          <w:trHeight w:val="54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азовый уровень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Программы для общеобразовательных учреждений. 6-11 классы/сост. С. В. Курчина.- 2-е изд., стереотип.- М.: Дрофа,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10-11 классы. Базовый уровень: методическое пособие к учебнику А. П. Кузнецова, Э. В. Ким « География. 10-11 кл. Базовый уровень»/Э. В. Ким, А. П. Кузнецов.- 2-е изд., стереотип.- М.: Дрофа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. П. География. Базовый уровень. 10-11 кл. : учебник для общеобразоват.учреждений/А. П. Кузнецов, Э. В. Ким.- 2-е изд., пересмотр.- М.: Дрофа,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  <w:r>
              <w:rPr>
                <w:rFonts w:cs="Times New Roman" w:ascii="Times New Roman" w:hAnsi="Times New Roman"/>
                <w:lang w:eastAsia="ru-RU"/>
              </w:rPr>
              <w:t>(базовый уровень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Рабочие программы. Предметная линия «Линия жизни». 10—11 классы : учеб. пособие для общеобразоват. организаций : базовый уровень / В. В. Пасечник, Г. Г. Швецов, Т. М. Ефимова. — М. : Просвещение, 2018. — 64 с. — ISBN 978-5-09-049857-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. Поурочные разработки 10 – 11 классы: учеб. пособие для общеобразоват. организаций: базовый уровень/ В.В.Пасечник, Г.Г.Швецов, Т.М.Ефимова; под ред. В.В.Пасечника.-М.:Просвещение, 2017 </w:t>
            </w:r>
            <w:r>
              <w:rPr>
                <w:rFonts w:cs="Times New Roman" w:ascii="Times New Roman" w:hAnsi="Times New Roman"/>
                <w:color w:val="1A1A1A"/>
                <w:lang w:eastAsia="ru-RU"/>
              </w:rPr>
              <w:t>ISBN 978-5-09-049858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. 10 класс. Учебник. Базовый уровень/ Пасечник В.В., Каменский А.А., Рубцов А.М. и др. под ред. Пасечника В.В. – М.: Просвещение, 2023 </w:t>
            </w:r>
            <w:r>
              <w:rPr>
                <w:rStyle w:val="Productcharname"/>
                <w:rFonts w:cs="Times New Roman" w:ascii="Times New Roman" w:hAnsi="Times New Roman"/>
                <w:color w:val="959595"/>
                <w:shd w:fill="FFFFFF" w:val="clear"/>
              </w:rPr>
              <w:t>ISBN: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Style w:val="Productcharvalue"/>
                <w:rFonts w:cs="Times New Roman" w:ascii="Times New Roman" w:hAnsi="Times New Roman"/>
                <w:color w:val="333333"/>
                <w:shd w:fill="FFFFFF" w:val="clear"/>
              </w:rPr>
              <w:t>978-5-09-074193-4, 978-5-09-071716-8, 978-5-09-074193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  <w:r>
              <w:rPr>
                <w:rFonts w:cs="Times New Roman" w:ascii="Times New Roman" w:hAnsi="Times New Roman"/>
                <w:lang w:eastAsia="ru-RU"/>
              </w:rPr>
              <w:t>(базовый уровень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я. 10-11 классы: рабочие программы к УМК  О. С. Гамбриеляна: учебно-методическое пособие\сост Т. П. Гамбурцева.- 3-е изд., стереотип.- М.: Дрофа, 2015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имия 10 класс. Методическое пособие к учебнику О. С. Габриеляна  «Химия .10 класс. Базовый уровень»/О. С. Габриелян, С. А. Сладков.- 2- изд., стереотип.- М.: Дрофа, 2015</w:t>
            </w:r>
          </w:p>
          <w:p>
            <w:pPr>
              <w:pStyle w:val="Normal"/>
              <w:spacing w:before="0" w:after="160"/>
              <w:rPr>
                <w:rFonts w:cs="Tahoma"/>
                <w:lang w:val="en-US"/>
              </w:rPr>
            </w:pPr>
            <w:r>
              <w:rPr>
                <w:rFonts w:cs="Times New Roman" w:ascii="Times New Roman" w:hAnsi="Times New Roman"/>
              </w:rPr>
              <w:t>2.Химия 101класс. Методическое пособие к учебнику О. С. Габриеляна  «Химия .11 класс. Базовый уровень»/О. С. Габриелян, С. А. Сладков.- 2- изд., стереотип.- М.: Дрофа,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имия. 10 класс.  Базовый уровень:учебник для общеобразоват.учреждений/ О. С Габриелян. – 7-е изд., стереотип.- М.:Дрофа, 2011</w:t>
            </w:r>
          </w:p>
          <w:p>
            <w:pPr>
              <w:pStyle w:val="Normal"/>
              <w:spacing w:before="0" w:after="160"/>
              <w:rPr>
                <w:rFonts w:cs="Tahoma"/>
                <w:lang w:val="en-US"/>
              </w:rPr>
            </w:pPr>
            <w:r>
              <w:rPr>
                <w:rFonts w:cs="Times New Roman" w:ascii="Times New Roman" w:hAnsi="Times New Roman"/>
              </w:rPr>
              <w:t>2.Химия. 11 класс.  Базовый уровень:учебник для общеобразоват.учреждений/ О. С Габриелян. – 6-е изд., стереотип.- М.:Дрофа,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имия 10 класс:контрольные и проверочные работы к учебнику О. С. Габриеляна «Химия. 10 класс. Базовый уровень»/ О. С. Габриелян, П. Н. Березкин, А. А. Ушакова и др.- 4-е изд., стереотип.- М.: Дрофа, 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имия 11 класс:контрольные и проверочные работы к учебнику О. С. Габриеляна «Химия. 11 класс. Базовый уровень»/ О. С. Габриелян, П. Н. Березкин, А. А. Ушакова и др.- 4-е изд., стереотип.- М.: Дрофа, 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ahoma"/>
                <w:lang w:val="en-US"/>
              </w:rPr>
            </w:pPr>
            <w:r>
              <w:rPr>
                <w:rFonts w:cs="Tahoma" w:ascii="Times New Roman" w:hAnsi="Times New Roman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: Физическая культура, экология и основы безопасности жизнедеятельности</w:t>
            </w:r>
          </w:p>
        </w:tc>
      </w:tr>
      <w:tr>
        <w:trPr>
          <w:trHeight w:val="5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lang w:eastAsia="ru-RU"/>
              </w:rPr>
              <w:t>(базовый уровень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</w:rPr>
            </w:pPr>
            <w:r>
              <w:rPr>
                <w:rFonts w:cs="Times New Roman" w:ascii="Times New Roman" w:hAnsi="Times New Roman"/>
              </w:rPr>
              <w:t>Физическая культура. Примерные рабочие программы. Предметная линия учебников В. И. Ляха. 10—11 классы : учеб. пособие для общеобразоват. организаций / В. И. Лях. — 6-е изд. — М. : Просвещение, 2021. — 80 с. — ISBN 978- 5-09-079227-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Методические рекомендации. 10—11 классы : учеб. пособие для общеобразоват. организаций / В. И. Лях. — М. : Просвещение, 2017. — 191 с. — ISBN 978-5-09-042784-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</w:rPr>
            </w:pPr>
            <w:r>
              <w:rPr>
                <w:rFonts w:cs="Times New Roman" w:ascii="Times New Roman" w:hAnsi="Times New Roman"/>
              </w:rPr>
              <w:t>Физическая культура: учебник для учащихся 10-11 классов. Общеобразовательных учреждений В.И. Лях, А.А. Зданевич.под ред. В.И. Лях – М.: Просвещение, 200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 ности жизнед еятельн ости </w:t>
            </w:r>
            <w:r>
              <w:rPr>
                <w:rFonts w:cs="Times New Roman" w:ascii="Times New Roman" w:hAnsi="Times New Roman"/>
                <w:lang w:eastAsia="ru-RU"/>
              </w:rPr>
              <w:t>(базовый уровень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абочая программа. Основы безопасности жизнедеятельности. 10—11 классы. Базовый уровень: учебно-методическоепособие» / авт.-сост. Ким, Горский. : Дроф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им, Горский.  Основы безопасности жизнедеятельности. 10 класс: методичес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. — М.: Дроф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ник. Ким, Горский. Основы безопасности жизнедеятельности. 10 класс: учебник. — М.: Дрофа, 201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lang w:val="en-US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. Технология.10-11 кл Н.В.Матяш, В.Д.Симоненко Издательский центр «Вентана — Граф» 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. Технология.10-11 к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Матяш, В.Д.СимоненкоИздательский центр «Вентана — Граф» 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10-11 кл Н.В.Матяш, В.Д.Симоненко Издательский центр «Вентана — Граф» 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. Рабочая программа. 10—11 классы : учебнометодическое пособие / Е. К. Калуцкая. — М. : Дрофа, 2017. — 124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. Базовый и углубленный уровни. 10—11 кл. : методическое пособие к учебнику А. Ф. Никитина, Т.  И.  Никитиной / Е.  К.  Калуцкая.  — М.  : Дрофа, 2019. — 271, [1] с. — (Российский учебник). ISBN 978-5-358-16446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 «Право. 10—11 классы» базовый и углубленный уровень  А. Ф. Никитина, Т. И. Никитиной, Т. Ф. Акчурина М.: Дрофа , 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roductcharname">
    <w:name w:val="product__char-name"/>
    <w:basedOn w:val="Style13"/>
    <w:qFormat/>
    <w:rPr/>
  </w:style>
  <w:style w:type="character" w:styleId="Productcharvalue">
    <w:name w:val="product__char-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Standard"/>
    <w:qFormat/>
    <w:pPr/>
    <w:rPr/>
  </w:style>
  <w:style w:type="paragraph" w:styleId="Style18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8:28:00Z</dcterms:created>
  <dc:creator>Ира Александровна</dc:creator>
  <dc:description/>
  <cp:keywords/>
  <dc:language>en-US</dc:language>
  <cp:lastModifiedBy>User</cp:lastModifiedBy>
  <cp:lastPrinted>2020-09-22T15:00:00Z</cp:lastPrinted>
  <dcterms:modified xsi:type="dcterms:W3CDTF">2023-09-18T09:18:00Z</dcterms:modified>
  <cp:revision>40</cp:revision>
  <dc:subject/>
  <dc:title>«Согласовано»</dc:title>
</cp:coreProperties>
</file>