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92963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ного учебно-методического обеспечения образовательного процесса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-8 класс ОВЗ (ФГОС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Змеиногорская средняя общеобразовательная школа №3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Змеиногорского района Алтайского края </w:t>
      </w:r>
      <w:r>
        <w:rPr>
          <w:b/>
          <w:color w:val="FF000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3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1"/>
        <w:gridCol w:w="1612"/>
        <w:gridCol w:w="2415"/>
        <w:gridCol w:w="1923"/>
        <w:gridCol w:w="235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и и рабочие тетрад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и т.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. Учебник. 2 класс. В 2 частях (авторы Э.В. Якубовская, Я. В. Коршунова). - М.: Просвещение, 2019.</w:t>
            </w:r>
          </w:p>
          <w:p>
            <w:pPr>
              <w:pStyle w:val="Normal"/>
              <w:spacing w:lineRule="auto" w:line="240" w:before="280" w:after="0"/>
              <w:ind w:right="17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. Рабочая тетрадь. 2 класс. В 2 частях (автор Э.В. Якубовская). - М.: Просвещение, 20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. Методические рекомендации. 2-4 классы (автор Э.В. Якубовская). - М.: Просвещение, 2017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ение. Учебник. 2 класс. В 2 частях (авторы-составители С.Ю. Ильина, А.К. Аксёнова, Т.М. Головкина, М.И. Шишкова). -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ение. Методические рекомендации. 2-4 классы (авторы С.Ю. Ильина, А.А. Богданова, Т.М. Головкина). - М.: Просвещение, 20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ая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евая практика. Учебник. 2 класс (автор С.В. Комарова). - М.: Просвещение, 2019.</w:t>
            </w:r>
          </w:p>
          <w:p>
            <w:pPr>
              <w:pStyle w:val="Normal"/>
              <w:spacing w:lineRule="auto" w:line="240" w:before="280" w:after="0"/>
              <w:ind w:right="17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евая практика. Рабочая тетрадь. 2 класс (авторы С.В. Комарова, Т.М. Головкина). - М.: Просвещение, 20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евая практика. Методические рекомендации. 2-4 классы (автор С.В. Комарова). - М.: Просвещение, 20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 2 класс. Учебник в 2 частях (автор Т.В. Алышева). -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 2 класс. Рабочая тетрадь в 2 частях (автор Т.В. Алышева). - М.: Просвещение, 20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 Методические рекомендации. 1-4 классы (автор Т.В. Алышева). - М.: Просвещение, 20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. 2 класс. Учебник в 2 частях (авторы Н.Б. Матвеева, И.А. Ярочкина, М.А. Попова, Т.О. Куртова). -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. 2 класс. Рабочая тетрадь (авторы Н.Б. Матвеева, М.А. Попова). - М.: Просвещение, 20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. Методические рекомендации. 1-4 классы (авторы Н.Б. Матвеева, И.А. Ярочкина, М.А. Попова). - М.: Просвещение, 20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. Учебник. 2 класс (автор И.В. Евтушенко). -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. Учебник. 2 класс (авторы-составители М.Ю. Рау, М.А. Зыкова). -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. Методические рекомендации. 1-4 классы (авторы М. Ю. Рау, М. А. Овчинникова, М. А. Зыкова, Т. А. Соловьева). - М.: Просвещение, 20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чной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. 2 класс. Учебник (автор Л.А. Кузнецова). - М.: Просвещение, 2019.</w:t>
            </w:r>
          </w:p>
          <w:p>
            <w:pPr>
              <w:pStyle w:val="Normal"/>
              <w:spacing w:lineRule="auto" w:line="240" w:before="28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. 2 класс. Рабочая тетрадь (автор Л.А. Кузнецова). -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. Методические рекомендации. 1-4 классы (автор Л.А. Кузнецова). - М.: Просвещение, 2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«Музыка». Рабочие программы  1-4 классы. Сергеева Г.П., Критская Е.Д, Шмагина Т.С. 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И.Лях Физическая культура. 1-4 классы – Примерные рабочие программы. М.: Просвещение, 201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. Учебник. 4 класс. В 2 частях (авторы Э.В. Якубовская, Я. В. Коршунова). -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. Рабочая тетрадь. 4 класс. В 2 частях (авторы А.К.Аксёнова, Н.Г.Галунчакова, Э.В. Якубовская). - М.: Просвещение,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. Методические рекомендации. 2-4 классы (автор Э.В. Якубовская). - М.: Просвещение, 2017.</w:t>
            </w:r>
          </w:p>
          <w:p>
            <w:pPr>
              <w:pStyle w:val="Normal"/>
              <w:spacing w:lineRule="auto" w:line="240" w:before="28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. Учебник. 4 класс. В 2 частях (автор-составитель С.Ю. Ильина). -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. Методические рекомендации. 2-4 классы (авторы С.Ю. Ильина, А.А. Богданова, Т.М. Головкина). - М.: Просвещение, 20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ая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ая практика. Учебник. 4 класс (автор С.В. Комарова). -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ая практика. Рабочая тетрадь. 4 класс (автор С.В. Комарова). - М.: Просвещение, 20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ая практика. Методические рекомендации. 2-4 классы (автор С.В. Комарова). - М.: Просвещение, 20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 4 класс. Учебник в 2 частях (авторы Т.В. Алышева, И.М.Яковлева). -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 Методические рекомендации. 1-4 классы (автор Т.В. Алышева). - М.: Просвещение, 20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. 4 класс. Учебник в 2 частях (авторы Н.Б. Матвеева, И.А. Ярочкина, М.А. Попова, Т.О. Куртова). -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. 4 класс. Рабочая тетрадь (авторы Н.Б. Матвеева, М.А. Попова). - М.: Просвещение, 20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. Методические рекомендации. 1-4 классы (авторы Н.Б. Матвеева, И.А. Ярочкина, М.А. Попова). - М.: Просвещение, 20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. Учебник. 4 класс (авторы Е.Д.Критская, Г.П.Сергеева, Т.С.Шмагина). - М.: Просвещение, 200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роки музыки. 1—4 классы». Пособие для учителя. Сост. Е.Д.Критская, Г.П.Сергеева, Т.С.Шмагина.-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. Учебник. 4 класс (авторы-составители М.Ю. Рау, М.А. Зыкова). -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. Методические рекомендации. 1-4 классы (авторы М. Ю. Рау, М. А. Овчинникова, М. А. Зыкова, Т. А. Соловьева). - М.: Просвещение, 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И.Лях Физическая культура. 1-4 классы – учебник.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И.Лях Физическая культура 1-4 классы –Методические рекомендации.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чной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. 4 класс. Учебник (автор Л.А. Кузнецова). - М.: Просвещение, 2019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. 4 класс. Рабочая тетрадь (автор Л.А. Кузнецова). - М.: Просвещение, 20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. Методические рекомендации. 1-4 классы (автор Л.А. Кузнецова). - М.: Просвещение, 20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.В. Алышева. Математика. 1 класс.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ая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В. Комарова. Речевая практика.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природы и человека. 1 класс. Учебник в 2 частях (авторы Н.Б. Матвеева, И.А. Ярочкина, М.А. Попова, Т.О. Куртова). - М.: Просвещение, 2019.</w:t>
            </w:r>
          </w:p>
          <w:p>
            <w:pPr>
              <w:pStyle w:val="Normal"/>
              <w:spacing w:lineRule="auto" w:line="240" w:before="28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узнецова Л.А.. Технология. Ручной труд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ква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К. Аксенова, С. В. Комарова, М. И. Шишкова. Букварь.  В двух частя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. Учебник. 3 класс. Авторы А.К. Аксенова, Э.В. Якубовская,. - М.: Просвещение, 2020.</w:t>
            </w:r>
          </w:p>
          <w:p>
            <w:pPr>
              <w:pStyle w:val="Normal"/>
              <w:spacing w:lineRule="auto" w:line="240" w:before="28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т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Ю. Ильин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Чтение. М.: Просвещение, 2020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Ручной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.А. Кузнецова. Технология, Ручной труд. 3 класс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ая 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.В. Комарова. Речевая практика.  3 класс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р природы и чело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веева Н.Б, М.А. Попова, Т.О. Курто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В. Эк. Математика.  3 класс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.В. Алышева. Математика. В двух частя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Ю. Рау, М.А. Зыкова. Изобразительное искусство. 3 класс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Живой ми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Живой мир. Н.Б. Матвеева, М.А. Попова, Т.О.Курто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: Просвещение, 20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. Учебник. 3 класс. Авторы А.К. Аксенова, Э.В. Якубовская,. - М.: Просвещение, 2017.</w:t>
            </w:r>
          </w:p>
          <w:p>
            <w:pPr>
              <w:pStyle w:val="Normal"/>
              <w:spacing w:lineRule="auto" w:line="240" w:before="28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.Ю. Рау, М.А. Зыкова. Изобразительное искусство. М.: Просвещение.- 202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.М. Лифанова, Е.Н. Соломина. Природоведение. 5 класс. 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.В. Якубовская, Н.Г. Галунчикова. Русский язык. 5 класс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lang w:eastAsia="ru-RU"/>
              </w:rPr>
              <w:t xml:space="preserve">Русский язык. 5–9 классы. Методические рекомендации. Пособие для учителя общеобразовательных организаций, реализующих адаптированные основные общеобразовательные программы. Э.В.Якубовская, Просвещение; 2016 г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. Сельско-хозяйственный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.А. Кавалёва. Технология. Сельско-хозяйственный труд. 5 класс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</w:rPr>
              <w:t>Малышева З. Ф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. Чтение. 5 класс. 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. Методические рекомендации. 5-9 классы: учебное пособие для общеобразоват. организаций, реализующих адапт. основные общеобразоват. программы. -М.:Просвещение, 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</w:rPr>
              <w:t>Капустина Г. М., Перова М. Н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матика. 5 класс . 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тодические рекомендации. 5–9 классы: учеб. пособие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образоват. организаций, реализующих адапт. основные ощеобразова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граммы / М. Н. Перова, Т. В Алышева, А. П. Антропов, Д. Ю. Соловье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. – Просвещение, 2020 – 364 с.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.М. Бгажнокова, Л.В. Смирнова. История Отечества. 6 класс. 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.М. Лифанова, Е.Н. Соломина. Природоведение. 6 класс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ография. Методические рекомендации. 6-9 классы (для обучающихся с интеллектуальными нарушениями</w:t>
            </w:r>
            <w:r>
              <w:rPr>
                <w:color w:val="333333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фанова Т. М., Подвальная Е.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– М. : Просвещение, 20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.В. Якубовская, Н.Г. Галунчикова. Русский язык.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lang w:eastAsia="ru-RU"/>
              </w:rPr>
              <w:t>Русский язык. 5–9 классы. Методические рекомендации. Пособие для учителя общеобразовательных организаций, реализующих адаптированные основные общеобразовательные программы. Э.В.Якубовская, Просвещение; 2016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</w:rPr>
              <w:t>Аксёнова А.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ение. 6 класс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. Методические рекомендации. 5-9 классы: учебное пособие для общеобразоват. организаций, реализующих адапт. основные общеобразоват. программы. -М.:Просвещение, 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</w:rPr>
              <w:t>Капустина Г. М., Перова М. Н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матика. 6 класс .  М.: Просвещение.- 2022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тодические рекомендации. 5–9 классы: учеб. пособие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образоват. организаций, реализующих адапт. основные ощеобразова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граммы / М. Н. Перова, Т. В Алышева, А. П. Антропов, Д. Ю. Соловье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. – Просвещение, 2020 – 364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.А. Клёпинина. Биология. 7 класс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иология. Методические рекомендации. 7–9 классы : учеб. пособие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образоват. организаций, реализующих адапт. основные общеобразова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граммы / Т. В. Шевырёва, Е. Н. Соломина. – М. : Просвещение, 202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Оте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.М. Бгажнокова, Л.В. Смирнова. История Отечества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р истории. История Отечества. Методические рекомендации. 6–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лассы : учеб. пособие для общеобразоват. организаций, реализующих адап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новные общеобразоват. программы / И. М. Бгажнокова, И. В. Карелина. —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М. : Просвещение, 202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тематика Т.В. Алышева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тодические рекомендации. 5–9 классы: учеб. пособие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образоват. организаций, реализующих адапт. основные ощеобразова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граммы / М. Н. Перова, Т. В Алышева, А. П. Антропов, Д. Ю. Соловье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. – Просвещение, 2020 – 364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огия. Швейное д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Г. Мозговая, Г.Б. Картушина. Технологогия. Швейное дело. 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я. Швейное дело. Методические рекомендации. 5–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лассы : учеб. пособие для общеобразоват. организаций, реализующ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дапт. основные общеобразоват. программы / А. А. Еремина. — М. :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свещение, 2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.В. Якубовская, Н.Г. Галунчикова,. Русский язык. М.: Просвещение.- 2022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Русский язык. 5–9 классы. Методические рекомендации. Пособие для учителя общеобразовательных организаций, реализующих адаптированные основные общеобразовательные программы. Э.В.Якубовская, Просвещение; 2016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</w:rPr>
              <w:t>Аксёнова А.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ение. М.: Просвещение.- 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. Методические рекомендации. 5-9 классы: учебное пособие для общеобразоват. организаций, реализующих адапт. основные общеобразоват. программы. -М.:Просвещение, 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8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Якубовская Э. В., Галунчикова Н. Г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Издательство: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свещение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Open Sans;Segoe UI" w:hAnsi="Open Sans;Segoe UI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60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Русский язык. 5–9 классы. Методические рекомендации. Пособие для учителя общеобразовательных организаций, реализующих адаптированные основные общеобразовательные программы. Э.В.Якубовская, Просвещение; 2016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Малышева З.Ф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здательство:  Просвещение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Open Sans;Segoe UI" w:hAnsi="Open Sans;Segoe UI" w:cs="Times New Roman"/>
                <w:bCs/>
                <w:iCs/>
                <w:color w:val="333333"/>
                <w:sz w:val="21"/>
                <w:szCs w:val="24"/>
                <w:lang w:eastAsia="ru-RU"/>
              </w:rPr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. Методические рекомендации. 5-9 классы: учебное пособие для общеобразоват. организаций, реализующих адапт. основные общеобразоват. программы. -М.:Просвещение, 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Эк В.В. Издательство: Просвещение, 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тодические рекомендации. 5–9 классы: учеб. пособие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образоват. организаций, реализующих адапт. основные ощеобразова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граммы / М. Н. Перова, Т. В Алышева, А. П. Антропов, Д. Ю. Соловье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. – Просвещение, 2020 – 364 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икишов А. И, Теремов А. 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Издательство: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Просвещение; 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Год издания: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2023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Open Sans;Segoe UI" w:hAnsi="Open Sans;Segoe UI" w:cs="Times New Roman"/>
                <w:bCs/>
                <w:iCs/>
                <w:color w:val="333333"/>
                <w:sz w:val="21"/>
                <w:szCs w:val="24"/>
                <w:lang w:eastAsia="ru-RU"/>
              </w:rPr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иология. Методические рекомендации. 7–9 классы : учеб. пособие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щеобразоват. организаций, реализующих адапт. основные общеобразова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граммы / Т. В. Шевырёва, Е. Н. Соломина. – М. : Просвещение, 2020 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Лифанова Т. М., Соломина Е. Н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здательство: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свещение; Год издания: 2023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Open Sans;Segoe UI" w:hAnsi="Open Sans;Segoe UI" w:cs="Times New Roman"/>
                <w:bCs/>
                <w:iCs/>
                <w:color w:val="333333"/>
                <w:sz w:val="21"/>
                <w:szCs w:val="24"/>
                <w:lang w:eastAsia="ru-RU"/>
              </w:rPr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ография. Методические рекомендации. 6-9 классы (для обучающихся с интеллектуальными нарушениями</w:t>
            </w:r>
            <w:r>
              <w:rPr>
                <w:color w:val="333333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фанова Т. М., Подвальная Е.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– М. : Просвещение, 20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Бгажнокова И. М., Смирнова Л. 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здательство:   Просвещение; Год издания: 2023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р истории. История Отечества. Методические рекомендации. 6–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лассы : учеб. пособие для общеобразоват. организаций, реализующих адап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новные общеобразоват. программы / И. М. Бгажнокова, И. В. Карелина. —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М. : Просвещение, 202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Мозговая Г.Г., Картушина Г.Б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Издательство: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Просвещение; 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Год издания: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2023</w:t>
            </w:r>
          </w:p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Open Sans;Segoe UI" w:hAnsi="Open Sans;Segoe UI" w:cs="Times New Roman"/>
                <w:bCs/>
                <w:iCs/>
                <w:color w:val="333333"/>
                <w:sz w:val="21"/>
                <w:szCs w:val="24"/>
                <w:lang w:eastAsia="ru-RU"/>
              </w:rPr>
            </w:pPr>
            <w:r>
              <w:rPr>
                <w:rFonts w:cs="Times New Roman" w:ascii="Open Sans;Segoe UI" w:hAnsi="Open Sans;Segoe UI"/>
                <w:bCs/>
                <w:iCs/>
                <w:color w:val="333333"/>
                <w:sz w:val="21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я. Швейное дело. Методические рекомендации. 5–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лассы : учеб. пособие для общеобразоват. организаций, реализующ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дапт. основные общеобразоват. программы / А. А. Еремина. — М. 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свещение, 2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Kzcatalogitemdescrkey">
    <w:name w:val="kz-catalog-item__descr-key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52:00Z</dcterms:created>
  <dc:creator>Ирина Александровна</dc:creator>
  <dc:description/>
  <cp:keywords/>
  <dc:language>en-US</dc:language>
  <cp:lastModifiedBy>User</cp:lastModifiedBy>
  <cp:lastPrinted>2023-09-18T12:21:00Z</cp:lastPrinted>
  <dcterms:modified xsi:type="dcterms:W3CDTF">2023-09-18T09:43:00Z</dcterms:modified>
  <cp:revision>12</cp:revision>
  <dc:subject/>
  <dc:title>СОГЛАСОВАНО </dc:title>
</cp:coreProperties>
</file>