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и к программам 10 -11класс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, 10 клас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Рабочая программа по русскому языку в 10 классе составлена на основе Федерального компонента государственного стандарта  базового уровня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реднего </w:t>
      </w:r>
      <w:r>
        <w:rPr>
          <w:rFonts w:eastAsia="Times New Roman CYR" w:cs="Times New Roman CYR" w:ascii="Times New Roman CYR" w:hAnsi="Times New Roman CYR"/>
        </w:rPr>
        <w:t>общего образования, на основе авторской программы  по русскому языку  к УМК для 10 - 11 классов А.И.Власенкова, Л.М.Рыбченковой, опубликованной в сборнике Программы общеобразовательных учреждений. Русский язык. 10 – 11 классы. Москва, Просвещение, 2011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составлена на основе обязательного минимума содержания учебного предмета для основного общего образования в соответствии с Базисным учебным планом общеобразовательных учреждений и учебным планом школы: 35 часов (1 час в неделю) в 10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, 11 класс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Рабочая программа по русскому языку в 11 классе составлена на основе Федерального компонента государственного стандарта  базового уровня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реднего </w:t>
      </w:r>
      <w:r>
        <w:rPr>
          <w:rFonts w:eastAsia="Times New Roman CYR" w:cs="Times New Roman CYR" w:ascii="Times New Roman CYR" w:hAnsi="Times New Roman CYR"/>
        </w:rPr>
        <w:t xml:space="preserve">общего образования, на основе авторской программы  по русскому языку  к УМК для 10 - 11 классов А.И.Власенкова, Л.М.Рыбченковой, опубликованной в сборник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рограммы общеобразовательных учреждений. Русский язык. 10 – 11 классы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Москва, Просвещение, 2011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й УМК обеспечивает совершенствование коммуникативной, языковой и лингвистической компетенций старшеклассников. Программа составлена на основе обязательного минимума содержания учебного предмета для среднего общего образования в соответствии с Базисным учебным планом общеобразовательных учреждений и учебным планом школы: 34 часа (1 час в неделю) в 11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, 10 клас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Рабочая программа по литературе в 10 классе составлена на основе федерального компонента государственного  стандарта 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реднего </w:t>
      </w:r>
      <w:r>
        <w:rPr>
          <w:rFonts w:eastAsia="Times New Roman CYR" w:cs="Times New Roman CYR" w:ascii="Times New Roman CYR" w:hAnsi="Times New Roman CYR"/>
        </w:rPr>
        <w:t xml:space="preserve">общего образования на базовом уровне и рекомендаций авторской программы  по литературе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 В.Я.Коровиной (Москва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росвещение</w:t>
      </w:r>
      <w:r>
        <w:rPr>
          <w:rFonts w:eastAsia="Times New Roman" w:cs="Times New Roman"/>
          <w:lang w:val="en-US"/>
        </w:rPr>
        <w:t xml:space="preserve">», 2010) </w:t>
      </w:r>
      <w:r>
        <w:rPr>
          <w:rFonts w:eastAsia="Times New Roman CYR" w:cs="Times New Roman CYR" w:ascii="Times New Roman CYR" w:hAnsi="Times New Roman CYR"/>
        </w:rPr>
        <w:t xml:space="preserve">и учебник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итератур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 CYR" w:cs="Times New Roman CYR" w:ascii="Times New Roman CYR" w:hAnsi="Times New Roman CYR"/>
        </w:rPr>
        <w:t xml:space="preserve">авторы – В.Я.Коровина, В.И.Коровин и др. – Москва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росвещение</w:t>
      </w:r>
      <w:r>
        <w:rPr>
          <w:rFonts w:eastAsia="Times New Roman" w:cs="Times New Roman"/>
          <w:lang w:val="en-US"/>
        </w:rPr>
        <w:t>», 2011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бная программа составлена на основе обязательного минимума содержания литературного образования для основной школы в соответствии с Базисным учебным планом образовательных учреждений и учебным планом школы:  105 часов в 10 классе (по 3 учебных часа в неделю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итература, 11 класс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обучающихся 11 класса</w:t>
      </w:r>
      <w:r>
        <w:rPr>
          <w:rFonts w:eastAsia="Calibri"/>
        </w:rPr>
        <w:t xml:space="preserve"> создана на основе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ого компонента государственного стандарта среднего общего образования (утверждён Приказом МО РФ о 05.03.2004 года, №1089)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/>
          <w:color w:val="000000"/>
        </w:rPr>
        <w:t xml:space="preserve">Авторской </w:t>
      </w:r>
      <w:r>
        <w:rPr>
          <w:rFonts w:eastAsia="Times New Roman CYR" w:cs="Times New Roman CYR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10г.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eastAsia="Times New Roman CYR" w:cs="Times New Roman CYR"/>
          <w:i/>
        </w:rPr>
        <w:t>207</w:t>
      </w:r>
      <w:r>
        <w:rPr>
          <w:rFonts w:eastAsia="Times New Roman CYR" w:cs="Times New Roman CYR"/>
        </w:rPr>
        <w:t xml:space="preserve"> часов для обязательного изучения учебного предмета "Литература на этапе среднего (полного) общего образования. В </w:t>
      </w:r>
      <w:r>
        <w:rPr>
          <w:rFonts w:eastAsia="Times New Roman CYR" w:cs="Times New Roman CYR"/>
          <w:lang w:val="en-US"/>
        </w:rPr>
        <w:t>XI</w:t>
      </w:r>
      <w:r>
        <w:rPr>
          <w:rFonts w:eastAsia="Times New Roman CYR" w:cs="Times New Roman CYR"/>
        </w:rPr>
        <w:t xml:space="preserve"> классе выделяется  102 часов (из расчета 3 учебных часа в неделю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глийский язык, 10 класс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Рабочая программа составлена на основе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Примерной программы среднего  общего образования по иностранному языку (английский язык)2005 г, с учетом Федерального компонента государственного  стандарта среднего общего образования в общеобразовательных учреждениях,</w:t>
      </w:r>
      <w:r>
        <w:rPr>
          <w:rFonts w:eastAsia="Times New Roman CYR" w:cs="Times New Roman CYR" w:ascii="Times New Roman CYR" w:hAnsi="Times New Roman CYR"/>
        </w:rPr>
        <w:t xml:space="preserve"> и авторской программы курса английского языка для 10-11 классов общеобразовательных учреждений к УМК К.И.Кауфман “</w:t>
      </w:r>
      <w:r>
        <w:rPr>
          <w:rFonts w:eastAsia="Times New Roman CYR" w:cs="Times New Roman CYR" w:ascii="Times New Roman CYR" w:hAnsi="Times New Roman CYR"/>
          <w:lang w:val="en-US"/>
        </w:rPr>
        <w:t>Happy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English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ru</w:t>
      </w:r>
      <w:r>
        <w:rPr>
          <w:rFonts w:eastAsia="Times New Roman CYR" w:cs="Times New Roman CYR" w:ascii="Times New Roman CYR" w:hAnsi="Times New Roman CYR"/>
        </w:rPr>
        <w:t xml:space="preserve">” </w:t>
      </w:r>
      <w:r>
        <w:rPr>
          <w:rFonts w:eastAsia="Times New Roman CYR" w:cs="Times New Roman CYR" w:ascii="Times New Roman CYR" w:hAnsi="Times New Roman CYR"/>
          <w:i/>
        </w:rPr>
        <w:t xml:space="preserve"> (Программа курса английского языка к УМК Счастливый английский.ру / </w:t>
      </w:r>
      <w:r>
        <w:rPr>
          <w:rFonts w:eastAsia="Times New Roman CYR" w:cs="Times New Roman CYR" w:ascii="Times New Roman CYR" w:hAnsi="Times New Roman CYR"/>
          <w:lang w:val="en-US"/>
        </w:rPr>
        <w:t>Happy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English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ru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  <w:i/>
        </w:rPr>
        <w:t xml:space="preserve">для 10-11классов общеобразовательных учреждений//И.К. Кауфман, М.Ю. Кауфман –  Титул, 2009). </w:t>
      </w:r>
      <w:r>
        <w:rPr>
          <w:rFonts w:eastAsia="Times New Roman CYR" w:cs="Times New Roman CYR" w:ascii="Times New Roman CYR" w:hAnsi="Times New Roman CYR"/>
        </w:rPr>
        <w:t>Рабочая программа ориентирована на 105 учебных часа из расчета 3 часа в недел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глийский язык, 11 класс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pacing w:val="1"/>
        </w:rPr>
        <w:t xml:space="preserve">        </w:t>
      </w:r>
      <w:r>
        <w:rPr>
          <w:color w:val="000000"/>
          <w:spacing w:val="1"/>
        </w:rPr>
        <w:t>Рабочая программа составлена на основе</w:t>
      </w:r>
      <w:r>
        <w:rPr>
          <w:color w:val="000000"/>
          <w:spacing w:val="-1"/>
        </w:rPr>
        <w:t xml:space="preserve"> Примерной программы среднего общего образования по иностранному языку (английский язык)2005 г, с учетом Федерального компонента государственного  стандарта  среднего общего образования в общеобразовательных учреждениях,</w:t>
      </w:r>
      <w:r>
        <w:rPr/>
        <w:t xml:space="preserve"> и авторской программы курса английского языка для 10-11 классов общеобразовательных учреждений к УМК К.И.Кауфман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” </w:t>
      </w:r>
      <w:r>
        <w:rPr>
          <w:i/>
        </w:rPr>
        <w:t xml:space="preserve"> (Программа курса английского языка к УМК Счастливый английский.ру /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  <w:r>
        <w:rPr>
          <w:i/>
        </w:rPr>
        <w:t xml:space="preserve">для 10-11классов общеобразовательных учреждений//И.К. Кауфман, М.Ю. Кауфман –  Титул, 2009). </w:t>
      </w:r>
      <w:r>
        <w:rPr>
          <w:rFonts w:eastAsia="Times New Roman CYR" w:cs="Times New Roman CYR" w:ascii="Times New Roman CYR" w:hAnsi="Times New Roman CYR"/>
        </w:rPr>
        <w:t>Рабочая программа ориентирована на 102 учебных часа из расчета 3 часа в неделю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мецкий язык</w:t>
      </w:r>
    </w:p>
    <w:p>
      <w:pPr>
        <w:pStyle w:val="Normal"/>
        <w:shd w:fill="FFFFFF" w:val="clear"/>
        <w:spacing w:lineRule="exact" w:line="252" w:before="7" w:after="0"/>
        <w:ind w:right="50" w:firstLine="533"/>
        <w:jc w:val="both"/>
        <w:rPr/>
      </w:pPr>
      <w:r>
        <w:rPr>
          <w:rFonts w:cs="Times New Roman"/>
        </w:rPr>
        <w:t>Рабочая программа к учебному курсу «</w:t>
      </w:r>
      <w:r>
        <w:rPr>
          <w:rFonts w:cs="Times New Roman"/>
          <w:color w:val="000000"/>
          <w:lang w:val="de-DE"/>
        </w:rPr>
        <w:t>Deutsch</w:t>
      </w:r>
      <w:r>
        <w:rPr>
          <w:rFonts w:cs="Times New Roman"/>
        </w:rPr>
        <w:t xml:space="preserve">» - «Немецкий язык»  для 10 - 11 класса И. Л. Бим, Л.И.Рыжовой, Л.В.Садомовой и др. составлена на основе Примерной программы  среднего общего образования по иностранному языку (2005 года) и авторской программы общеобразовательных учреждений по немецкому языку для 10-11 классов И. Л. Бим (М.: Просвещение», 2011) и с учетом федерального компонента Государственного  стандарта </w:t>
      </w:r>
      <w:r>
        <w:rPr>
          <w:rFonts w:cs="Times New Roman"/>
          <w:color w:val="000000"/>
        </w:rPr>
        <w:t>среднего</w:t>
      </w:r>
      <w:r>
        <w:rPr>
          <w:rFonts w:cs="Times New Roman"/>
        </w:rPr>
        <w:t xml:space="preserve"> общего образования в общеобразовательных учреждениях (2004).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Times New Roman CYR" w:cs="Times New Roman"/>
        </w:rPr>
        <w:t>В соответствии с Государственным стандартом среднего общего образования на изучение иностранного языка на базовом уровне выделяется 3 часа в неделю (10</w:t>
      </w:r>
      <w:r>
        <w:rPr>
          <w:rFonts w:eastAsia="Times New Roman CYR" w:cs="Times New Roman"/>
          <w:lang w:val="en-US"/>
        </w:rPr>
        <w:t>5</w:t>
      </w:r>
      <w:r>
        <w:rPr>
          <w:rFonts w:eastAsia="Times New Roman CYR" w:cs="Times New Roman"/>
        </w:rPr>
        <w:t xml:space="preserve"> – за год в 10 классе, 102 часа в 11 классе).  На изучение каждой главы учебника выделятся 24-25 часов на базовом уровне.</w:t>
      </w:r>
    </w:p>
    <w:p>
      <w:pPr>
        <w:pStyle w:val="Normal"/>
        <w:shd w:fill="FFFFFF" w:val="clear"/>
        <w:spacing w:lineRule="exact" w:line="252"/>
        <w:rPr>
          <w:rFonts w:eastAsia="Times New Roman CYR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spacing w:lineRule="exact" w:line="252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Математик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анная программа разработана на основе Федерального компонента Государственного  стандарта  </w:t>
      </w:r>
      <w:r>
        <w:rPr>
          <w:color w:val="000000"/>
        </w:rPr>
        <w:t xml:space="preserve">среднего </w:t>
      </w:r>
      <w:r>
        <w:rPr/>
        <w:t xml:space="preserve">общего образования и Программы для общеобразовательных школ по математике, рекомендованной Департаментом общего и дошкольного образования Министерства образования Российской Федерации,  на основании примерной программы среднего общего образования по математике на 10, 11 классы, на основании авторских программ: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Программы общеобразовательных учреждений. Алгебра и начала математического  анализа.10 -11 классы. Москва. «Просвещение» 2010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Программы общеобразовательных учреждений. Геометрия . 10 -11 классы. Москва. «Просвещение» 2010.</w:t>
      </w:r>
    </w:p>
    <w:p>
      <w:pPr>
        <w:pStyle w:val="TextBody"/>
        <w:rPr/>
      </w:pPr>
      <w:r>
        <w:rPr/>
        <w:t>Рабочая программа конкретизирует содержание предметных тем Государственного образовательного стандарта и дает распределение учебных часов по разделам и темам курса. Она рассчитана на 137 учебных часов из расчета 4 часа в неделю на 34 недели.1 час- за счет повторения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Из них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Алгебра: 2ч в неделю в 1 – м  полугодии, 3 ч в неделю во 2 – м полугодии, всего 86 часов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_ Геометрия: 1,5 ч в неделю , всего 51 ч</w:t>
      </w:r>
    </w:p>
    <w:p>
      <w:pPr>
        <w:pStyle w:val="TextBody"/>
        <w:rPr/>
      </w:pPr>
      <w:r>
        <w:rPr>
          <w:rFonts w:eastAsia="Times New Roman" w:cs="Times New Roman"/>
        </w:rPr>
        <w:t xml:space="preserve">Рабочая программа следующего составлена с учетом </w:t>
      </w:r>
      <w:r>
        <w:rPr>
          <w:rFonts w:eastAsia="Times New Roman" w:cs="Times New Roman"/>
          <w:b/>
        </w:rPr>
        <w:t>УМК :</w:t>
      </w:r>
    </w:p>
    <w:p>
      <w:pPr>
        <w:pStyle w:val="TextBody"/>
        <w:rPr/>
      </w:pPr>
      <w:r>
        <w:rPr>
          <w:rFonts w:eastAsia="Times New Roman" w:cs="Times New Roman"/>
          <w:i/>
        </w:rPr>
        <w:t>-Колмогоров,А.Н.</w:t>
      </w:r>
      <w:r>
        <w:rPr>
          <w:rFonts w:eastAsia="Times New Roman" w:cs="Times New Roman"/>
        </w:rPr>
        <w:t>Алгебра и начала математического анализа.10 – 11 класс : учебн. для общеобразоват. учрежд./А.Н. Колмогоров, А.М. Абрамов, Ю.П. Дудницин, Б.М. Ивлев, С.И.Шварцбурд – М. : Просвещение, 2008.</w:t>
      </w:r>
    </w:p>
    <w:p>
      <w:pPr>
        <w:pStyle w:val="TextBody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</w:rPr>
        <w:t xml:space="preserve">Атанасян, Л.С. </w:t>
      </w:r>
      <w:r>
        <w:rPr>
          <w:rFonts w:eastAsia="Times New Roman" w:cs="Times New Roman"/>
        </w:rPr>
        <w:t>Геометрия.10 - 11 класс : учеб. для общеобразоват. учрежд. / Л.С.Атанасян, В.Ф.Бутузов, С.Б.Кадомцев, Э.Г. Поздняк, И.И.Юдина – М. ; Просвещение,2008.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Количество часов по плану: </w:t>
      </w:r>
      <w:r>
        <w:rPr>
          <w:rFonts w:eastAsia="Times New Roman" w:cs="Times New Roman"/>
        </w:rPr>
        <w:t xml:space="preserve">10 класс, </w:t>
      </w:r>
      <w:r>
        <w:rPr>
          <w:rFonts w:eastAsia="Times New Roman" w:cs="Times New Roman"/>
          <w:i/>
        </w:rPr>
        <w:t>11 класс</w:t>
      </w:r>
    </w:p>
    <w:p>
      <w:pPr>
        <w:pStyle w:val="TextBody"/>
        <w:rPr/>
      </w:pPr>
      <w:r>
        <w:rPr/>
        <w:t>Всего –  137 часов ; В неделю -4 часа ;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Алгебра </w:t>
      </w:r>
      <w:r>
        <w:rPr>
          <w:rFonts w:eastAsia="Times New Roman" w:cs="Times New Roman"/>
        </w:rPr>
        <w:t>– 2 ч в неделю в 1 –м полугодии, 3 ч в неделю во 2 – м полугодии, всего 86 часов.</w:t>
      </w:r>
    </w:p>
    <w:p>
      <w:pPr>
        <w:pStyle w:val="TextBody"/>
        <w:rPr/>
      </w:pPr>
      <w:r>
        <w:rPr/>
        <w:t>Контрольные работы – 6 часов</w:t>
      </w:r>
    </w:p>
    <w:p>
      <w:pPr>
        <w:pStyle w:val="TextBody"/>
        <w:rPr/>
      </w:pPr>
      <w:r>
        <w:rPr>
          <w:rFonts w:eastAsia="Times New Roman" w:cs="Times New Roman"/>
          <w:b/>
        </w:rPr>
        <w:t>Геометрия</w:t>
      </w:r>
      <w:r>
        <w:rPr>
          <w:rFonts w:eastAsia="Times New Roman" w:cs="Times New Roman"/>
        </w:rPr>
        <w:t xml:space="preserve"> – 1,5 часа в неделю, всего 51 час.</w:t>
      </w:r>
    </w:p>
    <w:p>
      <w:pPr>
        <w:pStyle w:val="TextBody"/>
        <w:rPr/>
      </w:pPr>
      <w:r>
        <w:rPr/>
        <w:t xml:space="preserve">Контрольные работы – 3 часа. Зачеты ( в 10 классе - 3, в 11 классе - 4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форматика и ИКТ</w:t>
      </w:r>
    </w:p>
    <w:p>
      <w:pPr>
        <w:pStyle w:val="TextBody"/>
        <w:rPr/>
      </w:pPr>
      <w:r>
        <w:rPr/>
        <w:t xml:space="preserve">Настоящая рабочая учебная программа составлена на основе авторской программы  Н.Д. Угриновича (Информатика и ИКТ. 8-11 классы: методическое пособие/Н.Д. Угринович. – М.:БИНОМ. Лаборатория знаний, 2010.-187с.:ил.) и с учетом федерального компонента государственного  стандарта базового уровня  </w:t>
      </w:r>
      <w:r>
        <w:rPr>
          <w:color w:val="000000"/>
        </w:rPr>
        <w:t xml:space="preserve">среднего </w:t>
      </w:r>
      <w:r>
        <w:rPr/>
        <w:t>общего образования, Примерной программы среднего общего  образования по информатике и ИКТ (утверждена приказом Минобразования России от 05.03.04. № 1089) и рассчитана на изучение базового курса информатики и ИКТ учащимися 10 классов в течение 35 часов 1 час в неделю и учащимися 11 классов в течение 34 часа 1 час.</w:t>
      </w:r>
    </w:p>
    <w:p>
      <w:pPr>
        <w:pStyle w:val="TextBody"/>
        <w:rPr/>
      </w:pPr>
      <w:r>
        <w:rPr/>
        <w:t>Преподавание курса «Информатика и ИКТ» в 10-11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10 г. Программа расчитана на 1 час в неделю (35 часов в 10 классе, 34 часа в 11 классе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тоящая рабочая программа разработана на основе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Федерального компонента Государственного  стандарта   среднего общего образования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Авторской программы  А.А. Данилов Л.Г. Косулина «Россия и мир. Древность. Средневековье. Новое время». </w:t>
      </w:r>
      <w:r>
        <w:rPr/>
        <w:t xml:space="preserve">. 6-9 классы. Программы общеобразовательных учреждений, 5 – е издание, М.: 2011 г. 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Положения о составлении рабочей  программы учебного предмета, курса МБОУ </w:t>
      </w:r>
      <w:r>
        <w:rPr/>
        <w:t xml:space="preserve">«Змеиногорская СОШ №3» .    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68 учебных часов из расчёта 2 учебных часа в неделю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</w:t>
      </w:r>
    </w:p>
    <w:p>
      <w:pPr>
        <w:pStyle w:val="TextBody"/>
        <w:rPr>
          <w:color w:val="000000"/>
        </w:rPr>
      </w:pPr>
      <w:r>
        <w:rPr>
          <w:color w:val="000000"/>
        </w:rPr>
        <w:t>Настоящая рабочая программа разработана на основе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Федерального компонента государственного  стандарта   среднего общего образования 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авторской программы </w:t>
      </w:r>
      <w:r>
        <w:rPr/>
        <w:t xml:space="preserve">Л.Н. Алексашкиной , А.А. Данилова «Россия и мир </w:t>
      </w:r>
      <w:r>
        <w:rPr>
          <w:lang w:val="en-US"/>
        </w:rPr>
        <w:t>XX</w:t>
      </w:r>
      <w:r>
        <w:rPr/>
        <w:t xml:space="preserve"> веке История Россия и мир в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I</w:t>
      </w:r>
      <w:r>
        <w:rPr/>
        <w:t xml:space="preserve"> века» 11</w:t>
      </w:r>
      <w:r>
        <w:rPr>
          <w:color w:val="000000"/>
        </w:rPr>
        <w:t xml:space="preserve"> класс. 5- издание Москва «Просвещение»   2011 г. 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 xml:space="preserve">Положения о составлении рабочей  программы учебного предмета, курса </w:t>
      </w:r>
      <w:r>
        <w:rPr/>
        <w:t xml:space="preserve">«Змеиногорская средняя общеобразовательная школа №3» Змеиногорского района Алтайского края.    </w:t>
      </w:r>
    </w:p>
    <w:p>
      <w:pPr>
        <w:pStyle w:val="TextBody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68 учебных часов из расчёта 2 учебных часа в неделю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, 10 класс</w:t>
      </w:r>
    </w:p>
    <w:p>
      <w:pPr>
        <w:pStyle w:val="C4c36"/>
        <w:spacing w:before="0" w:after="0"/>
        <w:ind w:left="360" w:hanging="0"/>
        <w:rPr>
          <w:color w:val="000000"/>
        </w:rPr>
      </w:pPr>
      <w:r>
        <w:rPr>
          <w:color w:val="000000"/>
        </w:rPr>
        <w:t>Настоящая рабочая программа разработана на основе:</w:t>
      </w:r>
    </w:p>
    <w:p>
      <w:pPr>
        <w:pStyle w:val="C4c36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Федерального компонента Государственного стандарта   среднего общего образования </w:t>
      </w:r>
    </w:p>
    <w:p>
      <w:pPr>
        <w:pStyle w:val="C4c36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ограммы общеобразовательных учреждений  6 – 11 классы по обществознанию  Л.Н. Боголюбова, Н.И. Городецкая, Л.Ф. Иванова, А.И. Матвеева - базовый уровень. 2- е издание. Москва. «Просвещение» 2010 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Положения о составлении рабочей  программы учебного предмета, курса МБОУ </w:t>
      </w:r>
      <w:r>
        <w:rPr/>
        <w:t xml:space="preserve">«Змеиногорская СОШ №3».    </w:t>
      </w:r>
    </w:p>
    <w:p>
      <w:pPr>
        <w:pStyle w:val="C4c36"/>
        <w:spacing w:before="0" w:after="0"/>
        <w:ind w:left="795" w:hanging="0"/>
        <w:rPr>
          <w:color w:val="000000"/>
        </w:rPr>
      </w:pPr>
      <w:r>
        <w:rPr>
          <w:color w:val="000000"/>
        </w:rPr>
      </w:r>
    </w:p>
    <w:p>
      <w:pPr>
        <w:pStyle w:val="C36c4"/>
        <w:spacing w:before="0" w:after="0"/>
        <w:ind w:left="360" w:hanging="0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70 учебных часов из расчета 2 учебных часа в неделю.</w:t>
      </w:r>
    </w:p>
    <w:p>
      <w:pPr>
        <w:pStyle w:val="C36c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6c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</w:t>
      </w:r>
    </w:p>
    <w:p>
      <w:pPr>
        <w:pStyle w:val="TextBody"/>
        <w:rPr>
          <w:color w:val="000000"/>
        </w:rPr>
      </w:pPr>
      <w:r>
        <w:rPr>
          <w:color w:val="000000"/>
        </w:rPr>
        <w:t>Настоящая рабочая программа разработана на основе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Федерального компонента Государственного стандарта   среднего общего образования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ы общеобразовательных учреждений  6 – 11 классы по обществознанию  Л.Н. Боголюбова, Н.И. Городецкая, Л.Ф. Иванова, А.И. Матвеева - базовый уровень. 2- е издание. Москва. «Просвещение» 2010 г.</w:t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 xml:space="preserve">Положения о составлении рабочей  программы учебного предмета, курса </w:t>
      </w:r>
      <w:r>
        <w:rPr/>
        <w:t xml:space="preserve">«Змеиногорская средняя общеобразовательная школа №3» Змеиногорского района Алтайского края.    </w:t>
      </w:r>
    </w:p>
    <w:p>
      <w:pPr>
        <w:pStyle w:val="TextBody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TextBody"/>
        <w:rPr/>
      </w:pPr>
      <w:r>
        <w:rPr/>
        <w:t>Рабочая программа разработана на основе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федерального компонента государственного  стандарта   среднего общего образования 2004 г на базовом уровне.  </w:t>
      </w:r>
    </w:p>
    <w:p>
      <w:pPr>
        <w:pStyle w:val="TextBody"/>
        <w:numPr>
          <w:ilvl w:val="0"/>
          <w:numId w:val="5"/>
        </w:numPr>
        <w:rPr/>
      </w:pPr>
      <w:r>
        <w:rPr/>
        <w:t>авторской программы «География мира»  для 10 -11 классов. Автор программы А.П.Кузнецов, Москва . «Дрофа» 2009 г. Рабочая программа ориентирована на использование учебника: А.П. Кузнецов, Э.В. Ким География (базовый уровень) 10-11 классы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ложение о составлении рабочей  программы учебного предмета, курса  МБОУ  «Змеиногорская СОШ №3».    </w:t>
      </w:r>
    </w:p>
    <w:p>
      <w:pPr>
        <w:pStyle w:val="TextBody"/>
        <w:rPr/>
      </w:pPr>
      <w:r>
        <w:rPr/>
        <w:t>Рабочая программа «География» рассчитана  на 34 часа в 11 классе и 35 часов в 10 классе с нагрузкой 1 час в неделю в каждом класс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абочая программа по физике составлена на основе: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едерального компонента государственного стандарта   среднего общего образования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авторской программы (авторы: В.С. Данюшенков, О.В. Коршунова), составленной на основе программы автора  Г.Я. Мякишева (Программы общеобразовательных учреждений. Физика. 10-11 классы / П.Г. Саенко, В.С. Данюшенков, О.В. Коршунова и др. – М.: Просвещение, 2009).</w:t>
      </w:r>
    </w:p>
    <w:p>
      <w:pPr>
        <w:pStyle w:val="Normal"/>
        <w:ind w:firstLine="709"/>
        <w:rPr/>
      </w:pPr>
      <w:r>
        <w:rPr/>
        <w:t>Данная рабочая программа по физике составлена на основе программы среднего  общего образования по физике к комплекту учебников «Физика, 10-11» авторов Г.Я. Мякишев, Б.Б. Буховцева, Н.Н. Сотского – базовый и профильный уровни. Авторы программы: В.С. Данюшкин, О.В. Коршунова / Авторы: П.Г. Саенко, В.С. Данюшенков, О.В. Коршунова, Н.В. Шаронова, Е.П. Левитан, О.Ф. Кабардин, В.А. Орлов // Программы общеобразовательных учреждений. Физика. 10-11 классы – М.: Просвещение, 2007 г. Рабочая программа «Физика» рассчитана  на 68 часов в 11 классе и 70 часов в 10 классе с нагрузкой 2 часа в неделю в каждом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ограмма по химии составлена на основе федерального компонента государственного стандарта среднего  общего образования, на основании авторской программы О.С.Габриелян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программа по химии для 10-11 классов составлена на основе обязательного минимума содержания химического образования для средней школы, в соответствии с Базисным учебным планом ОУ 2004 года и учебным планом школы: для 10-11 классов – по 1 часу в неделю (35 часов в год в 10 классе и 34 часа в год в 11 классе), что соответствует примерной программе. Программа рассчитана на 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Программа по биологии составлена на основе  федерального компонента государственного стандарта среднего  общего образования на базовом уровне, на основании авторской программы В.В.Пасечника для среднего  общего образования. 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программа по биологии для 10-11 классов составлена на основе обязательного минимума содержания биологического образования для основной школы, в соответствии с Базисным учебным планом ОУ 2004 года и учебным планом школы:  10класс - 1 час в неделю (35 часов в год), 11классы – 1 час в неделю (34 часа в год). Программа рассчитана на 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ая художественная культура</w:t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Рабочая программа составлена на осно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Издательский центр«Академия», 2007. 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ограмма рассчитана на 35 учебных часов в 10 классе и 34 часа в 11 классе из расчёта 1 час в неделю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ология</w:t>
      </w:r>
    </w:p>
    <w:p>
      <w:pPr>
        <w:pStyle w:val="Normal"/>
        <w:tabs>
          <w:tab w:val="left" w:pos="709" w:leader="none"/>
        </w:tabs>
        <w:spacing w:lineRule="auto" w:line="276" w:before="0" w:after="200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Calibri"/>
        </w:rPr>
        <w:t>Авторская программа по технологии для 10-11 классов разработана для базового (универсального) уровня обучения. Программа составлена с учетом федерального компонента государственного стандарта среднего  общего образования по технологии и требований к уровню подготовки выпускников средней школы. Программа предполагает двухлетнее обучение (в 10-11 классах) в объеме 69 часов, из  расчета 35 часов в год  в 10 классе и 34 часа в год в 11 классе, из расчета 1 час в неделю.</w:t>
      </w:r>
    </w:p>
    <w:p>
      <w:pPr>
        <w:pStyle w:val="Normal"/>
        <w:tabs>
          <w:tab w:val="left" w:pos="709" w:leader="none"/>
        </w:tabs>
        <w:spacing w:lineRule="auto" w:line="276" w:before="0" w:after="2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Основы безопасности жизнедеятельности</w:t>
      </w:r>
    </w:p>
    <w:p>
      <w:pPr>
        <w:pStyle w:val="TextBody"/>
        <w:rPr/>
      </w:pPr>
      <w:r>
        <w:rPr/>
        <w:t>При составлении программы использовано следующее нормативно-правовое и инструктивно-методическое обеспечение:</w:t>
      </w:r>
    </w:p>
    <w:p>
      <w:pPr>
        <w:pStyle w:val="TextBody"/>
        <w:rPr/>
      </w:pPr>
      <w:r>
        <w:rPr/>
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t>2. Примерные программы среднего (полного) общего образования по ОБЖ  (письмо Департамента государственной политики в образовании Министерства образования и науки Российской Федерации от 07.06.2005 г. №О3—1263);</w:t>
      </w:r>
      <w:r>
        <w:rPr>
          <w:rFonts w:cs="Calibri"/>
          <w:b/>
        </w:rPr>
        <w:t xml:space="preserve"> </w:t>
      </w:r>
    </w:p>
    <w:p>
      <w:pPr>
        <w:pStyle w:val="TextBody"/>
        <w:rPr/>
      </w:pPr>
      <w:r>
        <w:rPr/>
        <w:t>3. Приказ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spacing w:lineRule="auto" w:line="276" w:before="0" w:after="120"/>
        <w:ind w:right="45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Настоящая рабочая программа курса «Основы безопасности жизнедеятельности» для 10 – 11 классов составлена на основе Программы общеобразовательных учреждений «Основы безопасности жизнедеятельности 10-11 классы» (начальная школа, основная школа, средняя (полная школа: базовый и профильный уровни) под общей редакцией Смирнова А.Т., М.: Просвещение, 2007.</w:t>
      </w:r>
    </w:p>
    <w:p>
      <w:pPr>
        <w:pStyle w:val="TextBody"/>
        <w:rPr/>
      </w:pPr>
      <w:r>
        <w:rPr/>
        <w:t>На основании приказа Министерства образования и науки Российской Федерации от 20 августа 2008 г. № 241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 от 09 марта 2004 года № 1312» на предмет «Основы безопасности жизнедеятельности» для среднего (полного) общего образования отводится на базовом уровне 69 часов, по 1 часу в неделю в 10классе-35 часов, в 11 классе -34 час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TextBody"/>
        <w:rPr/>
      </w:pPr>
      <w:r>
        <w:rPr>
          <w:rFonts w:eastAsia="Times New Roman CYR" w:cs="Times New Roman CYR"/>
          <w:color w:val="000000"/>
        </w:rPr>
        <w:t xml:space="preserve">Рабочая  программа разработана на основе авторской  программы </w:t>
      </w:r>
      <w:r>
        <w:rPr>
          <w:rFonts w:eastAsia="Times New Roman" w:cs="Times New Roman"/>
          <w:color w:val="000000"/>
          <w:lang w:val="en-US"/>
        </w:rPr>
        <w:t>«</w:t>
      </w:r>
      <w:r>
        <w:rPr>
          <w:rFonts w:eastAsia="Times New Roman CYR" w:cs="Times New Roman CYR"/>
          <w:color w:val="000000"/>
        </w:rPr>
        <w:t>Комплексная</w:t>
      </w:r>
    </w:p>
    <w:p>
      <w:pPr>
        <w:pStyle w:val="TextBody"/>
        <w:rPr/>
      </w:pPr>
      <w:r>
        <w:rPr>
          <w:rFonts w:eastAsia="Times New Roman CYR" w:cs="Times New Roman CYR"/>
          <w:color w:val="000000"/>
        </w:rPr>
        <w:t>программа физического воспитания учащихся 1–11 классов</w:t>
      </w:r>
      <w:r>
        <w:rPr>
          <w:rFonts w:eastAsia="Times New Roman" w:cs="Times New Roman"/>
          <w:color w:val="000000"/>
          <w:lang w:val="en-US"/>
        </w:rPr>
        <w:t>» (</w:t>
      </w:r>
      <w:r>
        <w:rPr>
          <w:rFonts w:eastAsia="Times New Roman CYR" w:cs="Times New Roman CYR"/>
          <w:color w:val="000000"/>
        </w:rPr>
        <w:t>Лях В. И, Зданевич А. А. – М.: Просвещение, 2011).</w:t>
      </w:r>
    </w:p>
    <w:p>
      <w:pPr>
        <w:pStyle w:val="TextBody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 CYR" w:cs="Times New Roman CYR"/>
        </w:rPr>
        <w:t xml:space="preserve">В соответствии с ФБУПП учебный предмет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/>
        </w:rPr>
        <w:t>Физическая культур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 CYR" w:cs="Times New Roman CYR"/>
        </w:rPr>
        <w:t>вводится как обязательный предмет в средней школе и на его преподавание отводится 105 часа в год в 10 классе, 102 часа в 11 класс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Данная программа содействует всестороннему развитию личности посредством формирования физической культуры школьников, программный материал делится на две части – базовую и вариативную.  Базовая часть выполняет обязательный минимум образования по предмету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Физическая культура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 Вариативная часть включает в себя программный материал по баскетболу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32:00Z</dcterms:created>
  <dc:creator>Пользователь</dc:creator>
  <dc:description/>
  <cp:keywords/>
  <dc:language>en-US</dc:language>
  <cp:lastModifiedBy>Пользователь</cp:lastModifiedBy>
  <dcterms:modified xsi:type="dcterms:W3CDTF">2020-01-25T21:32:00Z</dcterms:modified>
  <cp:revision>2</cp:revision>
  <dc:subject/>
  <dc:title/>
</cp:coreProperties>
</file>