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/>
        <w:tc>
          <w:tcPr>
            <w:tcW w:w="9280" w:type="dxa"/>
            <w:tcBorders/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М И Н И С Т Е Р С Т В О О Б Р А З О В А Н И Я И Н А У К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Р О С С И Й С К О Й Ф Е Д Е Р А Ц И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МИНОБРНАУКИ РОССИИ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 Р И К А З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« » 2013 г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Москв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№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 утверждении примерной формы договор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 образовании при приеме на обучени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соответствии со статьей 57 Федерального закона от __________2012 г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 «Об образовании в Российской Федерации» (Собрани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законодательства Российской Федерации, 2012, № ______, ст. ______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 р и к а з ы в а ю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. Утвердить примерную форму договора об образовании, заключаемого пр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иеме на обучение по дополнительным образовательным программам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 Контроль за исполнением настоящего приказа оставляю за собой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Министр Д.В. Ливанов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иложени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к приказу Минобрнауки Росси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т «___» _______ 2013 г. № 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имерная форм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говора об образовании, заключаемого при приеме на обучение п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полнительным образовательным программа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«___» ________ 20 __ г. __________________ № 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место заключения)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полное наименование организации, осуществляющей образовательную деятельность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 основании лицензии № _____________________, выданной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наименование органа, выдавшего лицензию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 срок с «____» ___________ г. до «____» _____________ г. и свидетельства 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государственной аккредитаци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№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, выданно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наименование органа, выдавшего свидетельство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 срок с «___» __________ г. до «____» _____________ г., в лице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_________________________________________________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должность, Ф.И.О.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ействующего на основании _______________________________________________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алее – Исполнитель, и____________________________________________________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Ф.И.О.)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алее – Потребитель, и ____________________________________________________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полное наименование юридического лица, Ф.И.О.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алее – Заказчик, заключили настоящий договор о нижеследующем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видетельство о государственной аккредитации указывается в случае, если образовательна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рганизация прошла государственную аккредитацию в соответствии с законодательство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Российской Федерации. 1. Предмет договор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ь предоставляет, а Потребитель/Заказчик (ненужное вычеркнуть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плачивает______________________________ обучение по дополнительны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овательны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граммам_______________________________________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именование дополнительной образовательной программы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соответствии с образовательными программами Исполнителя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рок обучения по дополнительной образовательной программе на момент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дписания договора составляет_______ час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сле прохождения Потребителем полного курса обучения и успешно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тоговой аттестации ему выдается документ об образовании установленно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ц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 Права Исполнителя и Потребител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1. Исполнитель вправе самостоятельно осуществлять образовательны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цесс, выбирать системы оценок, формы, порядок и периодичность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межуточной аттестации Потребителя, применять к нему меры поощрения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лагать взыскания в пределах, предусмотренных учредительными документам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я и настоящим договором, а также в соответствии с локальным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ормативными актами Исполнителя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 Потребитель вправе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1. Получать информацию от Исполнителя по вопросам организации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еспечения надлежащего исполнения услуг, предусмотренных разделом 1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стоящего договор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2. Обращаться к работникам Исполнителя по вопросам, касающимс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цесса обучения в организации, осуществляющей образовательную деятельность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3. Получать полную и достоверную информацию об оценке своих знаний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мений, навыков и компетенций, а также о критериях этой оценк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4. Пользоваться имуществом Исполнителя, необходимым дл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существления образовательного процесс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2.5. Пользоваться образовательными услугами, предоставляемым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ем и не входящими в образовательную программу, на основани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тдельного договор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 Обязанности Исполнителя, Потребителя и Заказчик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 Исполнитель обязуется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1. Зачислить Потребителя, выполнившего установленны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законодательством Российской Федерации, учредительными документами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локальными нормативными актами Исполнителя условия приема в качеств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_______________________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(указывается категория обучающегося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2. Организовать и обеспечить надлежащее предоставление образовательных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слуг, предусмотренных разделом 1 настоящего договора. Образовательные услуг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казываются в соответствии с образовательной программой и расписанием заняти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я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3. Создать Потребителю необходимые условия для освоения выбранно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овательной программы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4. Сохранить место за Потребителем в случае пропуска занятий п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важительным причинам (с учетом оплаты услуг, предусмотренных разделом 1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стоящего договора)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5. Принимать от Потребителя и (или) Заказчика оплату за образовательны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слуг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6. После прохождения Потребителем полного курса обучения и успешно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тоговой аттестации обеспечить выдачу документа об образовании установленно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ц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1.7. Проявлять уважение к личности Потребителя, не допускать физического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 психологического насилия, обеспечить условия укрепления нравственного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физического и психологического здоровья, эмоционального благополуч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требителя с учетом его индивидуальных особенностей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 Потребитель обязуется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1. Посещать занятия согласно учебному расписанию. Извещать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я о причинах отсутствия на занятиях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2. Выполнять задания для подготовки к занятиям, предусмотренных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овательной программой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3. При поступлении в организацию, осуществляющую образовательную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еятельность, и в процессе обучения, своевременно представлять и получать вс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еобходимые документы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4. Соблюдать требования учредительных документов Исполнителя, правил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нутреннего распорядка и иные локальные нормативные акты, учебную дисциплину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 общепринятые нормы поведения, в том числе, проявлять уважение к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едагогическим работникам, инженерно-техническому, административно-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хозяйственному, производственному, учебно-вспомогательному, медицинскому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ному персоналу Исполнителя и другим обучающимся, не посягать на их честь и достоинство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2.5. Возмещать ущерб, причиненный Потребителем имуществу Исполнителя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соответствии с законодательством Российской Федер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.3. Потребитель и (или) Заказчик обязан (-ы) вносить плату з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едоставляемые образовательные услуги, указанные в разделе 1 настояще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говора, в размере и порядке, определенных настоящим договором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 Стоимость услуг, сроки и порядок их оплаты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1. Полная стоимость платных образовательных услуг за весь период обучен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требителя составляет_______________ рублей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величение стоимости образовательных услуг после заключения настояще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говора не допускается, за исключением увеличения стоимости указанных услуг с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четом уровня инфля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2. Оплата образовательных услуг может производиться частями п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оглашению сторон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3. Оплата производится не позднее _______________ за наличный расчет ил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безналичном порядке (ненужное вычеркнуть)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4. Оплата образовательных услуг подтверждается путем представлен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ителю платежного документа об оплате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.5. При предоставлении Потребителю академического отпуска оплат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бразовательных услуг за текущий период засчитывается Потребителю после ег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ыхода из академического отпуск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 Основания изменения и расторжения договор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1. Условия, на которых заключен настоящий договор, могут быть изменены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 соглашению сторон или в соответствии с действующим законодательство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Российской Федер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2. Настоящий договор может быть расторгнут по соглашению сторон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3. Настоящий договор может быть расторгнут Исполнителем в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дностороннем порядке в случаях: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срочки оплаты Потребителем образовательных услуг;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енадлежащего исполнения обязательств договору;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иных случаях, предусмотренных действующим законодательство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Российской Федер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4. Исполнитель вправе отказаться от исполнения обязательств по договору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и условии полного возмещения Потребителю убытков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.5. Потребитель вправе отказаться от исполнения настоящего договора при условии оплаты Исполнителю фактически понесенных им расходов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. Ответственность за неисполнение или ненадлежаще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сполнение обязательств по договору, порядок разрешения споров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.1. За неисполнение либо ненадлежащее исполнение обязательств п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астоящему договору стороны несут ответственность в соответстви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законодательством Российской Федер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.2. Окончание срока действия договора не освобождает стороны от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ответственности за его нарушение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.3. Все споры между Исполнителем и Потребителем решаются путе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ереговоров, а в случае невозможности достижения договоренности – в судебно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рядке в соответствии с законодательством Российской Федер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. Срок действия договора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.1. Договор вступает в силу со дня его заключения сторонами и действует д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лного исполнения сторонами обязательств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 Заключительные положен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1. Исполнитель вправе снизить стоимость платных образовательных услуг по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говору Потребителю, достигшему успехов в учебе и (или) научной деятельности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 также нуждающемуся в социальной помощи. Основания и порядок снижен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тоимости платных образовательных услуг устанавливается локальным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нормативным актом Исполнителя и доводится до сведения Потребителя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2. Сведения, указанные в настоящем договоре, соответствуют информации,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размещенной на официальном сайте Исполнителя в сети «Интернет» на дату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заключения договора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3. Под периодом предоставления образовательных услуг (периодом обучения)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нимается промежуток времени с даты издания приказа о зачислении Потребител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 образовательную организацию до даты издания приказа об окончании обучения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ли отчисления Потребителя из образовательной организаци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4. Стороны по своему усмотрению вправе дополнить настоящий договор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ными условиями.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5. Настоящий договор составлен в _____ экземплярах, по одному для каждой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з сторон. Все экземпляры имеют одинаковую юридическую силу. Изменения и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дополнения настоящего договора могут производиться только в письменной форме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и подписываться уполномоченными представителями сторон.</w:t>
            </w:r>
          </w:p>
          <w:p>
            <w:pPr>
              <w:pStyle w:val="Style15"/>
              <w:spacing w:lineRule="atLeast" w:line="330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3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. Адреса и реквизиты сторон</w:t>
            </w:r>
          </w:p>
        </w:tc>
      </w:tr>
    </w:tbl>
    <w:p>
      <w:pPr>
        <w:pStyle w:val="Normal"/>
        <w:rPr/>
      </w:pPr>
      <w:r>
        <w:rPr>
          <w:rStyle w:val="Articleseparator"/>
          <w:rFonts w:cs="Trebuchet MS" w:ascii="Trebuchet MS" w:hAnsi="Trebuchet MS"/>
          <w:color w:val="333333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1:00Z</dcterms:created>
  <dc:creator>комитет</dc:creator>
  <dc:description/>
  <cp:keywords/>
  <dc:language>en-US</dc:language>
  <cp:lastModifiedBy>комитет</cp:lastModifiedBy>
  <dcterms:modified xsi:type="dcterms:W3CDTF">2013-10-31T02:21:00Z</dcterms:modified>
  <cp:revision>2</cp:revision>
  <dc:subject/>
  <dc:title>М И Н И С Т Е Р С Т В О О Б Р А З О В А Н И Я И Н А У К И</dc:title>
</cp:coreProperties>
</file>