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 w:cs="Times New Roman"/>
          <w:b/>
          <w:bCs/>
          <w:kern w:val="2"/>
          <w:lang w:eastAsia="zxx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jc w:val="center"/>
        <w:rPr>
          <w:rFonts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/>
          <w:b/>
          <w:bCs/>
          <w:kern w:val="2"/>
          <w:lang w:eastAsia="zxx"/>
        </w:rPr>
        <w:t xml:space="preserve">«ЗМЕИНОГОРСКАЯ СРЕДНЯЯ ОБЩЕОБРАЗОВАТЕЛЬНАЯ ШКОЛА №3» </w:t>
      </w:r>
    </w:p>
    <w:p>
      <w:pPr>
        <w:pStyle w:val="Normal"/>
        <w:widowControl w:val="false"/>
        <w:jc w:val="center"/>
        <w:rPr>
          <w:rFonts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/>
          <w:b/>
          <w:bCs/>
          <w:kern w:val="2"/>
          <w:lang w:eastAsia="zxx"/>
        </w:rPr>
        <w:t>ЗМЕИНОГОРСКОГО РАЙОНА АЛТАЙСКОГО КРАЯ</w:t>
      </w:r>
    </w:p>
    <w:p>
      <w:pPr>
        <w:pStyle w:val="Normal"/>
        <w:widowControl w:val="false"/>
        <w:jc w:val="center"/>
        <w:rPr>
          <w:rFonts w:eastAsia="Andale Sans UI;Arial Unicode MS" w:cs="Times New Roman"/>
          <w:b/>
          <w:b/>
          <w:bCs/>
          <w:kern w:val="2"/>
          <w:lang w:val="zxx" w:eastAsia="zxx"/>
        </w:rPr>
      </w:pPr>
      <w:r>
        <w:rPr>
          <w:rFonts w:eastAsia="Andale Sans UI;Arial Unicode MS" w:cs="Times New Roman"/>
          <w:b/>
          <w:bCs/>
          <w:kern w:val="2"/>
          <w:lang w:val="zxx" w:eastAsia="zxx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 w:cs="Times New Roman"/>
          <w:b/>
          <w:b/>
          <w:bCs/>
          <w:kern w:val="2"/>
          <w:lang w:val="zxx" w:eastAsia="zxx"/>
        </w:rPr>
      </w:pPr>
      <w:r>
        <w:rPr>
          <w:rFonts w:eastAsia="Andale Sans UI;Arial Unicode MS" w:cs="Times New Roman"/>
          <w:b/>
          <w:bCs/>
          <w:kern w:val="2"/>
          <w:lang w:val="zxx" w:eastAsia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tLeast" w:line="100"/>
              <w:ind w:left="-1" w:right="-1" w:firstLine="18"/>
              <w:rPr>
                <w:rFonts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/>
                <w:kern w:val="2"/>
                <w:lang w:val="zxx" w:eastAsia="zxx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tLeast" w:line="100"/>
              <w:ind w:left="-1" w:right="-1" w:firstLine="18"/>
              <w:rPr>
                <w:rFonts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/>
                <w:kern w:val="2"/>
                <w:lang w:val="zxx" w:eastAsia="zxx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tLeast" w:line="100"/>
              <w:ind w:left="-1" w:right="-1" w:firstLine="18"/>
              <w:rPr>
                <w:rFonts w:eastAsia="MS Mincho;ＭＳ 明朝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zxx" w:eastAsia="zxx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-1" w:right="-1" w:firstLine="18"/>
        <w:rPr>
          <w:rFonts w:eastAsia="MS Mincho;ＭＳ 明朝" w:cs="Times New Roman"/>
          <w:b/>
          <w:b/>
          <w:bCs/>
          <w:kern w:val="2"/>
          <w:lang w:val="zxx" w:eastAsia="zxx"/>
        </w:rPr>
      </w:pPr>
      <w:r>
        <w:rPr>
          <w:rFonts w:eastAsia="MS Mincho;ＭＳ 明朝" w:cs="Times New Roman"/>
          <w:b/>
          <w:bCs/>
          <w:kern w:val="2"/>
          <w:lang w:val="zxx" w:eastAsia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tLeast" w:line="100"/>
              <w:ind w:left="-1" w:right="-1" w:firstLine="18"/>
              <w:rPr>
                <w:rFonts w:eastAsia="MS Mincho;ＭＳ 明朝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>ПРИНЯТО</w:t>
            </w:r>
          </w:p>
          <w:p>
            <w:pPr>
              <w:pStyle w:val="Normal"/>
              <w:spacing w:lineRule="atLeast" w:line="100"/>
              <w:ind w:left="-1" w:right="-1" w:firstLine="18"/>
              <w:rPr>
                <w:rFonts w:eastAsia="MS Mincho;ＭＳ 明朝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 xml:space="preserve">На </w:t>
            </w: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  <w:t>Управляющем совете</w:t>
            </w: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  <w:t>МБОУ</w:t>
            </w: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 xml:space="preserve"> «Змеиногорск</w:t>
            </w: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  <w:t>ая СОШ № 3»</w:t>
            </w: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 xml:space="preserve">  »</w:t>
            </w:r>
          </w:p>
          <w:p>
            <w:pPr>
              <w:pStyle w:val="Normal"/>
              <w:spacing w:lineRule="atLeast" w:line="100"/>
              <w:ind w:left="-1" w:right="-1" w:firstLine="18"/>
              <w:rPr/>
            </w:pP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 xml:space="preserve">Протокол  от   </w:t>
            </w: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  <w:t xml:space="preserve"> 15.01.2021 </w:t>
            </w: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 xml:space="preserve">г. </w:t>
            </w:r>
          </w:p>
          <w:p>
            <w:pPr>
              <w:pStyle w:val="Normal"/>
              <w:spacing w:lineRule="atLeast" w:line="100"/>
              <w:ind w:left="-1" w:right="-1" w:firstLine="18"/>
              <w:rPr/>
            </w:pPr>
            <w:r>
              <w:rPr>
                <w:rFonts w:eastAsia="Times New Roman" w:cs="Times New Roman"/>
                <w:b/>
                <w:bCs/>
                <w:kern w:val="2"/>
                <w:lang w:val="zxx" w:eastAsia="zxx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lang w:val="zxx" w:eastAsia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lang w:eastAsia="zxx"/>
              </w:rPr>
              <w:t xml:space="preserve">  </w:t>
            </w: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  <w:t>14</w:t>
            </w:r>
          </w:p>
          <w:p>
            <w:pPr>
              <w:pStyle w:val="Normal"/>
              <w:spacing w:lineRule="atLeast" w:line="100"/>
              <w:ind w:left="-1" w:right="-1" w:firstLine="18"/>
              <w:rPr>
                <w:rFonts w:eastAsia="MS Mincho;ＭＳ 明朝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spacing w:lineRule="atLeast" w:line="100"/>
              <w:ind w:left="-1" w:right="-1" w:firstLine="18"/>
              <w:rPr>
                <w:rFonts w:eastAsia="MS Mincho;ＭＳ 明朝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tLeast" w:line="100"/>
              <w:ind w:left="-1" w:right="-1" w:firstLine="18"/>
              <w:rPr>
                <w:rFonts w:eastAsia="MS Mincho;ＭＳ 明朝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tLeast" w:line="100"/>
              <w:ind w:left="-1" w:right="-1" w:firstLine="18"/>
              <w:rPr>
                <w:rFonts w:eastAsia="MS Mincho;ＭＳ 明朝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>УТВЕРЖДЕНО</w:t>
            </w:r>
          </w:p>
          <w:p>
            <w:pPr>
              <w:pStyle w:val="Normal"/>
              <w:spacing w:lineRule="atLeast" w:line="100"/>
              <w:ind w:left="-1" w:right="-1" w:firstLine="18"/>
              <w:rPr/>
            </w:pP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 xml:space="preserve">приказом  </w:t>
            </w: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  <w:t xml:space="preserve">директора МБОУ </w:t>
            </w: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>«Змеиногорск</w:t>
            </w: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  <w:t>ая СОШ № 3»</w:t>
            </w:r>
          </w:p>
          <w:p>
            <w:pPr>
              <w:pStyle w:val="Normal"/>
              <w:spacing w:lineRule="atLeast" w:line="100"/>
              <w:ind w:left="-1" w:right="-1" w:firstLine="18"/>
              <w:rPr/>
            </w:pP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 xml:space="preserve">от </w:t>
            </w: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  <w:t xml:space="preserve"> 18.01 .20221</w:t>
            </w: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 xml:space="preserve"> № </w:t>
            </w: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  <w:t xml:space="preserve">35/1  </w:t>
            </w:r>
          </w:p>
          <w:p>
            <w:pPr>
              <w:pStyle w:val="Normal"/>
              <w:spacing w:lineRule="atLeast" w:line="100"/>
              <w:ind w:left="-1" w:right="-1" w:firstLine="18"/>
              <w:rPr/>
            </w:pP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  <w:t>__________</w:t>
            </w:r>
            <w:r>
              <w:rPr>
                <w:rFonts w:eastAsia="MS Mincho;ＭＳ 明朝" w:cs="Times New Roman"/>
                <w:b/>
                <w:bCs/>
                <w:kern w:val="2"/>
                <w:lang w:eastAsia="zxx"/>
              </w:rPr>
              <w:t>Приходько Л.М.</w:t>
            </w:r>
          </w:p>
          <w:p>
            <w:pPr>
              <w:pStyle w:val="Normal"/>
              <w:spacing w:lineRule="atLeast" w:line="100"/>
              <w:ind w:left="-1" w:right="-1" w:firstLine="18"/>
              <w:rPr>
                <w:rFonts w:eastAsia="MS Mincho;ＭＳ 明朝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MS Mincho;ＭＳ 明朝" w:cs="Times New Roman"/>
                <w:b/>
                <w:bCs/>
                <w:kern w:val="2"/>
                <w:lang w:val="zxx" w:eastAsia="zxx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бщественном контроле  за организацией  и качеством питани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1</w:t>
      </w:r>
      <w:r>
        <w:rPr>
          <w:sz w:val="28"/>
          <w:szCs w:val="28"/>
        </w:rPr>
        <w:t xml:space="preserve">  Положение определяет содержание и порядок проведения общественного контроля организации и качества питания в  МБОУ «Змеиногорская СОШ № 3» и её структурных подразделениях: Детский сад комбинированого вида «Огонек»  по адресу ул.Ленина 33;  Детский сад комбинированного вида «Улыбка», по адресу ул.Крупской 41,  далее МБОУ. Общественный  контроль организации и качества питания осуществляется непосредственно общественной комиссией по питанию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2.В своей деятельности общественная комиссия  по питанию руководствуе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 Об образований в Российской Федераций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Ф, Министерства образования и науки РФ от 11.03.2012 № 213н\178 «Об утверждений методических рекомендаций по организаций питания обучающихся и воспитанников образовательных учреждений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7.10.2020 №32 «Об утверждений санитарно- эпидемиологических правил и норм СанПиН 2.3\2.4.3590 Санитарно-эпидемиологические требования к организаций общественного питания населени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й от 28.09.2020 г. № 28 «Об утверждений санитарных правил СП 2.4.3648-20 «Санитарно- эпидемиологические требования к организациям  воспитания и обучения, отдыха и оздоровления детей и молодёж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й от 30.06.2020 «Санитарно – эпидемиологические правила СП 3.1\2.4.3598-20 «Санитарно- эпидемиологические требования к устройству, содержанию и организаций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)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ставом МБО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3. Общественная комиссия  по питанию является постоянно действующим консультативным органом МБОУ  и осуществляет свои полномочия на общественных началах. Решения общественной комиссии  по питанию носят рекомендательный характер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4. Общественная комиссия  по питанию взаимодействует с органами управления МБОУ  и организациями общественного питания на основе принципов сотрудничества и автоном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и задач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1.общественная комиссия  по  питанию создаётся в целях учёта мнения родителей (законных представителей) несовершеннолетних воспитанников, педагогических работников  по вопросам организаций питания, повышение качества питания воспитанников, а также недопущение в оборот пищевых продуктов, не отвечающих обязательным требованиям к качеству пищевых продуктов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2.Задачами комиссии  по питанию являются 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 администраций МБОУ  в обеспечение гарантий прав воспитанников на полноценное питание с учетом действующих натуральных норм питания и состояния здоровья воспитанников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 в контроле организаций питания в МБОУ по согласованию с администрацией МБОУ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организаций питания в МБОУ, включая организацию пропаганды принципов здорового пита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стников образовательных отношений (работников, воспитанников, родителей (законных представителей) несовершеннолетних воспитанников) об организаций питания в МБО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 общественной комиссии по питанию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1. Состав общественной комиссии по питанию утверждается распорядительным актом (приказом) МБОУ и размещается на официальном сайте  МБОУ  не позднее 3 (трёх) рабочих дней со дня его утверждения. Общее число членов комиссии по питанию, включая председателя комиссии  по питанию, составляет не менее 5 (пяти ) человек. Ротация состава комиссии по питанию проводится ежегодно по состоянию на начало учебного год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2.В состав общественной комиссии по питанию входят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БОУ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МБОУ, ответственные за организацию пита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;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/>
          <w:sz w:val="28"/>
          <w:szCs w:val="28"/>
        </w:rPr>
        <w:t>3.3. Решение об изменениях состава комиссии по питанию принимается МБОУ  в следующих случаях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кращения ( возникновения ) трудовых отношений с работниками МБОУ  (за исключением медицинских работников, не являющихся работниками  МБОУ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(возникновение) образовательных отношений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 решению общественной комиссии  по пита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4. Председатель, заместитель председателя и секретарь  общественной комиссии  по питанию избирается из членов комиссии по пита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4.1. Председатель общественной комиссии  по питанию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общественной комиссией  по питанию ( в период отсутствия председателя деятельностью  руководит заместитель председателя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 и проводит заседания общественной комисси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общественной комиссии  по питанию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необходимые для организаций надлежащей деятельности общественной комиссией  по питанию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4.2.Секретарь  комиссии по питанию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ует повестку дня  заседания, доводит ее до сведения членов комиссии не менее чем за 5 (пять ) рабочих дней до их начала 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заседаний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едёт и подписывает протокол заседания общественной комиссии по питанию 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5. Члены общественной комиссии  по питанию обязан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общественной комиссии  по питанию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стоящее Положение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 принятии  решений общественной комиссии по питанию голосовать индивидуально и открыто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общественной комиссии  по пита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6. Общественная комиссия  по питанию собирается не реже одного раза в полгода, оформляя заседания протоколами. Заседания назначаются председателем  по собственной инициативе либо по требованию не менее чем одной трети членов общественной комиссии по контролю за питание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7. Заседание правомочно, если на нем присутствует более половины членов комиссии. Решения принимаются большинством голосов от присутствующих членов. Передача права голоса другому лицу не допускаетс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По итогам заседания составляется протокол заседания общественной комиссии по питанию  который подписывает председательствующий на заседан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Организация деятельности 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rFonts w:cs="Times New Roman"/>
          <w:sz w:val="28"/>
          <w:szCs w:val="28"/>
        </w:rPr>
        <w:t>4.1.Общественная комиссия по питанию  осуществляет деятельность на основании  плана работы, утверждаемого на первом заседаний в текущем учебном году.</w:t>
      </w:r>
    </w:p>
    <w:p>
      <w:pPr>
        <w:pStyle w:val="Normal"/>
        <w:tabs>
          <w:tab w:val="clear" w:pos="708"/>
          <w:tab w:val="left" w:pos="505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К полномочиям относятся  рассмотрение следующих вопросов: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 xml:space="preserve">4.2.1. </w:t>
      </w:r>
      <w:r>
        <w:rPr>
          <w:rFonts w:cs="Times New Roman"/>
          <w:color w:val="333333"/>
          <w:sz w:val="28"/>
          <w:szCs w:val="28"/>
          <w:lang w:eastAsia="ru-RU"/>
        </w:rPr>
        <w:t>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..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  <w:sz w:val="28"/>
          <w:szCs w:val="28"/>
          <w:lang w:eastAsia="ru-RU"/>
        </w:rPr>
        <w:t>4.2.3. При проведении мероприятий родительского контроля за организацией питания детей  могут быть оценены:</w:t>
      </w:r>
    </w:p>
    <w:p>
      <w:pPr>
        <w:pStyle w:val="Normal"/>
        <w:shd w:fill="FFFFFF" w:val="clear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 соответствие реализуемых блюд утвержденному меню;</w:t>
      </w:r>
    </w:p>
    <w:p>
      <w:pPr>
        <w:pStyle w:val="Normal"/>
        <w:shd w:fill="FFFFFF" w:val="clear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shd w:fill="FFFFFF" w:val="clear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 условия соблюдения правил личной гигиены обучающимися;</w:t>
      </w:r>
    </w:p>
    <w:p>
      <w:pPr>
        <w:pStyle w:val="Normal"/>
        <w:shd w:fill="FFFFFF" w:val="clear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  <w:sz w:val="28"/>
          <w:szCs w:val="28"/>
          <w:lang w:eastAsia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hd w:fill="FFFFFF" w:val="clear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 информирование родителей и детей о здоровом питании.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rFonts w:cs="Times New Roman"/>
          <w:sz w:val="28"/>
          <w:szCs w:val="28"/>
        </w:rPr>
        <w:t>4.3. Участие членов общественной комиссии по контролю за питанием  в МБОУ «Змеиногорская СОШ № 3»  осуществляется с учетом установленных санитарных требований:</w:t>
      </w:r>
    </w:p>
    <w:p>
      <w:pPr>
        <w:pStyle w:val="Normal"/>
        <w:tabs>
          <w:tab w:val="clear" w:pos="708"/>
          <w:tab w:val="left" w:pos="505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  членов общественной комиссии по контроля за питанием  должна быть оформлена и своевременно пройдена медицинская книжка установленного образца, пройден тест на короновирусную инфекцию.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rFonts w:cs="Times New Roman"/>
          <w:sz w:val="28"/>
          <w:szCs w:val="28"/>
        </w:rPr>
        <w:t>- при нахождении в помещениях для приема пищи воспитанников на членах общественного контроля должна быть санитарная одежда.</w:t>
      </w:r>
    </w:p>
    <w:p>
      <w:pPr>
        <w:pStyle w:val="Normal"/>
        <w:tabs>
          <w:tab w:val="clear" w:pos="708"/>
          <w:tab w:val="left" w:pos="505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 допускается присутствие членов общественной комиссии по контролю за питанием непосредственно в помещениях пищеблока при закладке и приготовлении блюд.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rFonts w:cs="Times New Roman"/>
          <w:sz w:val="28"/>
          <w:szCs w:val="28"/>
        </w:rPr>
        <w:t>4.4. Общественная комиссия  несёт ответственность за компетентность принимаемых решений на заседаниях.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rFonts w:cs="Times New Roman"/>
          <w:sz w:val="28"/>
          <w:szCs w:val="28"/>
        </w:rPr>
        <w:t>4.5. Совет по питанию ежегодно (по окончании учебного года ) отчитывается о результатах работы перед родителями (законными представителями ) обучающихся и работниками МБОУ.</w:t>
      </w:r>
    </w:p>
    <w:p>
      <w:pPr>
        <w:pStyle w:val="Normal"/>
        <w:tabs>
          <w:tab w:val="clear" w:pos="708"/>
          <w:tab w:val="left" w:pos="505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Разработка рекомендаций по организаций питания в МБОУ  в обязательном порядке доводится до сведенья руководителя МБОУ.</w:t>
      </w:r>
    </w:p>
    <w:p>
      <w:pPr>
        <w:pStyle w:val="Normal"/>
        <w:tabs>
          <w:tab w:val="clear" w:pos="708"/>
          <w:tab w:val="left" w:pos="505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т 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рки   столово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комиссией по контролю  за организацией горячего пита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та:______________________________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иссия в составе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ходе проверки выявлено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правления пров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пература подачи блю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есовое соответствие  пор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кусовые качества готовых блю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ответствие   приготовленных блюд мен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процесса приготовления блюд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 актом комиссии ознакомлен работник пищеблока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 актом комиссии ознакомлены члены комиссии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6:00Z</dcterms:created>
  <dc:creator>First</dc:creator>
  <dc:description/>
  <cp:keywords/>
  <dc:language>en-US</dc:language>
  <cp:lastModifiedBy>директор</cp:lastModifiedBy>
  <cp:lastPrinted>2022-11-15T12:10:00Z</cp:lastPrinted>
  <dcterms:modified xsi:type="dcterms:W3CDTF">2022-11-29T04:38:00Z</dcterms:modified>
  <cp:revision>7</cp:revision>
  <dc:subject/>
  <dc:title/>
</cp:coreProperties>
</file>